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от              №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« Об организации и осуществлении первичного воинского учета граждан на территории Палехского городского поселения Палехского муниципального района      Ивановской области»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Конституцией Российской Федерации, федеральными законами Российской Федерации 1996 года № 61-ФЗ «Об обороне», 1997 года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алехского муниципального района,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Палех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Утвердить Положение  «Об организации и осуществлении первичного воинского учета на территории Палехского городского поселения Палехского муниципального района Ивановской области»  (приложение).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Контроль  за исполнением настоящего постановления возложить на заместителя Главы администрации – руководителя аппарата администрации Палехского муниципального района - С.Г.Бабанова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 Опубликовать настоящее постановление в информационном бюллетене органов местного самоуправления 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а Палехского муниципального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йона                                                                                 А.А.Мочал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0:00Z</dcterms:created>
  <dc:creator>ZAGS</dc:creator>
  <dc:description/>
  <cp:keywords/>
  <dc:language>en-US</dc:language>
  <cp:lastModifiedBy>Kuznetcova</cp:lastModifiedBy>
  <cp:lastPrinted>2017-01-10T14:58:00Z</cp:lastPrinted>
  <dcterms:modified xsi:type="dcterms:W3CDTF">2017-01-10T11:23:00Z</dcterms:modified>
  <cp:revision>3</cp:revision>
  <dc:subject/>
  <dc:title> </dc:title>
</cp:coreProperties>
</file>