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от              №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Палехского муниципального района от 13.01.2017  № 23-п  «Об утверждении плана работы по осуществлению первичного воинского учета на территории  Палехского городского поселения Палехского муниципального района  Ивановской области на 2017 год»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целях конкретизации плана рабо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и  Палехского городского поселения Палехского муниципального района  Ивановской области на 2017 год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Палех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Приложение к  постановлению администрации Палехского муниципального района от 13.01.2017 г. № 23-п  « Об утверждении плана работы по осуществлению первичного воинского учета на территории Палехского городского поселения Палехского муниципального района Ивановской области на 2017 г.» изложить в новой редакции (приложение)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Контроль  за исполнением настоящего постановления возложить на заместителя Главы администрации – руководителя аппарата администрации Палехского муниципального района - С.Г.Бабанова.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Настоящее постановление разместить на официальном сайте Палехского муниципального района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Палехского муниципального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йона                                                                                 А.А.Мочал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комиссар города Шуя,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уйского районов Ивановской области                             Б.А.Катыре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Приложение к постановлени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администрации Палех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муниципального района от               №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Приложение к постановлению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администрации Палехског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муниципального района от 13.01.2017 №23-п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лан</w:t>
      </w:r>
    </w:p>
    <w:p>
      <w:pPr>
        <w:pStyle w:val="Heading"/>
        <w:rPr/>
      </w:pPr>
      <w:r>
        <w:rPr/>
        <w:t xml:space="preserve">работы по осуществлению первичного воинского учета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на территории Палехского городского поселения Палехского </w:t>
      </w:r>
    </w:p>
    <w:p>
      <w:pPr>
        <w:pStyle w:val="Heading"/>
        <w:rPr>
          <w:bCs w:val="false"/>
        </w:rPr>
      </w:pPr>
      <w:r>
        <w:rPr>
          <w:bCs w:val="false"/>
        </w:rPr>
        <w:t>муниципального района Ивановской области  на 2017 год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20"/>
        <w:gridCol w:w="1680"/>
        <w:gridCol w:w="1927"/>
        <w:gridCol w:w="113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за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Отметка о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выполнен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первоначальную постановку юношей 2000 г.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кварт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ка граждан на первичный воинский учет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В дни регис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ятие с первичного воинского учета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в военный комиссариат г. Шуя, Палехского и Шуйского районов Ивановской области  о гражданах, убывших на новое место жительства за пределы муниципального образования без снятия с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В день обращ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2-х недельный с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 военный комиссариат  г.Шуя, Палехского и Шуйского районов  Ивановской области для оформления постановки на воинский учет или снятия граждан с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В 2-х недельный с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Внесение изменений в документы первичного воинского учета сведений о гражданах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едоставление в  военный комиссариат г.Шуя, Палехского и Шуйского районов  Ивановской области    тетрадей по обмену информацией и именных списков гражд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 2 раза в    месяц) 15 и 30 числа каждого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   с    органами    внутренних    дел  и территориальными органами Федеральной миграционной службы   граждан, проживающих или пребыва-ющих (на срок более 3 месяцев) на территории Палехского городского поселения Палехского муниципального района Ивановской области и подлежащих постановке на воинский уч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в  военный комиссариат г.Шуя, Палехского и Шуйского рай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В 2-х недельный с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Ведение учета организаций, находящихся на  территории </w:t>
            </w:r>
            <w:r>
              <w:rPr>
                <w:b w:val="false"/>
                <w:color w:val="000000"/>
              </w:rPr>
              <w:t>Палехского городского поселения Палехского муниципального района Иван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документов первичного воинского учета с документами воинского учета  организаций, а также с карточками регистрации или домовыми книг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Согласно  плану проверок, све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ведения  воинского учета в организациях, находящихся на  территории Палехского городского поселения Палехского муниципального района Ивановской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  плану проверок, све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Сверка документов первичного воинского учета с документами воинского учета   военного </w:t>
            </w:r>
            <w:r>
              <w:rPr>
                <w:b w:val="false"/>
                <w:bCs w:val="false"/>
              </w:rPr>
              <w:t>комиссариа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</w:rPr>
              <w:t>По плану сверок военного комисариата 07.08.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-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-нос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При посещении гражданами ВУС, сверках и проверках организаций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новление (замена) документов первичного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мере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необходи-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Проверка состояния картотеки с документами первичного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Ежекварта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Уничтожение документов первичного воинского учета граждан, снятых с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рки с  военным комиссариатом  по г.Шуя, Палехского и Шуйского районов Иванов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военный комиссариат 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тчета о результатах осуществления первичного воинского учета в предшествующем го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,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 февра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военный комиссариат г.Шуя, Палехского и Шуйского районов Ивановской области ведомости учета результатов  проведения оперативного учета по Палехскому городскому по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, до 5 чис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7:00Z</dcterms:created>
  <dc:creator>ZAGS</dc:creator>
  <dc:description/>
  <cp:keywords/>
  <dc:language>en-US</dc:language>
  <cp:lastModifiedBy>Дмитрий Песков</cp:lastModifiedBy>
  <cp:lastPrinted>2017-02-21T09:37:00Z</cp:lastPrinted>
  <dcterms:modified xsi:type="dcterms:W3CDTF">2017-02-21T13:49:00Z</dcterms:modified>
  <cp:revision>5</cp:revision>
  <dc:subject/>
  <dc:title> </dc:title>
</cp:coreProperties>
</file>