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б утверждении плана работы по осуществлению первичного воинского учета на территории  Палехского городского поселения Палехского муниципального района  Ивановской области на 2017 год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алехского муниципального района,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Палех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Утвердить план работы по осуществлению первичного воинского учета на территории Палехского городского поселения Палехского муниципального района Ивановской области на 2017 год.  (приложение).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Контроль 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- С.Г.Бабанов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Настоящее постановление разместить на официальном сайте Палехского муниципального район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Палехского муниципального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йона                                                                                 А.А.Моча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 города Шуя,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уйского районов Ивановской области                             Б.А.Кат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9:00Z</dcterms:created>
  <dc:creator>ZAGS</dc:creator>
  <dc:description/>
  <cp:keywords/>
  <dc:language>en-US</dc:language>
  <cp:lastModifiedBy>Kuznetcova</cp:lastModifiedBy>
  <cp:lastPrinted>2017-01-10T10:13:00Z</cp:lastPrinted>
  <dcterms:modified xsi:type="dcterms:W3CDTF">2017-01-10T06:15:00Z</dcterms:modified>
  <cp:revision>9</cp:revision>
  <dc:subject/>
  <dc:title> </dc:title>
</cp:coreProperties>
</file>