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64"/>
        <w:gridCol w:w="1766"/>
        <w:gridCol w:w="2628"/>
        <w:gridCol w:w="292"/>
        <w:gridCol w:w="32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От                               №        -п</w:t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О мерах по обеспечению  безопасности людей на  водных объектах  Палехского муниципального района в осенне-зимний период 2017-2018 гг.</w:t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 основании пп.24 п. 1 ст. 15 Федерального закона от 06.10.2003 № 131- ФЗ «Об общих принципах организации местного самоуправления в Российской Федерации», в соответствии с Постановлением Правительства Ивановской области от 11.03.2009 г. № 54-п «Об утверждении Правил охраны жизни людей на водных объектах в Ивановской области»,  п.26 п.1 ст.8 Устава Палехского муниципального района администрация Палехского муниципального района </w:t>
            </w:r>
            <w:r>
              <w:rPr>
                <w:rStyle w:val="Style11"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49" w:leader="none"/>
              </w:tabs>
              <w:spacing w:before="0" w:after="0"/>
              <w:ind w:left="20" w:right="2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мероприятий по обеспечению безопасности людей на  водных объектах Палехского муниципального района в осенне-зимний период 2017- 2018 г.г. (приложени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49" w:leader="none"/>
              </w:tabs>
              <w:spacing w:before="0" w:after="0"/>
              <w:ind w:left="20" w:right="20" w:firstLine="520"/>
              <w:jc w:val="both"/>
              <w:rPr/>
            </w:pPr>
            <w:r>
              <w:rPr>
                <w:sz w:val="28"/>
                <w:szCs w:val="28"/>
              </w:rPr>
              <w:t>2. Отделу городского хозяйства администрации Палехского муниципального район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49" w:leader="none"/>
              </w:tabs>
              <w:spacing w:before="0" w:after="0"/>
              <w:ind w:left="20" w:right="20" w:firstLine="5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ать планы мероприятий по  обеспечению безопасности людей на водных объектах, расположенных на территории Палехского городского 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49" w:leader="none"/>
              </w:tabs>
              <w:spacing w:before="0" w:after="0"/>
              <w:ind w:left="20" w:right="2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ять на контроль  опасные места  выхода людей на лёд на территории поселений и выставить информационные и предупреждающие аншлаг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5" w:leader="none"/>
              </w:tabs>
              <w:spacing w:before="0" w:after="0"/>
              <w:ind w:left="20" w:right="20" w:firstLine="520"/>
              <w:jc w:val="both"/>
              <w:rPr/>
            </w:pPr>
            <w:r>
              <w:rPr>
                <w:sz w:val="28"/>
                <w:szCs w:val="28"/>
              </w:rPr>
              <w:t>3.  Отделу Образования администрации Палехского муниципального района  организовать и провести в образовательных учреждениях комплекс  мероприятий по профилактике гибели людей на водных объект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spacing w:before="0" w:after="0"/>
              <w:ind w:left="20" w:right="20" w:firstLine="520"/>
              <w:jc w:val="both"/>
              <w:rPr/>
            </w:pPr>
            <w:r>
              <w:rPr>
                <w:sz w:val="28"/>
                <w:szCs w:val="28"/>
              </w:rPr>
              <w:t>4. Рекомендовать  ОП-12 МО МВД РФ «Южский»  организовать патрулирование в местах массового выхода людей на ле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9" w:leader="none"/>
              </w:tabs>
              <w:spacing w:before="0" w:after="300"/>
              <w:ind w:left="20" w:right="20" w:firstLine="520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- руководителя аппарата администрации  Палехского муниципального района Бабанова С.Г.</w:t>
            </w:r>
          </w:p>
          <w:p>
            <w:pPr>
              <w:pStyle w:val="22"/>
              <w:keepNext w:val="true"/>
              <w:keepLines/>
              <w:shd w:fill="auto" w:val="clear"/>
              <w:snapToGrid w:val="false"/>
              <w:spacing w:lineRule="exact" w:line="219" w:before="0" w:after="0"/>
              <w:ind w:left="20" w:right="2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                     №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spacing w:before="0" w:after="0"/>
        <w:ind w:left="20" w:right="20" w:firstLine="5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безопасности людей на  водных объектах Палехского муниципального района в осенне-зимний период 2017- 2018</w:t>
      </w:r>
      <w:r>
        <w:rPr/>
        <w:t xml:space="preserve"> г.г. </w:t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10"/>
        <w:gridCol w:w="1276"/>
        <w:gridCol w:w="301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-ния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миссии по чрезвычайным ситуациям и обеспечения пожарной безопасности по вопросу  обеспечения безопасности  населения на льду водоёмов в осенне-зимний перио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Палехского муниципального район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тавление аншлагов с запрещающей и (или) предупреждающей информацией в опасных местах выхода людей на лёд и в местах ледовых перехо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безопасности и мобилизационной работы, отдел городского хозяйства администрации Палехского муниципального района, собственники объектов экономи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в общественных местах информации о правилах поведения на льду водоём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безопасности и мобилизационной работы, отдел городского хозяйства, отдел культуры, спорта и молодёжной политики администрации Палехского муниципального района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с учащимися учебных заведений и молодёжью о правилах поведения на льду водоёмов и способах оказания помощи пострадавши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– мар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образования, отдел культуры и спорта и молодёжной политики   администрации Палехского муниципального район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ледовыми переходами и организация патрулирования в местах выхода людей на лё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Ноябрь 2017 – мар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безопасности и мобилизационной работы администрации Палехского муниципального района, отдел городского хозяйства администрации Палехского муниципального района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12 МО МВД РФ «Южский»(по согласованию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 о мерах безопасного поведения  на льду водных объектов и подлёдного лова ры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– мар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езопасности и мобилизационной работы, отдел городского хозяйства, отдел культуры и спорта и молодёжной политики   администрации Палехского муниципального район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Подведение итогов работы по обеспечению безопасности людей на водных объектах в осенне-зимний пери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 Палехского муниципального района, управление безопасности и мобилизационной работы администрации Палех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basedOn w:val="1"/>
    <w:qFormat/>
    <w:rPr>
      <w:rFonts w:ascii="Times New Roman" w:hAnsi="Times New Roman" w:cs="Times New Roman"/>
    </w:rPr>
  </w:style>
  <w:style w:type="character" w:styleId="371">
    <w:name w:val="стиль371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Основной текст_"/>
    <w:basedOn w:val="1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+ Полужирный"/>
    <w:basedOn w:val="Style10"/>
    <w:qFormat/>
    <w:rPr>
      <w:b/>
      <w:bCs/>
      <w:spacing w:val="40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1">
    <w:name w:val="Основной текст (2) + Не полужирный"/>
    <w:basedOn w:val="2"/>
    <w:qFormat/>
    <w:rPr>
      <w:lang w:val="en-U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80" w:after="24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безопасность</cp:lastModifiedBy>
  <cp:lastPrinted>2017-10-26T10:02:00Z</cp:lastPrinted>
  <dcterms:modified xsi:type="dcterms:W3CDTF">2017-10-26T07:03:00Z</dcterms:modified>
  <cp:revision>17</cp:revision>
  <dc:subject/>
  <dc:title> </dc:title>
</cp:coreProperties>
</file>