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>
          <w:trHeight w:val="1348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г.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  нормативных затрат на обеспечение функций администрации Палехского муниципального района и подведомственных ей казен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администрации Палехского муниципального района от 31.12.2015 N 596 "Об утверждении правил определения нормативных затрат на обеспечение функций муниципальных органов Палехского муниципального района</w:t>
            </w:r>
            <w:r>
              <w:rPr>
                <w:bCs/>
                <w:sz w:val="28"/>
                <w:szCs w:val="28"/>
              </w:rPr>
              <w:t>, в том числе подведомственных им казенных учреждений</w:t>
            </w:r>
            <w:r>
              <w:rPr>
                <w:sz w:val="28"/>
                <w:szCs w:val="28"/>
              </w:rPr>
              <w:t>»,  администрация Палехского муниципального района 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Утвердить прилагаемые </w:t>
            </w:r>
            <w:r>
              <w:rPr>
                <w:bCs/>
                <w:sz w:val="28"/>
                <w:szCs w:val="28"/>
              </w:rPr>
              <w:t xml:space="preserve">нормативные затраты на обеспечение функций администрации Палехского муниципального района и подведомственных ей  казенных учреждений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тмен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Палехского муниципального района от 04.10.2016 №523-п «Об утверждении нормативных затрат на обеспечение функций администрации Палехского муниципального района подведомственных ей казённых учреждени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Управлению экономики, инвестиций и сельского хозяйства администрации Палехского муниципального района разместить настоящее постановлени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фициальном сайте в единой информационной системе в сфере закупок в информационно-телекоммуникационной сети «Интернет»   www.zakupki.gov.ru  в течение  семи  дней со дня его утвержде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7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4.Контроль исполнения настоящего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27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7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ложение  №1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лехского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Палехского муниципального района 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Настоящий документ устанавливает нормативные затраты на обеспечение функций </w:t>
      </w:r>
      <w:r>
        <w:rPr>
          <w:rFonts w:eastAsia="Calibri"/>
          <w:bCs/>
          <w:sz w:val="28"/>
          <w:szCs w:val="28"/>
        </w:rPr>
        <w:t>администрации  Палехского муниципального района</w:t>
      </w:r>
      <w:r>
        <w:rPr>
          <w:rFonts w:eastAsia="Calibri"/>
          <w:sz w:val="28"/>
          <w:szCs w:val="28"/>
        </w:rPr>
        <w:t xml:space="preserve"> и подведомственных ей казенных учреждений (далее - нормативные затра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</w:t>
      </w:r>
      <w:r>
        <w:rPr>
          <w:rFonts w:eastAsia="Calibri"/>
          <w:bCs/>
          <w:sz w:val="28"/>
          <w:szCs w:val="28"/>
        </w:rPr>
        <w:t>администрации  Палехского</w:t>
      </w:r>
      <w:r>
        <w:rPr>
          <w:sz w:val="28"/>
          <w:szCs w:val="28"/>
        </w:rPr>
        <w:t xml:space="preserve"> и подведомственных ей казен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bookmarkStart w:id="0" w:name="Par45"/>
      <w:bookmarkEnd w:id="0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должен превышать объем доведенных </w:t>
      </w:r>
      <w:r>
        <w:rPr>
          <w:rFonts w:eastAsia="Calibri"/>
          <w:bCs/>
          <w:sz w:val="28"/>
          <w:szCs w:val="28"/>
        </w:rPr>
        <w:t>администрации  Палехского муниципального района</w:t>
      </w:r>
      <w:r>
        <w:rPr>
          <w:sz w:val="28"/>
          <w:szCs w:val="28"/>
        </w:rPr>
        <w:t xml:space="preserve"> и подведомственных ей казенных учреждений как получателям бюджетных средств лимитов бюджетных обязательств на закупку товаров, работ, услуг в рамках исполнения бюджета  Палехского муниципального района на соответствующий финансовый год и плановый период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22</w:t>
        </w:r>
      </w:hyperlink>
      <w:r>
        <w:rPr>
          <w:rFonts w:eastAsia="Calibri"/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rFonts w:eastAsia="Calibri"/>
          <w:bCs/>
          <w:sz w:val="28"/>
          <w:szCs w:val="28"/>
        </w:rPr>
        <w:t>администрации  Палехского муниципального района 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1.Затраты на абонентскую 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услуги в течение 12 меся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9"/>
        <w:gridCol w:w="3686"/>
        <w:gridCol w:w="1382"/>
      </w:tblGrid>
      <w:tr>
        <w:trPr>
          <w:trHeight w:val="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абонентских номе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ая абонентская плата в расчете на 1 абонентский номе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728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 Затраты на повременную оплату местных, междугородних и международных телефонных соедин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услуг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5"/>
        <w:gridCol w:w="3201"/>
        <w:gridCol w:w="1810"/>
        <w:gridCol w:w="155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абонентских номер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ительность междугородних телефонных соединений в месяц в расчете на 1 абонентский номе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минуты разговор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ариф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8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траты на оплату услуг подвижной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услуг в течение 12 меся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01"/>
        <w:gridCol w:w="2896"/>
        <w:gridCol w:w="235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Замещаемая 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оличество sim-карт, едини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Ежемесячные расходы на услуги связи, не более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за 1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сшие должности, не отнесенные к муниципальным должностям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ahoma"/>
                <w:lang w:bidi="ru-RU"/>
              </w:rPr>
              <w:t>1 5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6 0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сшие должности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8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96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сшие должности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6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50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Главные должности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8 0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едущие должности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6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Лица, исполняющие обязанности по техническому обеспечению деятельности, не замещающие должности муниципальной службы и не являющиеся муниципальными служащи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6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8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858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Затраты на передачу данных с использованием информационно-телекоммуникационной сети «Интернет» и услуги интернет - провайдеров для планшетных компьютер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Затраты на сеть «Интернет» и услуги интернет – провайд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72"/>
        <w:gridCol w:w="2896"/>
        <w:gridCol w:w="1810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налов передачи данных сети «Интернет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 6144 Кбит/се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Затраты на электросвязь, относящуюся к связи специального назначения, используемой на региональном ур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. Затраты на электросвязь, относящуюся к связи специального назначения, используемой на муниципальном ур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Затраты на оплату иных услуг связи в сфере информационно- коммуник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1.Затраты на техническое обслуживание и регламентно - профилактический ремонт вычислитель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доставление услуги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439"/>
        <w:gridCol w:w="269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чих стан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на технического обслуживания и регламентно-профилактического ремонта вычислительной техники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Затраты на техническое обслуживание и регламентно – профилактический ремонт оборудования по обеспечению безопасности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3. Затраты на техническое обслуживание и регламентно – профилактический ремонт системы телефонной связи (автоматизированных телефонных станций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Затраты на техническое обслуживание и регламентно – профилактический ремонт локальных вычислительн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5 Затраты на техническое обслуживание и регламентно- профилактический ремонт систем бесперебой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 Техническое обслуживание и регламентно - профилактический ремонт принтеров, многофункциональных устройств и копировальных аппаратов (оргтехн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едоставление услуги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58"/>
        <w:gridCol w:w="21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2 шт. на 1 единицу оргтехники в год (заправка картридже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 Услуга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43"/>
        <w:gridCol w:w="2353"/>
        <w:gridCol w:w="147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правочно-правовой систе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услуг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 сопровождению справочно-правовых систе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сопровождения справочно-правовой системы в меся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онентское обслуживание Системы «Электронная отчётность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услуг «Технокад-муниципалите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оставление услуг удостоверяющего центра-создание квалифицированного СКП ЭП(ОГВ/ОМСУ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1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1С-КАМ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7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8. Услуги по сопровождению справочно-правовых систем (1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 в течение 12 месяце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335"/>
        <w:gridCol w:w="2693"/>
        <w:gridCol w:w="147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правочно-правовой систе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услуг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 сопровождению справочно-правов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иентировочная цена сопровождения справочно-правовой системы в меся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ормационные услуги с использованием  системы  «Консультант Плюс</w:t>
            </w:r>
            <w:r>
              <w:rPr>
                <w:b/>
              </w:rPr>
              <w:t>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51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423,6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услуг по сопровождению справочно-правовых систем может отличаться от приведенных в зависимости от решаемых административных задач. При этом оплата услуг, связанных с услугами по сопровождению справочно-правовых систем осуществляется в пределах доведенных лимитов бюджетных обязательств на обеспечение функций администрации Палех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Услуги по сопровождению и приобретению иного программного обеспечения (предоставление услуг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353"/>
        <w:gridCol w:w="2353"/>
        <w:gridCol w:w="141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баз данных (реестров информац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услуг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 сопровождени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баз данных (реестров информац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сопровождения баз данных (реестров информации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С: Бухгалтерский учё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ин: расчёт зарплаты для бюджетного учре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000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луживание и комплекса сопровождение ПО, ориентированного на применение ЭЦП и средств криптографической защиты информац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С:Бухгатерия государственного учреждения с подпиской ИТ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256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ступа, администрирование и поддержка СЭ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800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05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услуг по сопровождению и приобретению иного программного обеспечения может отличаться от приведенных в зависимости от решаемых административных задач.  При этом оплата услуг, связанных с сопровождением и приобретением иного программного обеспечения осуществляется в пределах доведенных лимитов бюджетных обязательств на обеспечение функций администрации Палех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1.20. Услуги, связанные с обеспечением безопасности информации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59"/>
        <w:gridCol w:w="226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баз данных (реестров информа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услуг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 сопровождени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баз данных (реестров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слуги по защите  государственной тай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. Проведение аттестационных, проверочных и 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2.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63"/>
        <w:gridCol w:w="2268"/>
        <w:gridCol w:w="15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баз данных (реестров информаци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услуг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 сопровождени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баз данных (реестров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в год( не боле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исключительные права </w:t>
            </w:r>
            <w:r>
              <w:rPr>
                <w:rFonts w:eastAsia="Calibri"/>
                <w:lang w:val="en-US"/>
              </w:rPr>
              <w:t>Kaspersky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/>
              </w:rPr>
              <w:t>Endpon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ecurit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400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исключительные права </w:t>
            </w:r>
            <w:r>
              <w:rPr>
                <w:rFonts w:eastAsia="Calibri"/>
                <w:lang w:val="en-US"/>
              </w:rPr>
              <w:t>Kaspersky</w:t>
            </w:r>
            <w:r>
              <w:rPr>
                <w:rFonts w:eastAsia="Calibri"/>
              </w:rPr>
              <w:t xml:space="preserve">  Стартов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исключительные права </w:t>
            </w:r>
            <w:r>
              <w:rPr>
                <w:rFonts w:eastAsia="Calibri"/>
                <w:lang w:val="en-US"/>
              </w:rPr>
              <w:t>ES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le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ecurit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50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Dr.Web </w:t>
            </w:r>
            <w:r>
              <w:rPr>
                <w:rFonts w:eastAsia="Calibri"/>
              </w:rPr>
              <w:t>Универсальн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ения простых (неисключительных) лицензий на использование программного обеспечения по защите информации может отличаться от приведенных в зависимости от решаемых административных задач.  При этом оплата услуг, связанных с обеспечением безопасности осуществляется в пределах доведенных лимитов бюджетных обязательств на обеспечение функций администрации Палехского муниципального район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3.Затраты на оплату работ по монтажу (установке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оборудованию и наладке оборуд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Затраты на приобрете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5.Затраты на приобретение принтеров, многофункциональных устройств и копировальных аппаратов (оргтехн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46"/>
        <w:gridCol w:w="2534"/>
        <w:gridCol w:w="1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ое к приобретению количество принтеров, МФУ и копировальных аппаратов (оргтехни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на 1 принтера, МФУ и копировального аппарата (оргтехни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6.Затраты на приобретение средств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Затраты на приобретение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8.Затраты на приобретение оборудования по обеспечению безопасности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9. Затраты на приобретение мониторов</w:t>
      </w:r>
      <w:r>
        <w:rPr/>
        <w:t xml:space="preserve">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5"/>
        <w:gridCol w:w="226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монито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1 мони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5 000,</w:t>
            </w:r>
            <w:r>
              <w:rPr>
                <w:rFonts w:eastAsia="Calibri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0. Затраты на приобретение системных бл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5"/>
        <w:gridCol w:w="226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системных бло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1 системного бло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0 000,</w:t>
            </w:r>
            <w:r>
              <w:rPr>
                <w:rFonts w:eastAsia="Calibri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Затраты на приобретение запасных частей для вычислительной тех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67"/>
        <w:gridCol w:w="1885"/>
        <w:gridCol w:w="2146"/>
      </w:tblGrid>
      <w:tr>
        <w:trPr>
          <w:trHeight w:val="12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запасных час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ое 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запасных час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запасных част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цессор </w:t>
            </w:r>
            <w:r>
              <w:rPr>
                <w:lang w:val="en-US"/>
              </w:rPr>
              <w:t>IntelCeler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>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ер</w:t>
            </w:r>
            <w:r>
              <w:rPr>
                <w:lang w:val="en-US"/>
              </w:rPr>
              <w:t xml:space="preserve"> Titan TTC-NA32TZ/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00</w:t>
            </w:r>
            <w:r>
              <w:rPr>
                <w:rFonts w:eastAsia="Calibri"/>
              </w:rPr>
              <w:t>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к лазерному принтер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000</w:t>
            </w:r>
            <w:r>
              <w:rPr>
                <w:rFonts w:eastAsia="Calibri"/>
              </w:rPr>
              <w:t>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р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2.Затраты на приобретение магнитных и оптических носител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ое 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 1 ш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е более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USB</w:t>
            </w:r>
            <w:r>
              <w:rPr>
                <w:rFonts w:eastAsia="Calibri"/>
              </w:rPr>
              <w:t xml:space="preserve"> флэш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1 единице в расчете на одного сотруд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3.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4. Затраты на приобретение расходных материалов для принтеров, многофункциональных  устройств и копировальных аппаратов (оргтехники)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056"/>
        <w:gridCol w:w="2003"/>
        <w:gridCol w:w="2097"/>
      </w:tblGrid>
      <w:tr>
        <w:trPr>
          <w:trHeight w:val="126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интеров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многофункциональных устройств и копировальных аппаратов (оргтехник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сходных материалов,ш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20"/>
                <w:lang w:eastAsia="ar-SA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 Canon  CE 285</w:t>
            </w: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en-US"/>
              </w:rPr>
            </w:pPr>
            <w:r>
              <w:rPr/>
              <w:t>Картридж совместимый 728 для М</w:t>
            </w:r>
            <w:r>
              <w:rPr>
                <w:lang w:val="en-US"/>
              </w:rPr>
              <w:t>F-4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 </w:t>
            </w:r>
            <w:r>
              <w:rPr>
                <w:lang w:val="en-US"/>
              </w:rPr>
              <w:t>Canon</w:t>
            </w:r>
            <w:r>
              <w:rPr/>
              <w:t xml:space="preserve">  С</w:t>
            </w:r>
            <w:r>
              <w:rPr>
                <w:lang w:val="en-US"/>
              </w:rPr>
              <w:t>L</w:t>
            </w:r>
            <w:r>
              <w:rPr/>
              <w:t xml:space="preserve">-446 8585В001 для </w:t>
            </w:r>
            <w:r>
              <w:rPr>
                <w:lang w:val="en-US"/>
              </w:rPr>
              <w:t>PIXMA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/>
              <w:t>2440/2540,цветн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PG</w:t>
            </w:r>
            <w:r>
              <w:rPr/>
              <w:t xml:space="preserve">-445 8283 </w:t>
            </w:r>
            <w:r>
              <w:rPr>
                <w:lang w:val="en-US"/>
              </w:rPr>
              <w:t>B</w:t>
            </w:r>
            <w:r>
              <w:rPr/>
              <w:t xml:space="preserve">001 для </w:t>
            </w:r>
            <w:r>
              <w:rPr>
                <w:lang w:val="en-US"/>
              </w:rPr>
              <w:t>MG</w:t>
            </w:r>
            <w:r>
              <w:rPr/>
              <w:t>2540чёр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en-US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>HP CE 285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аналог </w:t>
            </w:r>
            <w:r>
              <w:rPr>
                <w:lang w:val="en-US"/>
              </w:rPr>
              <w:t>FX</w:t>
            </w:r>
            <w:r>
              <w:rPr/>
              <w:t>-10/</w:t>
            </w:r>
            <w:r>
              <w:rPr>
                <w:lang w:val="en-US"/>
              </w:rPr>
              <w:t>Q</w:t>
            </w:r>
            <w:r>
              <w:rPr/>
              <w:t>2612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FX</w:t>
            </w:r>
            <w:r>
              <w:rPr/>
              <w:t>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0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аналог для </w:t>
            </w:r>
            <w:r>
              <w:rPr>
                <w:lang w:val="en-US"/>
              </w:rPr>
              <w:t>ML</w:t>
            </w:r>
            <w:r>
              <w:rPr/>
              <w:t xml:space="preserve"> 1640/1641/2240/2241(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) </w:t>
            </w:r>
            <w:r>
              <w:rPr>
                <w:lang w:val="en-US"/>
              </w:rPr>
              <w:t>MLT</w:t>
            </w:r>
            <w:r>
              <w:rPr/>
              <w:t>-108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 чип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E</w:t>
            </w:r>
            <w:r>
              <w:rPr/>
              <w:t xml:space="preserve"> 285</w:t>
            </w:r>
            <w:r>
              <w:rPr>
                <w:lang w:val="en-US"/>
              </w:rPr>
              <w:t>A</w:t>
            </w:r>
            <w:r>
              <w:rPr/>
              <w:t xml:space="preserve"> аналог для </w:t>
            </w:r>
            <w:r>
              <w:rPr>
                <w:lang w:val="en-US"/>
              </w:rPr>
              <w:t>HP</w:t>
            </w:r>
            <w:r>
              <w:rPr/>
              <w:t xml:space="preserve"> картридж </w:t>
            </w:r>
            <w:r>
              <w:rPr>
                <w:lang w:val="en-US"/>
              </w:rPr>
              <w:t>LJ</w:t>
            </w:r>
            <w:r>
              <w:rPr/>
              <w:t xml:space="preserve"> 1102/</w:t>
            </w:r>
            <w:r>
              <w:rPr>
                <w:lang w:val="en-US"/>
              </w:rPr>
              <w:t>M</w:t>
            </w:r>
            <w:r>
              <w:rPr/>
              <w:t>1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E</w:t>
            </w:r>
            <w:r>
              <w:rPr/>
              <w:t xml:space="preserve"> 285</w:t>
            </w:r>
            <w:r>
              <w:rPr>
                <w:lang w:val="en-US"/>
              </w:rPr>
              <w:t>A</w:t>
            </w:r>
            <w:r>
              <w:rPr/>
              <w:t xml:space="preserve"> аналог для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566/</w:t>
            </w:r>
            <w:r>
              <w:rPr>
                <w:lang w:val="en-US"/>
              </w:rPr>
              <w:t>P</w:t>
            </w:r>
            <w:r>
              <w:rPr/>
              <w:t>1606</w:t>
            </w:r>
            <w:r>
              <w:rPr>
                <w:lang w:val="en-US"/>
              </w:rPr>
              <w:t>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spacing w:val="-20"/>
                <w:lang w:eastAsia="ar-SA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 Canon  7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20"/>
                <w:lang w:eastAsia="ar-SA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 Canon  7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Чернила для </w:t>
            </w:r>
            <w:r>
              <w:rPr>
                <w:lang w:val="en-US"/>
              </w:rPr>
              <w:t>Epson 100</w:t>
            </w:r>
            <w:r>
              <w:rPr/>
              <w:t>м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Чернила для струйного принтера 100 м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,00</w:t>
            </w:r>
          </w:p>
        </w:tc>
      </w:tr>
      <w:tr>
        <w:trPr>
          <w:trHeight w:val="33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онер для лазерного принте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470,00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мечание:  Наименование и количество приобретаемых расходных материалов, не указанных в настоящем пункте, осуществляется в пределах утвержденных лимитов бюджетных обязательств на обеспечение функций администрации Пале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5. Затраты на приобретение запасных частей для принтеров, многофункциональных  устройств и копировальных аппаратов (оргтехн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6.Затраты на приобретение материальных запасов по обеспечению безопасности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92"/>
        <w:gridCol w:w="311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правлений в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1 отправл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ценами и тарифа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ГУП « Почты Росси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Услуги специальной связ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услуг в течение 12 месяцев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065"/>
        <w:gridCol w:w="12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оличество листов (пакетов) исходящей информации в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1 листа (пакета) исходящей информации, отправляемой по каналам специальной связ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ь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траты по договору об оказании услуг перевозки(транспортировки)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атраты на оплату разовых услуг пассажирских перевозок при проведении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Затраты на оплату проезда работника к месту нахождения учебного заведения и обрат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087"/>
        <w:gridCol w:w="311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ников, имеющих право на компенсацию расход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проезда в одну сторон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траты по договору на проезд к месту командирования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Затраты по договору на найм жилого помещения на период команд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507"/>
        <w:gridCol w:w="2017"/>
        <w:gridCol w:w="222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ированных рабо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 проживания (сутк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прожи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Затраты на электроснаб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1. Затраты на теплоснаб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Затраты на горячее 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3 Затраты на холодное 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Затраты на оплату услуг внештатных сотру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Затраты на аренду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Затраты на аренду помещения (зала) для проведения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Затраты на аренду оборудования для проведения 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траты на приобретение прочих работ и услуг, не  относящихся к затратам на услуги связи, транспортные услуги, оплату 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2.Затраты на оплату типографских работ и услуг, включая приобретение периодических печатных изд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eastAsia="Calibri"/>
              </w:rPr>
            </w:pPr>
            <w:r>
              <w:rPr>
                <w:rFonts w:eastAsia="Calibri"/>
              </w:rPr>
              <w:t>Периодически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в год не бол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вановская газе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85,00</w:t>
            </w:r>
          </w:p>
        </w:tc>
      </w:tr>
      <w:tr>
        <w:trPr>
          <w:trHeight w:val="5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ваново-Пре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64,00</w:t>
            </w:r>
          </w:p>
        </w:tc>
      </w:tr>
      <w:tr>
        <w:trPr>
          <w:trHeight w:val="4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зы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90,00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Хронометр-Иван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80,00</w:t>
            </w:r>
          </w:p>
        </w:tc>
      </w:tr>
      <w:tr>
        <w:trPr>
          <w:trHeight w:val="7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урнал «Госзаказ в вопросах и ответах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070,00</w:t>
            </w:r>
          </w:p>
        </w:tc>
      </w:tr>
      <w:tr>
        <w:trPr>
          <w:trHeight w:val="7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нал «Инспектор по делам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85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274,00</w:t>
            </w:r>
          </w:p>
        </w:tc>
      </w:tr>
    </w:tbl>
    <w:p>
      <w:pPr>
        <w:pStyle w:val="Normal"/>
        <w:jc w:val="both"/>
        <w:rPr/>
      </w:pPr>
      <w:r>
        <w:rPr/>
        <w:t>Примечание: Наименование и количество периодических печатных изданий могут быть изменены по решению руководителя заказчика. При этом закупка периодических печатных изданий, не указанных в настоящем пункте, осуществляется в пределах утвержденных лимитов бюджетных обязательств на обеспечение функций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3.Затраты на приобретение спец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4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 более),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5.Затраты на оплату услуг нештатных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6.Затраты на проведение предрейсового и послерейсового осмотра водителей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7.Затраты на аттестацию специаль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8.Затраты на проведение диспансериз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работников, подлежащих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проведения диспансеризации в расчёте на одного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не более,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9.Затраты на оплату работ по монтажу (установке), дооборудованию и наладке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0.Затраты на оплату услуг вневедомственной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1. Затрат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2.Затраты на информационно-консультацион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667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ы не более, руб.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в сфере закуп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татистическ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7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53.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53"/>
        <w:gridCol w:w="2534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ного сред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ое к приобретению количеств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зерный дальном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енная карта в алюминиевом багет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3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ок для архивного переплё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3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4.Затраты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5.Затраты на приобретение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6.Затраты на приобретение систем конди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58. Затраты на приобретение бланочной проду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98"/>
        <w:gridCol w:w="1417"/>
        <w:gridCol w:w="1766"/>
        <w:gridCol w:w="1701"/>
      </w:tblGrid>
      <w:tr>
        <w:trPr>
          <w:trHeight w:val="1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9.Затраты на приобретение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на приобретение канцелярских принадлежностей на одного работника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2697"/>
        <w:gridCol w:w="2554"/>
        <w:gridCol w:w="3322"/>
      </w:tblGrid>
      <w:tr>
        <w:trPr>
          <w:trHeight w:val="96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6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5"/>
              <w:shd w:fill="auto" w:val="clear"/>
              <w:spacing w:lineRule="exact" w:line="260" w:before="6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35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единицы канцелярских </w:t>
            </w:r>
          </w:p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ей</w:t>
            </w:r>
          </w:p>
        </w:tc>
      </w:tr>
      <w:tr>
        <w:trPr>
          <w:trHeight w:val="34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1 штуку</w:t>
            </w:r>
          </w:p>
        </w:tc>
      </w:tr>
      <w:tr>
        <w:trPr>
          <w:trHeight w:val="70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короб, формат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5 штук на учреждение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355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Не более 200 руб. за 1 штуку</w:t>
            </w:r>
          </w:p>
        </w:tc>
      </w:tr>
      <w:tr>
        <w:trPr>
          <w:trHeight w:val="60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рей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 штук на учреждение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355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руб.за 1 штуку</w:t>
            </w:r>
          </w:p>
        </w:tc>
      </w:tr>
      <w:tr>
        <w:trPr>
          <w:trHeight w:val="56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 А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1 штуку</w:t>
            </w:r>
          </w:p>
        </w:tc>
      </w:tr>
      <w:tr>
        <w:trPr>
          <w:trHeight w:val="5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1 штуку</w:t>
            </w:r>
          </w:p>
        </w:tc>
      </w:tr>
      <w:tr>
        <w:trPr>
          <w:trHeight w:val="82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фак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0 руб.за 1 штуку</w:t>
            </w:r>
          </w:p>
        </w:tc>
      </w:tr>
      <w:tr>
        <w:trPr>
          <w:trHeight w:val="7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офисная, </w:t>
            </w:r>
          </w:p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паче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600 руб. за 1 пачку</w:t>
            </w:r>
          </w:p>
        </w:tc>
      </w:tr>
      <w:tr>
        <w:trPr>
          <w:trHeight w:val="73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 более 30 пачек на сотрудник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250 руб. за 1 пачку</w:t>
            </w:r>
          </w:p>
        </w:tc>
      </w:tr>
      <w:tr>
        <w:trPr>
          <w:trHeight w:val="77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rFonts w:eastAsia="Courier New"/>
              </w:rPr>
              <w:t>более 500 руб. за 1 штуку</w:t>
            </w:r>
          </w:p>
        </w:tc>
      </w:tr>
      <w:tr>
        <w:trPr>
          <w:trHeight w:val="7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rFonts w:eastAsia="Courier New"/>
              </w:rPr>
              <w:t>более 500 руб. за 1 штуку</w:t>
            </w:r>
          </w:p>
        </w:tc>
      </w:tr>
      <w:tr>
        <w:trPr>
          <w:trHeight w:val="79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упаковок на сотрудника один раз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упаковку</w:t>
            </w:r>
          </w:p>
        </w:tc>
      </w:tr>
      <w:tr>
        <w:trPr>
          <w:trHeight w:val="84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(самоклеющаяс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упаково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упаковку</w:t>
            </w:r>
          </w:p>
        </w:tc>
      </w:tr>
      <w:tr>
        <w:trPr>
          <w:trHeight w:val="64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(пластиковы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упаков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60 руб.за упаковку</w:t>
            </w:r>
          </w:p>
        </w:tc>
      </w:tr>
      <w:tr>
        <w:trPr>
          <w:trHeight w:val="86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для подшивки доку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за штуку</w:t>
            </w:r>
          </w:p>
        </w:tc>
      </w:tr>
      <w:tr>
        <w:trPr>
          <w:trHeight w:val="86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 настольный перекидно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штуку</w:t>
            </w:r>
          </w:p>
        </w:tc>
      </w:tr>
      <w:tr>
        <w:trPr>
          <w:trHeight w:val="64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5 руб. за штуку</w:t>
            </w:r>
          </w:p>
        </w:tc>
      </w:tr>
      <w:tr>
        <w:trPr>
          <w:trHeight w:val="55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штуку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70 руб. за штуку</w:t>
            </w:r>
          </w:p>
        </w:tc>
      </w:tr>
      <w:tr>
        <w:trPr>
          <w:trHeight w:val="66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формат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ук на учрежд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0 руб. за штуку</w:t>
            </w:r>
          </w:p>
        </w:tc>
      </w:tr>
      <w:tr>
        <w:trPr>
          <w:trHeight w:val="61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упаковку</w:t>
            </w:r>
          </w:p>
        </w:tc>
      </w:tr>
      <w:tr>
        <w:trPr>
          <w:trHeight w:val="84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0 руб. за штуку</w:t>
            </w:r>
          </w:p>
        </w:tc>
      </w:tr>
      <w:tr>
        <w:trPr>
          <w:trHeight w:val="83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штуку</w:t>
            </w:r>
          </w:p>
        </w:tc>
      </w:tr>
      <w:tr>
        <w:trPr>
          <w:trHeight w:val="68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руб. за штуку</w:t>
            </w:r>
          </w:p>
        </w:tc>
      </w:tr>
      <w:tr>
        <w:trPr>
          <w:trHeight w:val="7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на сотрудника </w:t>
            </w:r>
          </w:p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 руб. за штуку</w:t>
            </w:r>
          </w:p>
        </w:tc>
      </w:tr>
      <w:tr>
        <w:trPr>
          <w:trHeight w:val="93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 вертикальный для бума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один раз в 3</w:t>
            </w:r>
          </w:p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 руб. за штуку</w:t>
            </w:r>
          </w:p>
        </w:tc>
      </w:tr>
      <w:tr>
        <w:trPr>
          <w:trHeight w:val="93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горизонтальный для бума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один раз в 3</w:t>
            </w:r>
          </w:p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 руб. за штуку</w:t>
            </w:r>
          </w:p>
        </w:tc>
      </w:tr>
      <w:tr>
        <w:trPr>
          <w:trHeight w:val="6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80 руб. за упаковку</w:t>
            </w:r>
          </w:p>
        </w:tc>
      </w:tr>
      <w:tr>
        <w:trPr>
          <w:trHeight w:val="8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нцеля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 руб.за набор</w:t>
            </w:r>
          </w:p>
        </w:tc>
      </w:tr>
      <w:tr>
        <w:trPr>
          <w:trHeight w:val="8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фис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руководителя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4000 руб. за набор</w:t>
            </w:r>
          </w:p>
        </w:tc>
      </w:tr>
      <w:tr>
        <w:trPr>
          <w:trHeight w:val="7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для сшива доку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катушки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80 руб.за катушку</w:t>
            </w:r>
          </w:p>
        </w:tc>
      </w:tr>
      <w:tr>
        <w:trPr>
          <w:trHeight w:val="94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штуку</w:t>
            </w:r>
          </w:p>
        </w:tc>
      </w:tr>
      <w:tr>
        <w:trPr>
          <w:trHeight w:val="81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штуку</w:t>
            </w:r>
          </w:p>
        </w:tc>
      </w:tr>
      <w:tr>
        <w:trPr>
          <w:trHeight w:val="83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дело ( картонная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руб. за штуку</w:t>
            </w:r>
          </w:p>
        </w:tc>
      </w:tr>
      <w:tr>
        <w:trPr>
          <w:trHeight w:val="94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конверт с кнопк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на сотрудн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 с кольцевым механизм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скоросшиватель (пластик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штуку</w:t>
            </w:r>
          </w:p>
        </w:tc>
      </w:tr>
      <w:tr>
        <w:trPr>
          <w:trHeight w:val="80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на сотрудн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80 руб. за штуку</w:t>
            </w:r>
          </w:p>
        </w:tc>
      </w:tr>
      <w:tr>
        <w:trPr>
          <w:trHeight w:val="80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 регистратор, формат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ук на сотрудника один раз в 2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 30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-угол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дело (скоросшиватель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5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 руб. за штуку</w:t>
            </w:r>
          </w:p>
        </w:tc>
      </w:tr>
      <w:tr>
        <w:trPr>
          <w:trHeight w:val="100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 руб. за штуку</w:t>
            </w:r>
          </w:p>
        </w:tc>
      </w:tr>
      <w:tr>
        <w:trPr>
          <w:trHeight w:val="70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ка деревянная,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100 руб. за штуку</w:t>
            </w:r>
          </w:p>
        </w:tc>
      </w:tr>
      <w:tr>
        <w:trPr>
          <w:trHeight w:val="70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а (шариковая, гелиевая, масляна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6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80 руб. за штуку</w:t>
            </w:r>
          </w:p>
        </w:tc>
      </w:tr>
      <w:tr>
        <w:trPr>
          <w:trHeight w:val="9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 упаково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упаковку</w:t>
            </w:r>
          </w:p>
        </w:tc>
      </w:tr>
      <w:tr>
        <w:trPr>
          <w:trHeight w:val="9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ная штемпельная подуш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4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60 руб. за штуку</w:t>
            </w:r>
          </w:p>
        </w:tc>
      </w:tr>
      <w:tr>
        <w:trPr>
          <w:trHeight w:val="9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бы№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5 руб. за упаковку</w:t>
            </w:r>
          </w:p>
        </w:tc>
      </w:tr>
      <w:tr>
        <w:trPr>
          <w:trHeight w:val="85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бы№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5 руб. за упаковку</w:t>
            </w:r>
          </w:p>
        </w:tc>
      </w:tr>
      <w:tr>
        <w:trPr>
          <w:trHeight w:val="6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6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90 руб. за штуку</w:t>
            </w:r>
          </w:p>
        </w:tc>
      </w:tr>
      <w:tr>
        <w:trPr>
          <w:trHeight w:val="84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 руб. за штуку</w:t>
            </w:r>
          </w:p>
        </w:tc>
      </w:tr>
      <w:tr>
        <w:trPr>
          <w:trHeight w:val="84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ень для шариковой руч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 руб. за штуку</w:t>
            </w:r>
          </w:p>
        </w:tc>
      </w:tr>
      <w:tr>
        <w:trPr>
          <w:trHeight w:val="84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и на учреждение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 руб. за штуку</w:t>
            </w:r>
          </w:p>
        </w:tc>
      </w:tr>
      <w:tr>
        <w:trPr>
          <w:trHeight w:val="6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йл А4/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90 руб. за упаковку</w:t>
            </w:r>
          </w:p>
        </w:tc>
      </w:tr>
      <w:tr>
        <w:trPr>
          <w:trHeight w:val="6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бумаг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паче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 руб. за упаковку</w:t>
            </w:r>
          </w:p>
        </w:tc>
      </w:tr>
      <w:tr>
        <w:trPr>
          <w:trHeight w:val="6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 флаконов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флакон</w:t>
            </w:r>
          </w:p>
        </w:tc>
      </w:tr>
      <w:tr>
        <w:trPr>
          <w:trHeight w:val="69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мп самонабо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и на учреждение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00 руб. за штуку</w:t>
            </w:r>
          </w:p>
        </w:tc>
      </w:tr>
      <w:tr>
        <w:trPr>
          <w:trHeight w:val="64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18 лис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8 руб. за штуку</w:t>
            </w:r>
          </w:p>
        </w:tc>
      </w:tr>
      <w:tr>
        <w:trPr>
          <w:trHeight w:val="64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24 ли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5 руб. за штуку</w:t>
            </w:r>
          </w:p>
        </w:tc>
      </w:tr>
      <w:tr>
        <w:trPr>
          <w:trHeight w:val="59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 лис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штуку</w:t>
            </w:r>
          </w:p>
        </w:tc>
      </w:tr>
      <w:tr>
        <w:trPr>
          <w:trHeight w:val="64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96 лис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0 руб. за шту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имечание. Указанный перечень, наименование канцелярских принадлежностей, количество и период получения могут уточняться в соответствии с потребностью работников, исходя из характера работы. При этом закупка канцелярских принадлежностей, не указанных в настоящих пунктах, осуществляется в пределах утвержденных лимитов бюджетных обязательств на обеспечение функций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0.Затраты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1. Затраты на приобретение горюче - смаз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е предусмотрены</w:t>
            </w:r>
          </w:p>
        </w:tc>
      </w:tr>
    </w:tbl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2.Затраты на приобретение запас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ей дл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3.Затраты на приобретение материальных запасов для нужд гражданской об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4.Затраты на приобретение питьевой бутилированн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66"/>
        <w:gridCol w:w="2692"/>
        <w:gridCol w:w="207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потребления на одного  работника администрации Палех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приобретения 1 литра(не более)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потребления в год (247 раб. дней) на одного работника администрации Палехского муниципального района( не более), ли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не более руб.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42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7"/>
        <w:gridCol w:w="2224"/>
        <w:gridCol w:w="25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бучения 1 работн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траты в год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олж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редложением обучающе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0 000,00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товаров, работ, услуг в отношении которых не установлены формулы их расчета (далее – иные затраты),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оваров, работ и услуг (а также расширение их перечня) на обеспечение функций администрации Палехского муниципального района  может отличаться от приведенных в зависимости от решаемых административных задач. При этом оплата товаров, работ и услуг осуществляется в пределах утвержденных лимитов бюджетных обязательств на обеспечение функций администрации Палехского муниципального района, стоимость единицы предмета определяется на основании стоимости однородных товаров, работ, услуг. Однородность товаров, работ, услуг устанавливается в соответствии с правилами, установленными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7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ложение №2 к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тановлению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алехского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 муниципального казённого учреждения «Дирекции по эксплуатации муниципального имущества администрации Палехского муниципального района»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1.Затраты на абонентскую 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услуги в течение 12 меся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9"/>
        <w:gridCol w:w="3686"/>
        <w:gridCol w:w="1382"/>
      </w:tblGrid>
      <w:tr>
        <w:trPr>
          <w:trHeight w:val="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абонентских номе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ая абонентская плата в расчете на 1 абонентский номе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24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 Затраты на повременную оплату местных, междугородних и международных телефонных соедин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услуг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5"/>
        <w:gridCol w:w="3201"/>
        <w:gridCol w:w="1810"/>
        <w:gridCol w:w="155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абонентских номеро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олжительность междугородних телефонных соединений в месяц в расчете на 1 абонентский номе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минуты разговор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ариф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траты на оплату услуг подвижной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услуг в течение 12 месяц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01"/>
        <w:gridCol w:w="2896"/>
        <w:gridCol w:w="235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Замещаемая дол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оличество sim-карт, едини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Ежемесячные расходы на услуги связи, не более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за 1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Лица, исполняющие обязанности по техническому обеспечению деятельности, не замещающие должности муниципальной службы и не являющиеся муниципальными служащи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9200,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lang w:bidi="ru-RU"/>
              </w:rPr>
            </w:pPr>
            <w:r>
              <w:rPr>
                <w:rFonts w:eastAsia="Tahoma" w:cs="Tahoma" w:ascii="Tahoma" w:hAnsi="Tahoma"/>
                <w:lang w:bidi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9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Затраты на передачу данных с использованием информационно-телекоммуникационной сети «Интернет» и услуги интернет - провайдеров для планшетных компьютер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Затраты на сеть «Интернет» и услуги интернет – провайд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72"/>
        <w:gridCol w:w="2896"/>
        <w:gridCol w:w="1810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налов передачи данных сети «Интернет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 6144 Кбит/се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4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Затраты на электросвязь, относящуюся к связи специального назначения, используемой на региональном ур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. Затраты на электросвязь, относящуюся к связи специального назначения, используемой на муниципальном ур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Затраты на оплату иных услуг связ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коммуник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1.Затраты на техническое обслуживание и регламентно - профилактический ремонт вычислитель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доставление услуги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439"/>
        <w:gridCol w:w="269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чих стан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на технического обслуживания и регламентно-профилактического ремонта вычислительной техники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Затраты на техническое обслуживание и регламентно – профилактический ремонт оборудования по обеспечению безопасности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3. Затраты на техническое обслуживание и регламентно – профилактический ремонт системы телефонной связи (автоматизированных телефонных станций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Затраты на техническое обслуживание и регламентно – профилактический ремонт локальных вычислительн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5 Затраты на техническое обслуживание и регламентно- профилактический ремонт систем бесперебой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 Техническое обслуживание и регламентно - профилактический ремонт принтеров, многофункциональных устройств и копировальных аппаратов (оргтехн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едоставление услуги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58"/>
        <w:gridCol w:w="210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в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 руб.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более 12 шт. на 1 единицу оргтехники в год (заправка картридже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 Услуга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6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8. Услуги по сопровождению справочно-правов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6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Услуги по сопровождению и приобретению иного программного обеспечения (предоставление услуг в течение 12 месяц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353"/>
        <w:gridCol w:w="2353"/>
        <w:gridCol w:w="141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баз данных (реестров информац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услуг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по сопровождени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баз данных (реестров информац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сопровождения баз данных (реестров информации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С: Бухгалтерский учё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ин: расчёт зарплаты для бюджетного учре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000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С:Бухгатерия государственного учреждения с подпиской ИТ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300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ступа, администрирование и поддержка Астр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00,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02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мечание: количество услуг по сопровождению и приобретению иного программного обеспечения может отличаться от приведенных в зависимости от решаемых административных задач.  При этом оплата услуг, связанных с сопровождением и приобретением иного программного обеспечения осуществляется в пределах доведенных лимитов бюджетных обязательств на обеспечение функций Дирекции по эксплуатации  муниципального имущества Палех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0. Услуги, связанные с обеспечением безопасности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. Проведение аттестационных, проверочных и 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2.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3.Затраты на оплату работ по монтажу (установке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оборудованию и наладке оборуд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Затраты на приобрете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5.Затраты на приобретение принтеров, многофункциональных устройств и копировальных аппаратов (оргтехн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46"/>
        <w:gridCol w:w="2534"/>
        <w:gridCol w:w="1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ое к приобретению количество принтеров, МФУ и копировальных аппаратов (оргтехни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на 1 принтера, МФУ и копировального аппарата (оргтехни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6.Затраты на приобретение средств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Затраты на приобретение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8.Затраты на приобретение оборудования по обеспечению безопасности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9. Затраты на приобретение мониторов</w:t>
      </w:r>
      <w:r>
        <w:rPr/>
        <w:t xml:space="preserve">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5"/>
        <w:gridCol w:w="226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монито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1 монит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5 000,</w:t>
            </w:r>
            <w:r>
              <w:rPr>
                <w:rFonts w:eastAsia="Calibri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0. Затраты на приобретение системных бл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5"/>
        <w:gridCol w:w="226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системных бло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1 системного бло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сотрудн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0 000,</w:t>
            </w:r>
            <w:r>
              <w:rPr>
                <w:rFonts w:eastAsia="Calibri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Затраты на приобретение запасных частей для вычислительной тех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67"/>
        <w:gridCol w:w="1885"/>
        <w:gridCol w:w="2146"/>
      </w:tblGrid>
      <w:tr>
        <w:trPr>
          <w:trHeight w:val="126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запасных час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ое 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запасных час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запасных част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цессор </w:t>
            </w:r>
            <w:r>
              <w:rPr>
                <w:lang w:val="en-US"/>
              </w:rPr>
              <w:t>IntelCeler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>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ер</w:t>
            </w:r>
            <w:r>
              <w:rPr>
                <w:lang w:val="en-US"/>
              </w:rPr>
              <w:t xml:space="preserve"> Titan TTC-NA32TZ/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00</w:t>
            </w:r>
            <w:r>
              <w:rPr>
                <w:rFonts w:eastAsia="Calibri"/>
              </w:rPr>
              <w:t>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комплект к лазерному принтер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000</w:t>
            </w:r>
            <w:r>
              <w:rPr>
                <w:rFonts w:eastAsia="Calibri"/>
              </w:rPr>
              <w:t>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р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2.Затраты на приобретение магнитных и оптических носител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ое 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 1 ш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е более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USB</w:t>
            </w:r>
            <w:r>
              <w:rPr>
                <w:rFonts w:eastAsia="Calibri"/>
              </w:rPr>
              <w:t xml:space="preserve"> флэш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1 единице в расчете на одного сотруд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3.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4. Затраты на приобретение расходных материалов для принтеров, многофункциональных  устройств и копировальных аппаратов (оргтехники)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056"/>
        <w:gridCol w:w="2003"/>
        <w:gridCol w:w="2097"/>
      </w:tblGrid>
      <w:tr>
        <w:trPr>
          <w:trHeight w:val="126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ринтеров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многофункциональных устройств и копировальных аппаратов (оргтехник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расходных материалов,ш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е более, руб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20"/>
                <w:lang w:eastAsia="ar-SA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 Canon  CE 285</w:t>
            </w: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en-US"/>
              </w:rPr>
            </w:pPr>
            <w:r>
              <w:rPr/>
              <w:t>Картридж совместимый 728 для М</w:t>
            </w:r>
            <w:r>
              <w:rPr>
                <w:lang w:val="en-US"/>
              </w:rPr>
              <w:t>F-4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 </w:t>
            </w:r>
            <w:r>
              <w:rPr>
                <w:lang w:val="en-US"/>
              </w:rPr>
              <w:t>Canon</w:t>
            </w:r>
            <w:r>
              <w:rPr/>
              <w:t xml:space="preserve">  С</w:t>
            </w:r>
            <w:r>
              <w:rPr>
                <w:lang w:val="en-US"/>
              </w:rPr>
              <w:t>L</w:t>
            </w:r>
            <w:r>
              <w:rPr/>
              <w:t xml:space="preserve">-446 8585В001 для </w:t>
            </w:r>
            <w:r>
              <w:rPr>
                <w:lang w:val="en-US"/>
              </w:rPr>
              <w:t>PIXMA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/>
              <w:t>2440/2540,цветн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PG</w:t>
            </w:r>
            <w:r>
              <w:rPr/>
              <w:t xml:space="preserve">-445 8283 </w:t>
            </w:r>
            <w:r>
              <w:rPr>
                <w:lang w:val="en-US"/>
              </w:rPr>
              <w:t>B</w:t>
            </w:r>
            <w:r>
              <w:rPr/>
              <w:t xml:space="preserve">001 для </w:t>
            </w:r>
            <w:r>
              <w:rPr>
                <w:lang w:val="en-US"/>
              </w:rPr>
              <w:t>MG</w:t>
            </w:r>
            <w:r>
              <w:rPr/>
              <w:t>2540чёр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en-US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>HP CE 285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аналог </w:t>
            </w:r>
            <w:r>
              <w:rPr>
                <w:lang w:val="en-US"/>
              </w:rPr>
              <w:t>FX</w:t>
            </w:r>
            <w:r>
              <w:rPr/>
              <w:t>-10/</w:t>
            </w:r>
            <w:r>
              <w:rPr>
                <w:lang w:val="en-US"/>
              </w:rPr>
              <w:t>Q</w:t>
            </w:r>
            <w:r>
              <w:rPr/>
              <w:t>2612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FX</w:t>
            </w:r>
            <w:r>
              <w:rPr/>
              <w:t>-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0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Картридж аналог для </w:t>
            </w:r>
            <w:r>
              <w:rPr>
                <w:lang w:val="en-US"/>
              </w:rPr>
              <w:t>ML</w:t>
            </w:r>
            <w:r>
              <w:rPr/>
              <w:t xml:space="preserve"> 1640/1641/2240/2241(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Black</w:t>
            </w:r>
            <w:r>
              <w:rPr/>
              <w:t xml:space="preserve">) </w:t>
            </w:r>
            <w:r>
              <w:rPr>
                <w:lang w:val="en-US"/>
              </w:rPr>
              <w:t>MLT</w:t>
            </w:r>
            <w:r>
              <w:rPr/>
              <w:t>-108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 чип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E</w:t>
            </w:r>
            <w:r>
              <w:rPr/>
              <w:t xml:space="preserve"> 285</w:t>
            </w:r>
            <w:r>
              <w:rPr>
                <w:lang w:val="en-US"/>
              </w:rPr>
              <w:t>A</w:t>
            </w:r>
            <w:r>
              <w:rPr/>
              <w:t xml:space="preserve"> аналог для </w:t>
            </w:r>
            <w:r>
              <w:rPr>
                <w:lang w:val="en-US"/>
              </w:rPr>
              <w:t>HP</w:t>
            </w:r>
            <w:r>
              <w:rPr/>
              <w:t xml:space="preserve"> картридж </w:t>
            </w:r>
            <w:r>
              <w:rPr>
                <w:lang w:val="en-US"/>
              </w:rPr>
              <w:t>LJ</w:t>
            </w:r>
            <w:r>
              <w:rPr/>
              <w:t xml:space="preserve"> 1102/</w:t>
            </w:r>
            <w:r>
              <w:rPr>
                <w:lang w:val="en-US"/>
              </w:rPr>
              <w:t>M</w:t>
            </w:r>
            <w:r>
              <w:rPr/>
              <w:t>1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E</w:t>
            </w:r>
            <w:r>
              <w:rPr/>
              <w:t xml:space="preserve"> 285</w:t>
            </w:r>
            <w:r>
              <w:rPr>
                <w:lang w:val="en-US"/>
              </w:rPr>
              <w:t>A</w:t>
            </w:r>
            <w:r>
              <w:rPr/>
              <w:t xml:space="preserve"> аналог для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566/</w:t>
            </w:r>
            <w:r>
              <w:rPr>
                <w:lang w:val="en-US"/>
              </w:rPr>
              <w:t>P</w:t>
            </w:r>
            <w:r>
              <w:rPr/>
              <w:t>1606</w:t>
            </w:r>
            <w:r>
              <w:rPr>
                <w:lang w:val="en-US"/>
              </w:rPr>
              <w:t>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spacing w:val="-20"/>
                <w:lang w:eastAsia="ar-SA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 Canon  7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20"/>
                <w:lang w:eastAsia="ar-SA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 Canon  7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Чернила для </w:t>
            </w:r>
            <w:r>
              <w:rPr>
                <w:lang w:val="en-US"/>
              </w:rPr>
              <w:t>Epson 100</w:t>
            </w:r>
            <w:r>
              <w:rPr/>
              <w:t>м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Чернила для струйного принтера 100 м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онер для лазерного принте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6470,00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мечание:  Наименование и количество приобретаемых расходных материалов, не указанных в настоящем пункте, осуществляется в пределах утвержденных лимитов бюджетных обязательств на обеспечение функций Дирекции по эксплуатации  муниципального имущества Палехского муниципального района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5. Затраты на приобретение запасных частей для принтеров, многофункциональных  устройств и копировальных аппаратов (оргтехни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6.Затраты на приобретение материальных запасов по обеспечению безопасности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 Услуги специальной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траты по договору об оказании услуг перевозки(транспортировки)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атраты на оплату разовых услуг пассажирских перевозок при проведении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Затраты на оплату проезда работника к месту нахождения учебного заведения и обрат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траты по договору на проезд к месту командирования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Затраты по договору на найм жилого помещения на период команд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Затраты на электроснаб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12"/>
        <w:gridCol w:w="2088"/>
        <w:gridCol w:w="1924"/>
      </w:tblGrid>
      <w:tr>
        <w:trPr>
          <w:trHeight w:val="67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ность в электроэнергии в год, кВт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 на электроэнергию, руб./кВт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, руб.</w:t>
            </w:r>
          </w:p>
        </w:tc>
      </w:tr>
      <w:tr>
        <w:trPr>
          <w:trHeight w:val="5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7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8476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1. Затраты на теплоснаб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22097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5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в теплоэнергии в год, Гк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 на тепло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аты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энер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,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3,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690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9.25pt;mso-wrap-distance-left:9pt;mso-wrap-distance-right:9pt;mso-wrap-distance-top:0pt;mso-wrap-distance-bottom:0pt;margin-top:2.05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5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отребность в теплоэнергии в год, Гк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ариф на теплоэнергию, руб./Гк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Затраты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еплоэнер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16,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43,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50690,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Затраты на горячее 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3 Затраты на холодное 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581015" cy="144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268"/>
                              <w:gridCol w:w="1843"/>
                              <w:gridCol w:w="226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в  воде в год, м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иф на горячее водоснабжение, руб./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firstLine="34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Затраты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лодное  водоснаб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55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3.8pt;mso-wrap-distance-left:9pt;mso-wrap-distance-right:9pt;mso-wrap-distance-top:0pt;mso-wrap-distance-bottom:0pt;margin-top:-3.6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268"/>
                        <w:gridCol w:w="1843"/>
                        <w:gridCol w:w="226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отребность в  воде в год, м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ариф на горячее водоснабжение, руб./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firstLine="34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Затраты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Холодное  водоснабж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9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5,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957,96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26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9,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197,2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6155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Затраты на оплату услуг внештатных сотру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Затраты на аренду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Затраты на аренду помещения (зала) для проведения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Затраты на аренду оборудования для проведения 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9.Затраты на закупку услуг управляющей ко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Затраты на техническое и регламентно - профилактический  ремонт систем охранно-тревожной сигн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2.Затраты на проведение текущего ремонта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3.Затраты на содержание прилегающе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 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4.Затраты на оплату услуг по обслуживанию и уборке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5.Затраты на вывоз твёрды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6475</wp:posOffset>
                </wp:positionH>
                <wp:positionV relativeFrom="paragraph">
                  <wp:posOffset>-12700</wp:posOffset>
                </wp:positionV>
                <wp:extent cx="5384800" cy="899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7"/>
                              <w:gridCol w:w="25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ытовых отходов в год, м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обслуживания одного устройства в месяц,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траты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воз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70.8pt;mso-wrap-distance-left:9pt;mso-wrap-distance-right:9pt;mso-wrap-distance-top:0pt;mso-wrap-distance-bottom:0pt;margin-top:-1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7"/>
                        <w:gridCol w:w="2526"/>
                        <w:gridCol w:w="212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ытовых отходов в год, м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Цена обслуживания одного устройства в месяц,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траты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воз твердых бытовых отход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37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6.Затраты на техническое обслуживание и регламентно – профилактический ремо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7.Затраты на техническое обслуживание и регламентно- профилактический ремонт  водонапорной станции хозяйственно-питьевого и противопожар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8.Затраты на техническое обслуживание и регламентно- профилактический ремонт водонапорной насосной станции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9.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0.Затраты на техническое обслуживание и реламентно- профилактический ремонт электро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31.Затраты на техническое обслуживание и ремонт транспортных средств</w:t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ей не более 5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2.Затраты на техническое обслуживание и регламентно- профилактический ремонт бытов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4.Затраты на техническое обслуживание  и регламентно- профилактический ремонт дизельных генераторных уста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5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6. Затраты на техническое обслуживание и регламентно-профилактический ремонт систем кондиционирования и вентиляции</w:t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7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8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39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0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Затраты на техническое обслуживание и регламентно-профилактический ремонт систем видеонаблю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1.Затраты на оплату услуг внештатных сотруд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4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Затраты на техническое обслуживание и регламентно-профилактический ремонт систем видеонаблю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 относящихся к затратам на услуги связи, транспортные услуги, оплату 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2.Затраты на оплату типографских работ и услуг, включая приобретение периодических печатных изд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3.Затраты на приобретение спец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4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 более),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5.Затраты на оплату услуг нештатных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6.Затраты на проведение предрейсового и послерейсового осмотра водителей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95"/>
        <w:gridCol w:w="2463"/>
        <w:gridCol w:w="1196"/>
        <w:gridCol w:w="1375"/>
        <w:gridCol w:w="94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ителей, ч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оведения предрейсовых осмотров, 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 в году, д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 руб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рейсовый осмотр водите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7.Затраты на аттестацию специаль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8.Затраты на проведение диспансериз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9.Затраты на оплату работ по монтажу (установке), дооборудованию и наладке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0.Затраты на оплату услуг вневедомственной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 месяцев)</w:t>
      </w:r>
    </w:p>
    <w:tbl>
      <w:tblPr>
        <w:tblW w:w="87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24"/>
        <w:gridCol w:w="2832"/>
      </w:tblGrid>
      <w:tr>
        <w:trPr>
          <w:trHeight w:val="6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ываемых услуг в меся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ываемых услуг в год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ПУ «Охрана» Росгвардии по Ивановской обла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8,7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ПУ «Охрана» Росгвардии по Ивановской обла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7,9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ский МОВД Филиала ФГКУ УВО ВНГ  России по Ивановской обла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66,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1. Затрат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992"/>
        <w:gridCol w:w="1701"/>
        <w:gridCol w:w="1276"/>
        <w:gridCol w:w="1417"/>
        <w:gridCol w:w="851"/>
        <w:gridCol w:w="15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 марки автомобиля (мо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размер базовой ставки страхового тариф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эффициент страховых тарифов в зависимости от наличия сведений </w:t>
              <w:br/>
              <w:t>о количестве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эффициент страховых тарифов в зависимости от технических характеристик транспортного сре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эффициент страховых тарифов в зависимости от наличия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траты,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1,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5,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UAZ PATR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5,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1,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01,07</w:t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04,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2.Затраты на оплату труда независимых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3.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4.Затраты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5.Затраты на приобретение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6.Затраты на приобретение систем конди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 более 5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58. Затраты на приобретение бланочной проду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98"/>
        <w:gridCol w:w="1417"/>
        <w:gridCol w:w="1766"/>
        <w:gridCol w:w="1701"/>
      </w:tblGrid>
      <w:tr>
        <w:trPr>
          <w:trHeight w:val="1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9.Затраты на приобретение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на приобретение канцелярских принадлежностей на одного работника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2697"/>
        <w:gridCol w:w="2554"/>
        <w:gridCol w:w="3322"/>
      </w:tblGrid>
      <w:tr>
        <w:trPr>
          <w:trHeight w:val="96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6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5"/>
              <w:shd w:fill="auto" w:val="clear"/>
              <w:spacing w:lineRule="exact" w:line="260" w:before="6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35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единицы канцелярских </w:t>
            </w:r>
          </w:p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ей</w:t>
            </w:r>
          </w:p>
        </w:tc>
      </w:tr>
      <w:tr>
        <w:trPr>
          <w:trHeight w:val="34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1 штуку</w:t>
            </w:r>
          </w:p>
        </w:tc>
      </w:tr>
      <w:tr>
        <w:trPr>
          <w:trHeight w:val="70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короб, формат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5 штук на учреждение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355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руб.за 1 штуку</w:t>
            </w:r>
          </w:p>
        </w:tc>
      </w:tr>
      <w:tr>
        <w:trPr>
          <w:trHeight w:val="60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рей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 штук на учреждение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355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руб.за 1 штуку</w:t>
            </w:r>
          </w:p>
        </w:tc>
      </w:tr>
      <w:tr>
        <w:trPr>
          <w:trHeight w:val="56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 А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1 штуку</w:t>
            </w:r>
          </w:p>
        </w:tc>
      </w:tr>
      <w:tr>
        <w:trPr>
          <w:trHeight w:val="5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1 штуку</w:t>
            </w:r>
          </w:p>
        </w:tc>
      </w:tr>
      <w:tr>
        <w:trPr>
          <w:trHeight w:val="82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фак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0 руб.за 1 штуку</w:t>
            </w:r>
          </w:p>
        </w:tc>
      </w:tr>
      <w:tr>
        <w:trPr>
          <w:trHeight w:val="74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офисная, </w:t>
            </w:r>
          </w:p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паче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600 руб. за 1 пачку</w:t>
            </w:r>
          </w:p>
        </w:tc>
      </w:tr>
      <w:tr>
        <w:trPr>
          <w:trHeight w:val="73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 более 30 пачек на сотрудник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250 руб. за 1 пачку</w:t>
            </w:r>
          </w:p>
        </w:tc>
      </w:tr>
      <w:tr>
        <w:trPr>
          <w:trHeight w:val="77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rFonts w:eastAsia="Courier New"/>
              </w:rPr>
              <w:t>более 500 руб. за 1 штуку</w:t>
            </w:r>
          </w:p>
        </w:tc>
      </w:tr>
      <w:tr>
        <w:trPr>
          <w:trHeight w:val="7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rFonts w:eastAsia="Courier New"/>
              </w:rPr>
              <w:t>более 500 руб. за 1 штуку</w:t>
            </w:r>
          </w:p>
        </w:tc>
      </w:tr>
      <w:tr>
        <w:trPr>
          <w:trHeight w:val="79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9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упаковок на сотрудника один раз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упаковку</w:t>
            </w:r>
          </w:p>
        </w:tc>
      </w:tr>
      <w:tr>
        <w:trPr>
          <w:trHeight w:val="84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(самоклеющаяс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упаково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упаковку</w:t>
            </w:r>
          </w:p>
        </w:tc>
      </w:tr>
      <w:tr>
        <w:trPr>
          <w:trHeight w:val="64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(пластиковы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упаков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60 руб.за упаковку</w:t>
            </w:r>
          </w:p>
        </w:tc>
      </w:tr>
      <w:tr>
        <w:trPr>
          <w:trHeight w:val="86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для подшивки доку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за штуку</w:t>
            </w:r>
          </w:p>
        </w:tc>
      </w:tr>
      <w:tr>
        <w:trPr>
          <w:trHeight w:val="86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 настольный перекидно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штуку</w:t>
            </w:r>
          </w:p>
        </w:tc>
      </w:tr>
      <w:tr>
        <w:trPr>
          <w:trHeight w:val="64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5 руб. за штуку</w:t>
            </w:r>
          </w:p>
        </w:tc>
      </w:tr>
      <w:tr>
        <w:trPr>
          <w:trHeight w:val="55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штуку</w:t>
            </w:r>
          </w:p>
        </w:tc>
      </w:tr>
      <w:tr>
        <w:trPr>
          <w:trHeight w:val="56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70 руб. за штуку</w:t>
            </w:r>
          </w:p>
        </w:tc>
      </w:tr>
      <w:tr>
        <w:trPr>
          <w:trHeight w:val="66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формат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ук на учрежде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0 руб. за штуку</w:t>
            </w:r>
          </w:p>
        </w:tc>
      </w:tr>
      <w:tr>
        <w:trPr>
          <w:trHeight w:val="61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упаковку</w:t>
            </w:r>
          </w:p>
        </w:tc>
      </w:tr>
      <w:tr>
        <w:trPr>
          <w:trHeight w:val="84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0 руб. за штуку</w:t>
            </w:r>
          </w:p>
        </w:tc>
      </w:tr>
      <w:tr>
        <w:trPr>
          <w:trHeight w:val="83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штуку</w:t>
            </w:r>
          </w:p>
        </w:tc>
      </w:tr>
      <w:tr>
        <w:trPr>
          <w:trHeight w:val="68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руб. за штуку</w:t>
            </w:r>
          </w:p>
        </w:tc>
      </w:tr>
      <w:tr>
        <w:trPr>
          <w:trHeight w:val="7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на сотрудника </w:t>
            </w:r>
          </w:p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 руб. за штуку</w:t>
            </w:r>
          </w:p>
        </w:tc>
      </w:tr>
      <w:tr>
        <w:trPr>
          <w:trHeight w:val="93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 вертикальный для бума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один раз в 3</w:t>
            </w:r>
          </w:p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 руб. за штуку</w:t>
            </w:r>
          </w:p>
        </w:tc>
      </w:tr>
      <w:tr>
        <w:trPr>
          <w:trHeight w:val="93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горизонтальный для бума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штук на сотрудника один раз в 3</w:t>
            </w:r>
          </w:p>
          <w:p>
            <w:pPr>
              <w:pStyle w:val="35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 руб. за штуку</w:t>
            </w:r>
          </w:p>
        </w:tc>
      </w:tr>
      <w:tr>
        <w:trPr>
          <w:trHeight w:val="60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80 руб. за упаковку</w:t>
            </w:r>
          </w:p>
        </w:tc>
      </w:tr>
      <w:tr>
        <w:trPr>
          <w:trHeight w:val="8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нцеля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 руб.за набор</w:t>
            </w:r>
          </w:p>
        </w:tc>
      </w:tr>
      <w:tr>
        <w:trPr>
          <w:trHeight w:val="7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для сшива докуме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катушки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80 руб.за катушку</w:t>
            </w:r>
          </w:p>
        </w:tc>
      </w:tr>
      <w:tr>
        <w:trPr>
          <w:trHeight w:val="94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за штуку</w:t>
            </w:r>
          </w:p>
        </w:tc>
      </w:tr>
      <w:tr>
        <w:trPr>
          <w:trHeight w:val="81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штуку</w:t>
            </w:r>
          </w:p>
        </w:tc>
      </w:tr>
      <w:tr>
        <w:trPr>
          <w:trHeight w:val="83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дело ( картонная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руб. за штуку</w:t>
            </w:r>
          </w:p>
        </w:tc>
      </w:tr>
      <w:tr>
        <w:trPr>
          <w:trHeight w:val="94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конверт с кнопк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на сотрудн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и с кольцевым механизм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скоросшиватель (пластик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штуку</w:t>
            </w:r>
          </w:p>
        </w:tc>
      </w:tr>
      <w:tr>
        <w:trPr>
          <w:trHeight w:val="80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штуки на сотрудн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80 руб. за штуку</w:t>
            </w:r>
          </w:p>
        </w:tc>
      </w:tr>
      <w:tr>
        <w:trPr>
          <w:trHeight w:val="80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 регистратор, формат 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ук на сотрудника один раз в 2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 300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-угол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 руб. за штуку</w:t>
            </w:r>
          </w:p>
        </w:tc>
      </w:tr>
      <w:tr>
        <w:trPr>
          <w:trHeight w:val="59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дело (скоросшиватель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5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 руб. за штуку</w:t>
            </w:r>
          </w:p>
        </w:tc>
      </w:tr>
      <w:tr>
        <w:trPr>
          <w:trHeight w:val="100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и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0 руб. за штуку</w:t>
            </w:r>
          </w:p>
        </w:tc>
      </w:tr>
      <w:tr>
        <w:trPr>
          <w:trHeight w:val="70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ка деревянная,А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100 руб. за штуку</w:t>
            </w:r>
          </w:p>
        </w:tc>
      </w:tr>
      <w:tr>
        <w:trPr>
          <w:trHeight w:val="70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а (шариковая, гелиевая, масляна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6 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Не более 80 руб. за штуку</w:t>
            </w:r>
          </w:p>
        </w:tc>
      </w:tr>
      <w:tr>
        <w:trPr>
          <w:trHeight w:val="9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 упаково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упаковку</w:t>
            </w:r>
          </w:p>
        </w:tc>
      </w:tr>
      <w:tr>
        <w:trPr>
          <w:trHeight w:val="9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ная штемпельная подуш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4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60 руб. за штуку</w:t>
            </w:r>
          </w:p>
        </w:tc>
      </w:tr>
      <w:tr>
        <w:trPr>
          <w:trHeight w:val="9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бы№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5 руб. за упаковку</w:t>
            </w:r>
          </w:p>
        </w:tc>
      </w:tr>
      <w:tr>
        <w:trPr>
          <w:trHeight w:val="85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бы№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5 руб. за упаковку</w:t>
            </w:r>
          </w:p>
        </w:tc>
      </w:tr>
      <w:tr>
        <w:trPr>
          <w:trHeight w:val="62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6 шту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90 руб. за штуку</w:t>
            </w:r>
          </w:p>
        </w:tc>
      </w:tr>
      <w:tr>
        <w:trPr>
          <w:trHeight w:val="84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 на сотрудника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 руб. за штуку</w:t>
            </w:r>
          </w:p>
        </w:tc>
      </w:tr>
      <w:tr>
        <w:trPr>
          <w:trHeight w:val="84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жень для шариковой руч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штук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 руб. за штуку</w:t>
            </w:r>
          </w:p>
        </w:tc>
      </w:tr>
      <w:tr>
        <w:trPr>
          <w:trHeight w:val="84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илка механиче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и на учреждение один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 руб. за штуку</w:t>
            </w:r>
          </w:p>
        </w:tc>
      </w:tr>
      <w:tr>
        <w:trPr>
          <w:trHeight w:val="6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йл А4/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упаково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90 руб. за упаковку</w:t>
            </w:r>
          </w:p>
        </w:tc>
      </w:tr>
      <w:tr>
        <w:trPr>
          <w:trHeight w:val="6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бумаг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0 пачек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 руб. за упаковку</w:t>
            </w:r>
          </w:p>
        </w:tc>
      </w:tr>
      <w:tr>
        <w:trPr>
          <w:trHeight w:val="6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 флаконов на учреждение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 руб. за флакон</w:t>
            </w:r>
          </w:p>
        </w:tc>
      </w:tr>
      <w:tr>
        <w:trPr>
          <w:trHeight w:val="69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мп самонабо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штуки на учреждение раз в 3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00 руб. за штуку</w:t>
            </w:r>
          </w:p>
        </w:tc>
      </w:tr>
      <w:tr>
        <w:trPr>
          <w:trHeight w:val="64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18 лис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8 руб. за штуку</w:t>
            </w:r>
          </w:p>
        </w:tc>
      </w:tr>
      <w:tr>
        <w:trPr>
          <w:trHeight w:val="64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24 ли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5 руб. за штуку</w:t>
            </w:r>
          </w:p>
        </w:tc>
      </w:tr>
      <w:tr>
        <w:trPr>
          <w:trHeight w:val="59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 лис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 руб. за штуку</w:t>
            </w:r>
          </w:p>
        </w:tc>
      </w:tr>
      <w:tr>
        <w:trPr>
          <w:trHeight w:val="64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96 лис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на сотрудника ежегод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20 руб. за шту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. Указанный перечень, наименование канцелярских принадлежностей, количество и период получения могут уточняться в соответствии с потребностью работников, исходя из характера работы. При этом закупка канцелярских принадлежностей, не указанных в настоящих пунктах, осуществляется в пределах утвержденных лимитов бюджетных обязательств на обеспечение функций администрации Пале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60.Затраты на приобретение хозяйственных товаров и принадлежностей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070"/>
        <w:gridCol w:w="514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фри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 металлическ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кг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ель гвозд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ик для унитаз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лен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кана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а аэрозол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ы люминесцент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а для тримме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совков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 автомобиль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 10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и строитель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ло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0 шт. на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ее средство для посу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 жидк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кг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жител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рт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молюк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мо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 монтаж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0 пар 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трикотажны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 пар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бумаж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но холстопрошив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 м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рол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0 м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т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 для убор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 10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ок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ч малярны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а кальцинированн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м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япка полова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крепежны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4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пунь для бесконтактной мой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л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 шт. на   учреждение в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ампоч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 шт. на   учреждение в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1. Затраты на приобретение горюче - смаз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77"/>
        <w:gridCol w:w="1682"/>
        <w:gridCol w:w="1548"/>
        <w:gridCol w:w="1668"/>
        <w:gridCol w:w="1241"/>
      </w:tblGrid>
      <w:tr>
        <w:trPr>
          <w:trHeight w:val="3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ка  автомаш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яя норма расхода топлива, ли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едельная цена за единицу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нируемое количество рабочих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Затраты, руб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Ford Monde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815,0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Ford Foc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163,7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UAZ PATRIO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715,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Volkswagen Pol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26,8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Volkswagen Pol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26,87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4147,7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2.Затраты на приобретение запас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ей дл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Н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втошин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комплекта  на  автомашину раз  в 3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ильтр масля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ильтр топлив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ильтр воздуш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ильтр сал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ккумулято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еч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дшипни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льни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Лампа автомобильн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0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одуль зажиг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Вал карданны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Шланг высокого д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енерато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1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арте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осо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4  кг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маз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альни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улевой наконечни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олик прив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шт. на  автомашину 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олик натяжи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более 2  шт. на  автомашину  в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3.Затраты на приобретение материальных запасов для нужд гражданской об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4.Затраты на приобретение питьевой бутилированн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рат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7"/>
        <w:gridCol w:w="2224"/>
        <w:gridCol w:w="25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бучения 1 работн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траты в год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не более,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олж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редложением обучающе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 000,00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товаров, работ, услуг в отношении которых не установлены формулы их расчета (далее – иные затраты),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оваров, работ и услуг (а также расширение их перечня) на обеспечение функций администрации Палехского муниципального района  может отличаться от приведенных в зависимости от решаемых административных задач. При этом оплата товаров, работ и услуг осуществляется в пределах утвержденных лимитов бюджетных обязательств на обеспечение функций Дирекции по эксплуатации муниципального имущетва, стоимость единицы предмета определяется на основании стоимости однородных товаров, работ, услуг. Однородность товаров, работ, услуг устанавливается в соответствии с правилами, установленными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footerReference w:type="default" r:id="rId5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Сноска_"/>
    <w:qFormat/>
    <w:rPr>
      <w:sz w:val="23"/>
      <w:szCs w:val="23"/>
      <w:lang w:bidi="ar-SA"/>
    </w:rPr>
  </w:style>
  <w:style w:type="character" w:styleId="2">
    <w:name w:val="Сноска (2)_"/>
    <w:qFormat/>
    <w:rPr>
      <w:lang w:bidi="ar-SA"/>
    </w:rPr>
  </w:style>
  <w:style w:type="character" w:styleId="1">
    <w:name w:val="Заголовок №1_"/>
    <w:qFormat/>
    <w:rPr>
      <w:spacing w:val="-10"/>
      <w:sz w:val="41"/>
      <w:szCs w:val="41"/>
      <w:lang w:bidi="ar-SA"/>
    </w:rPr>
  </w:style>
  <w:style w:type="character" w:styleId="120pt1pt">
    <w:name w:val="Заголовок №1 + 2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40"/>
      <w:szCs w:val="40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2">
    <w:name w:val="Колонтитул_"/>
    <w:qFormat/>
    <w:rPr>
      <w:lang w:bidi="ar-SA"/>
    </w:rPr>
  </w:style>
  <w:style w:type="character" w:styleId="9pt">
    <w:name w:val="Колонтитул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</w:rPr>
  </w:style>
  <w:style w:type="character" w:styleId="311">
    <w:name w:val="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3">
    <w:name w:val="Основной текст_"/>
    <w:qFormat/>
    <w:rPr>
      <w:lang w:bidi="ar-SA"/>
    </w:rPr>
  </w:style>
  <w:style w:type="character" w:styleId="23">
    <w:name w:val="Заголовок №2_"/>
    <w:qFormat/>
    <w:rPr>
      <w:sz w:val="28"/>
      <w:szCs w:val="28"/>
      <w:lang w:bidi="ar-SA"/>
    </w:rPr>
  </w:style>
  <w:style w:type="character" w:styleId="23pt1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221">
    <w:name w:val="Заголовок №2 (2)_"/>
    <w:qFormat/>
    <w:rPr>
      <w:sz w:val="28"/>
      <w:szCs w:val="28"/>
      <w:lang w:bidi="ar-SA"/>
    </w:rPr>
  </w:style>
  <w:style w:type="character" w:styleId="Style14">
    <w:name w:val="Подпись к таблице_"/>
    <w:qFormat/>
    <w:rPr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6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qFormat/>
    <w:rPr>
      <w:rFonts w:ascii="CordiaUPC" w:hAnsi="CordiaUPC" w:eastAsia="CordiaUPC" w:cs="CordiaUPC"/>
      <w:sz w:val="26"/>
      <w:szCs w:val="2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25">
    <w:name w:val=" Знак Знак2"/>
    <w:qFormat/>
    <w:rPr>
      <w:lang w:val="ru-RU" w:bidi="ar-SA"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6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</w:pPr>
    <w:rPr>
      <w:rFonts w:ascii=";Arial Unicode MS" w:hAnsi=";Arial Unicode MS" w:eastAsia=";Arial Unicode MS" w:cs=";Arial Unicode MS"/>
      <w:szCs w:val="24"/>
    </w:rPr>
  </w:style>
  <w:style w:type="paragraph" w:styleId="Style19">
    <w:name w:val="Сноска"/>
    <w:basedOn w:val="Normal"/>
    <w:qFormat/>
    <w:pPr>
      <w:shd w:fill="FFFFFF" w:val="clear"/>
      <w:overflowPunct w:val="true"/>
      <w:autoSpaceDE w:val="true"/>
      <w:spacing w:lineRule="exact" w:line="274"/>
    </w:pPr>
    <w:rPr>
      <w:sz w:val="23"/>
      <w:szCs w:val="2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exact" w:line="557"/>
      <w:jc w:val="center"/>
      <w:outlineLvl w:val="0"/>
    </w:pPr>
    <w:rPr>
      <w:spacing w:val="-10"/>
      <w:sz w:val="41"/>
      <w:szCs w:val="41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atLeast" w:line="0" w:before="0" w:after="360"/>
    </w:pPr>
    <w:rPr>
      <w:sz w:val="28"/>
      <w:szCs w:val="28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17" w:before="360" w:after="0"/>
      <w:jc w:val="center"/>
    </w:pPr>
    <w:rPr>
      <w:sz w:val="28"/>
      <w:szCs w:val="2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0" w:after="180"/>
    </w:pPr>
    <w:rPr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  <w:ind w:hanging="200"/>
    </w:pPr>
    <w:rPr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exact" w:line="336"/>
      <w:jc w:val="center"/>
      <w:outlineLvl w:val="1"/>
    </w:pPr>
    <w:rPr>
      <w:sz w:val="28"/>
      <w:szCs w:val="28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overflowPunct w:val="true"/>
      <w:autoSpaceDE w:val="true"/>
      <w:spacing w:lineRule="exact" w:line="336" w:before="0" w:after="360"/>
      <w:jc w:val="center"/>
      <w:outlineLvl w:val="1"/>
    </w:pPr>
    <w:rPr>
      <w:sz w:val="28"/>
      <w:szCs w:val="28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</w:pPr>
    <w:rPr>
      <w:rFonts w:ascii="SimHei;黑体" w:hAnsi="SimHei;黑体" w:eastAsia="SimHei;黑体" w:cs="SimHei;黑体"/>
      <w:spacing w:val="-10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0"/>
      <w:jc w:val="right"/>
    </w:pPr>
    <w:rPr>
      <w:rFonts w:ascii="CordiaUPC" w:hAnsi="CordiaUPC" w:eastAsia="CordiaUPC" w:cs="CordiaUPC"/>
      <w:sz w:val="26"/>
      <w:szCs w:val="26"/>
      <w:lang w:val="en-US" w:eastAsia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pageBreakBefore/>
      <w:overflowPunct w:val="true"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866FAEC9A3DC723CE5FF0DA258411AA05E732F4F5DAEB0006839BA3BE53E1B3755E7B97922AA1DW8UDL" TargetMode="External"/><Relationship Id="rId4" Type="http://schemas.openxmlformats.org/officeDocument/2006/relationships/hyperlink" Target="consultantplus://offline/ref=93636560AABB5050C10AF89982CA9E08F90E3E8E186627F2C599F920BA6174693F0CF278BA1D760FyFi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59:00Z</dcterms:created>
  <dc:creator>ZAGS</dc:creator>
  <dc:description/>
  <cp:keywords/>
  <dc:language>en-US</dc:language>
  <cp:lastModifiedBy>ekonomica</cp:lastModifiedBy>
  <cp:lastPrinted>2017-04-12T11:27:00Z</cp:lastPrinted>
  <dcterms:modified xsi:type="dcterms:W3CDTF">2017-04-12T07:58:00Z</dcterms:modified>
  <cp:revision>34</cp:revision>
  <dc:subject/>
  <dc:title> </dc:title>
</cp:coreProperties>
</file>