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  <w:t xml:space="preserve">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от                       года  №          -п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б утверждении отчета об исполнении бюджета Палехского городского поселения за 1 квартал 2017 года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 соответствии со статьей 264.2 Бюджетного кодекса Российской Федерации, Уставом Палехского городского поселения администрация Палехского муниципального района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п о с т а н о в л я е т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1. Утвердить отчет об исполнении бюджета Палехского городского поселения за 1 квартал 2017 года по доходам в сумме 6287709,6 рублей по расходам в сумме 6017028,4 рублей (прилагается). 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bCs/>
                <w:sz w:val="28"/>
                <w:szCs w:val="28"/>
              </w:rPr>
              <w:t>2. В целях экономии бюджетных расходов и повышения эффективности использования финансовых средств руководителям муниципальных учреждений и структурных подразделений администрации Палехского муниципального района: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1.Повысить контроль за выполнением мер по исполнению бюджета, предусмотренных муниципальными правовыми актами.  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Провести совещания в подведомственных учреждениях  по вопросу экономии финансовых и материальных ресурсов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Установить постоянный контроль за использованием целевых средств и недопущением роста кредиторской задолженности.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bCs/>
                <w:sz w:val="28"/>
                <w:szCs w:val="28"/>
              </w:rPr>
              <w:t>2.4.Обеспечить своевременное размещение заказов на поставки товаров, выполнение работ и оказание услуг для нужд учреждений в пределах лимитов бюджетных обязательств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Финансовому отделу администрации Палехского муниципального района направить отчет об исполнении бюджета за 1 квартал 2017 года в Совет Палехского городского поселения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Контроль за исполнением настоящего постановления возложить на начальника финансового отдела Молчагину Л.А.          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. Настоящее постановление опубликовать в информационном бюллетене органов местного самоуправления Палехского муниципального района.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ервый заместитель глав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администрации Палехск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го района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сполняющий полномочия Главы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алехского муниципального района                                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8"/>
                <w:lang w:eastAsia="en-US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.И. Кузнец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лехского муниципального района</w:t>
      </w:r>
    </w:p>
    <w:p>
      <w:pPr>
        <w:pStyle w:val="Normal"/>
        <w:tabs>
          <w:tab w:val="clear" w:pos="708"/>
          <w:tab w:val="left" w:pos="6765" w:leader="none"/>
          <w:tab w:val="right" w:pos="9099" w:leader="none"/>
        </w:tabs>
        <w:jc w:val="right"/>
        <w:rPr/>
      </w:pPr>
      <w:r>
        <w:rPr/>
        <w:tab/>
        <w:t>от                            №</w:t>
        <w:tab/>
        <w:t xml:space="preserve">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.ДОХОДЫ БЮДЖЕТА</w:t>
      </w:r>
    </w:p>
    <w:p>
      <w:pPr>
        <w:pStyle w:val="Normal"/>
        <w:jc w:val="right"/>
        <w:rPr/>
      </w:pPr>
      <w:r>
        <w:rPr/>
        <w:t>единица измерения : руб.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8638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770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0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7948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2359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1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934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472,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43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91,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6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0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131,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1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7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64,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3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2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4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53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7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6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0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690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3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690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3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.РАСХОДЫ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4403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7028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701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719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2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949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850,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3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241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926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1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2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32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20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75,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30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22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6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309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62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1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210,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(дорожные фонды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0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210,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068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083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5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29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118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55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7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298,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7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, кинематография, средства массовой  информ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80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7354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9577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7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801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808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716,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культуры,  кинематографии, средства массовой информ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804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545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860,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0 0000000 0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5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5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 исполнения бюджета (дефицит / профицит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4576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681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76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70681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5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76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70681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 численности и расхода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содержание муниципальных служащих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1 квартал 2017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- численность муниципальных служащих              - 1 чел.</w:t>
      </w:r>
    </w:p>
    <w:p>
      <w:pPr>
        <w:pStyle w:val="Normal"/>
        <w:tabs>
          <w:tab w:val="clear" w:pos="708"/>
          <w:tab w:val="left" w:pos="1350" w:leader="none"/>
          <w:tab w:val="left" w:pos="2040" w:leader="none"/>
        </w:tabs>
        <w:jc w:val="center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расходы на содержание                                        - 152,8 тыс. руб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численности работников муниципальны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реждений и расходах на их содержа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1 квартал 2017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70" w:leader="none"/>
          <w:tab w:val="left" w:pos="2085" w:leader="none"/>
          <w:tab w:val="center" w:pos="4549" w:leader="none"/>
        </w:tabs>
        <w:rPr/>
      </w:pPr>
      <w:r>
        <w:rPr>
          <w:sz w:val="24"/>
          <w:szCs w:val="24"/>
        </w:rPr>
        <w:tab/>
        <w:tab/>
        <w:t xml:space="preserve">       </w:t>
      </w:r>
    </w:p>
    <w:p>
      <w:pPr>
        <w:pStyle w:val="Normal"/>
        <w:tabs>
          <w:tab w:val="clear" w:pos="708"/>
          <w:tab w:val="left" w:pos="1125" w:leader="none"/>
          <w:tab w:val="left" w:pos="2040" w:leader="none"/>
        </w:tabs>
        <w:jc w:val="center"/>
        <w:rPr/>
      </w:pPr>
      <w:r>
        <w:rPr>
          <w:sz w:val="24"/>
          <w:szCs w:val="24"/>
        </w:rPr>
        <w:t>- численность работников культуры                        - 47,3 чел.</w:t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/>
      </w:pPr>
      <w:r>
        <w:rPr>
          <w:sz w:val="24"/>
          <w:szCs w:val="24"/>
        </w:rPr>
        <w:t>- расходы на содержание</w:t>
        <w:tab/>
        <w:t xml:space="preserve">                                                    - 2579,6 тыс. руб.</w:t>
      </w:r>
    </w:p>
    <w:p>
      <w:pPr>
        <w:pStyle w:val="Normal"/>
        <w:tabs>
          <w:tab w:val="clear" w:pos="708"/>
          <w:tab w:val="left" w:pos="795" w:leader="none"/>
          <w:tab w:val="left" w:pos="1050" w:leader="none"/>
          <w:tab w:val="left" w:pos="201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</w:r>
    </w:p>
    <w:p>
      <w:pPr>
        <w:pStyle w:val="Normal"/>
        <w:tabs>
          <w:tab w:val="clear" w:pos="708"/>
          <w:tab w:val="left" w:pos="795" w:leader="none"/>
          <w:tab w:val="left" w:pos="1050" w:leader="none"/>
          <w:tab w:val="left" w:pos="201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 к отчет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исполнении бюджета Палехского город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 1 квартал 2017год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Доходы бюджета Палехского городского поселения исполнены в сумме 6287709,6 рублей из плана 30386387,0 рублей или 20,7%.   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Налоговых и неналоговых доходов получено 4992359,6 рублей или 22,3 % от годовых 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В общей сумме поступлений налоговых и неналоговых доходов доля  налоговых доходов составляет –94,3 %, доля неналоговых доходов – 5,7 %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овые доходы исполнены в сумме 4705695,56 рублей или 48,6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еналоговые доходы исполнены в сумме 1979700,0 рублей или 14,5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В структуре налоговых доходов за отчетный период наибольший удельный вес составили доходы от налога на доходы физических лиц 85,5 %, налоги на товары (работы, услуги), реализуемые на территории Российской Федерации 4,6 %, налоги на имущество 9,9 %.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 на доходы физических лиц поступил в сумме 4024472,69 рублей, что составляет 23,2 % от годов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Земельный налог с организаций, обладающих земельным участком, расположенным в границах городских поселений поступил в сумме 361838,88  рублей, что составляет 24,1 % от годов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и на товары (работы, услуги), реализуемые на территории Российской Федерации поступили в сумме 216091,29 рублей или 25,1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Безвозмездных поступлений из областного бюджета за отчетный период поступило 1295350,0 рублей или 16,2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Расходы бюджета Палехского городского поселения составили 6017028,4 рублей из плана 31844037,0 рублей или 18,9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100 «Общегосударственные вопросы» расходы составили 315719,25 рублей из годового плана 1177011,0 рублей или 26,8 %.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о разделу 0300 «Национальная безопасность и правоохранительная деятельность»  при плане 1272200,0 рублей расходы составили 8,7 % или 110650,0 рублей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400 «Национальная экономика» расходы освоены в сумме 1592210,93 рублей или 27,0 % от годовых назначений.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о разделу 0500 «Жилищно-коммунальное хозяйство» расходы составили 1346083,1 из плановых назначений 9090683,0 рублей или 14,8 %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о разделу 0700 «Образование» средства освоены в сумме 18000,0 рублей или 8,6 % от годовых бюджетн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о разделу 0800 «Культура, кинематография и средства массовой информации» ассигнования освоены в сумме 2579577,44 рублей при плане 13273543,0 рублей или 19,4 % .       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По разделу 1000  «Социальная политика» средства освоены в сумме 6000 рублей или 1,0 % от годов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По разделу 1100 «Физическая культура и спорт» расходы составили 19755,4 рублей при плане 165700,0 рублей или 11,9 %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426"/>
        <w:jc w:val="both"/>
        <w:rPr>
          <w:sz w:val="24"/>
        </w:rPr>
      </w:pPr>
      <w:r>
        <w:rPr>
          <w:sz w:val="24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98"/>
        <w:gridCol w:w="3298"/>
      </w:tblGrid>
      <w:tr>
        <w:trPr>
          <w:trHeight w:val="944" w:hRule="atLeast"/>
        </w:trPr>
        <w:tc>
          <w:tcPr>
            <w:tcW w:w="307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1975" cy="677545"/>
                  <wp:effectExtent l="0" t="0" r="0" b="0"/>
                  <wp:docPr id="2" name="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8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967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л.Ленина, д.1, п.Палех, Ивановская область, 1556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9334) 2-14-42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palech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КПО 04027332, ОГРН 1023701830074, ИНН/КПП 3717002039/371701001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21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_____________ № 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редседателю Совета Палехского городского поселения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Юскову В.М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8"/>
        </w:rPr>
      </w:pPr>
      <w:r>
        <w:rPr>
          <w:b/>
          <w:color w:val="000000"/>
          <w:spacing w:val="-3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8"/>
        </w:rPr>
      </w:pPr>
      <w:r>
        <w:rPr>
          <w:b/>
          <w:color w:val="000000"/>
          <w:spacing w:val="-3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8"/>
        </w:rPr>
      </w:pPr>
      <w:r>
        <w:rPr>
          <w:b/>
          <w:color w:val="000000"/>
          <w:spacing w:val="-3"/>
          <w:sz w:val="24"/>
          <w:szCs w:val="28"/>
        </w:rPr>
      </w:r>
    </w:p>
    <w:p>
      <w:pPr>
        <w:pStyle w:val="21"/>
        <w:ind w:left="0" w:hanging="0"/>
        <w:jc w:val="center"/>
        <w:rPr>
          <w:b w:val="false"/>
          <w:b w:val="false"/>
          <w:color w:val="000000"/>
          <w:spacing w:val="-3"/>
          <w:sz w:val="24"/>
          <w:szCs w:val="28"/>
        </w:rPr>
      </w:pPr>
      <w:r>
        <w:rPr>
          <w:b w:val="false"/>
          <w:color w:val="000000"/>
          <w:spacing w:val="-3"/>
          <w:sz w:val="24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>
                <w:sz w:val="28"/>
              </w:rPr>
              <w:t>Уважаемый Виктор Михайлович !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pacing w:val="-3"/>
                <w:sz w:val="28"/>
                <w:szCs w:val="28"/>
              </w:rPr>
              <w:t>В соответствии с Бюджетным Кодексом Российской Федерации (в действующей редакции), положением о бюджетном процессе, утвержденным решением Совета Палехского городского поселения  от 19.10.2007года № 47 администрация Палехского муниципального района направляет отчет об исполнении бюджета Палехского городского поселения за 1 полугодие 2017 года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Indent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ab/>
            </w:r>
          </w:p>
          <w:p>
            <w:pPr>
              <w:pStyle w:val="TextBodyIndent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TextBodyIndent"/>
              <w:rPr/>
            </w:pP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  <w:spacing w:val="-3"/>
              </w:rPr>
              <w:t xml:space="preserve">Приложение: на  5  листах. 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</w:tr>
    </w:tbl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ервый заместитель главы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администрации Палехского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го района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сполняющий полномочия Главы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алехского муниципального района                                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libri" w:hAnsi="Calibri" w:cs="Calibri"/>
                <w:b/>
                <w:b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pacing w:val="-1"/>
                <w:sz w:val="24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8"/>
                <w:lang w:eastAsia="en-US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.И. Кузнец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205"/>
        <w:gridCol w:w="3205"/>
      </w:tblGrid>
      <w:tr>
        <w:trPr>
          <w:trHeight w:val="962" w:hRule="atLeast"/>
        </w:trPr>
        <w:tc>
          <w:tcPr>
            <w:tcW w:w="32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. Бабакина О.Б.</w:t>
            </w:r>
          </w:p>
          <w:p>
            <w:pPr>
              <w:pStyle w:val="Normal"/>
              <w:jc w:val="both"/>
              <w:rPr/>
            </w:pPr>
            <w:r>
              <w:rPr/>
              <w:t>т. (49334) 2-11-51</w:t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41:00Z</dcterms:created>
  <dc:creator>ZAGS</dc:creator>
  <dc:description/>
  <cp:keywords/>
  <dc:language>en-US</dc:language>
  <cp:lastModifiedBy>Владелец</cp:lastModifiedBy>
  <cp:lastPrinted>2017-07-18T10:57:00Z</cp:lastPrinted>
  <dcterms:modified xsi:type="dcterms:W3CDTF">2017-07-18T07:57:00Z</dcterms:modified>
  <cp:revision>30</cp:revision>
  <dc:subject/>
  <dc:title> </dc:title>
</cp:coreProperties>
</file>