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    года  №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муниципального района за 3 квартал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муниципального района за 3 квартал 2017 года по доходам в сумме 120723938,62 рублей по расходам в сумме 112588100,69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3 квартал 2017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7406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23938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8884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690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246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153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594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447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46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11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1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84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26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673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41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0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8522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703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31762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4183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359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349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34232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8810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8224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690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47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331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90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7333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66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9797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411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3480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3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7838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3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293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9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1768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17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2335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794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970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651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241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400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3316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961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363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749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1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416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53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611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97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0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6206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43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67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,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8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3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6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6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583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3583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3583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содержание выборных должностных лиц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3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3244,9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3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60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9085,6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486,0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4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428,5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407,6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3 квартал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1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1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3 квартал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20723938,62 рублей  из плана 174537406,31 рублей или 69,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2646906,22 рублей при плане 44028884,19 рубля или 74,1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9,3 %, доля неналоговых доходов – 30,7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2608208,91 рублей или 72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10038697,31 рублей или 79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,7%, налоги на товары (работы, услуги), реализуемые на территории Российской Федерации 19,1 %, налоги на совокупный доход 7,5 %, государственная пошлина 1,6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6211530,21 рублей, при годовом плане 22600246,17 рублей, что составляет 71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313447,43 рублей из годового плана 5716594,19 рубля или 75,4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705463,62 рубля из годового плана 2195000 рублей, что составляет 77,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372411,54 рублей или 43,6 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88077032,40 рубля при годовом плане 130508522,12 рубля  или 67,5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12588100,69 рублей из плана 176534232,01 рубля  или 63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3846906,11 рублей из годового плана 33838224,80 рубля или 70,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 рублей расходов не производи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6764329 рублей при плане 17063480,36 рублей или 39,6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3812177,74 рублей при годовом плане 12331768,18 рублей или 30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72806513,30 рублей или 69,1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399970,41 рублей при плане 3266118 рублей или 73,5%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2823367,87 рублей или 65,6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составили 134836,26 рублей при плане 169500 рублей или 79,5 %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3 квартал составила 78164687,84 рублей или 64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3 квартал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четного орган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3 квартал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7-10-16T11:04:00Z</cp:lastPrinted>
  <dcterms:modified xsi:type="dcterms:W3CDTF">2017-10-16T13:32:00Z</dcterms:modified>
  <cp:revision>92</cp:revision>
  <dc:subject/>
  <dc:title> </dc:title>
</cp:coreProperties>
</file>