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от                       года  №             -п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 утверждении отчета об исполнении бюджета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алехского муниципального района за 1 полугодие 2017 года</w:t>
            </w:r>
          </w:p>
        </w:tc>
      </w:tr>
    </w:tbl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1. Утвердить отчет об исполнении бюджета Палехского муниципального района за 1 полугодие 2017 года по доходам в сумме 89149673,27 рубля по расходам в сумме 81683345,25 рубля (прилагается)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4"/>
                <w:szCs w:val="24"/>
              </w:rPr>
              <w:t>2. В целях экономии бюджетных расходов и повышения эффективности использования финансовых средств руководителям муниципальных учреждений и структурных подразделений администрации Палехского муниципального района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Повысить контроль за выполнением мер по исполнению бюджета, предусмотренных муниципальными правовыми актами.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Провести совещания в подведомственных учреждениях  по вопросу экономии финансовых и материальных ресурсо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Установить постоянный контроль за использованием целевых средств и недопущением роста кредиторской задолжен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4"/>
                <w:szCs w:val="24"/>
              </w:rPr>
              <w:t>2.4.Обеспечить своевременное размещение заказов на поставки товаров, выполнение работ и оказание услуг для нужд учреждений в пределах лимитов бюджетных обязательст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Финансовому отделу администрации Палехского муниципального района направить отчет об исполнении бюджета за 1 полугодие 2017 года в Совет Палехского муниципального район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Контроль за исполнением настоящего постановления возложить на начальника финансового отдела Молчагину Л.А.   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ервый заместитель глав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администрации Палехског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униципального района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исполняющий полномочия Глав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Палехского муниципального района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С.И.Кузнецова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>от                            №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23129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4967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849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6616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246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0373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3559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42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578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32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36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136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50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0263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33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255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37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16279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43056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14019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53815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7359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9953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04211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83345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60236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36108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7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8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877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7902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2811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5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1908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31809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9761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3433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277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48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4803,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777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281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06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7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97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7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633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551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4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1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6472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3563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3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1245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1411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2226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451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819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11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2530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48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359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8689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7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5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3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13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912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642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99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748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264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42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9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9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81082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6328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82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466328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82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466328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1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7224,0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63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38901,7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3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319,2 чел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4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1563,1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8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943,9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полугодие 201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утверждено на год   -  24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выделено на отчетную дату –  40,0 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/>
      </w:pPr>
      <w:r>
        <w:rPr>
          <w:b/>
          <w:sz w:val="24"/>
        </w:rPr>
        <w:t>об исполнении бюджета Палех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полугодие 2017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89149673,27 рубля  из плана 168723129,23 рублей или 52,8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22206616,56 рублей при плане 45006849,51 рублей или 49,3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68,3 %, доля неналоговых доходов – 31,7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15171282,75 рубля или 46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7035333,81 рубля или 57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72%, налоги на товары (работы, услуги), реализуемые на территории Российской Федерации 18%, налоги на совокупный доход 8,3 %, государственная пошлина 1,7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0920373,20 рубля, что составляет 48,3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2725442,14 рубля или 38,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1257578,96 рублей из годового плана 2195000 рублей, что составляет 57,3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262532,63 рубля или 30,9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66943056,71 рублей  или 54,1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81683345,25 рублей из плана 169704211,93 рублей или 48,1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15436108,20 рублей из годового плана 33360236,80 рублей или 46,3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150000 рублей расходы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4055277,59 рублей при плане 18673433,68 рубля или 21,7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1800471 рубль при годовом плане 5155066 рублей или 34,9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57463563,92 рубля или 55,2 % от годовых бюджетн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 разделу 0800 «Культура, кинематография и средства массовой информации» ассигнования освоены в сумме 1548689,25 рублей при плане 3383590 рублей или 45,8%.                                           По разделу 1000  «Социальная политика» средства освоены в сумме 1287642,01 рубля или 27,2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составили 91593,28 рубля при плане 169500 рублей или 54 %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2 квартал составила 60391488,46 рублей или 73,9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огдановой Т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ая  Татьяна Виталь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отчет об исполнении бюджета Палехского муниципального района за 1 полугодие 2017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6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ервый заместитель главы администрации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.И.Кузнецова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ирёва Е.А</w:t>
            </w:r>
          </w:p>
          <w:p>
            <w:pPr>
              <w:pStyle w:val="Normal"/>
              <w:jc w:val="both"/>
              <w:rPr/>
            </w:pPr>
            <w:r>
              <w:rPr/>
              <w:t>т. (49334) 2-11-4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счетного органа Палехского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отчет об исполнении бюджета Палехского муниципального района за 1 полугодие 2017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6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администрации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.И.Кузнецова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ирёва Е.А.</w:t>
            </w:r>
          </w:p>
          <w:p>
            <w:pPr>
              <w:pStyle w:val="Normal"/>
              <w:jc w:val="both"/>
              <w:rPr/>
            </w:pPr>
            <w:r>
              <w:rPr/>
              <w:t>т. (49334) 2-11-4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54:00Z</dcterms:created>
  <dc:creator>ZAGS</dc:creator>
  <dc:description/>
  <cp:keywords/>
  <dc:language>en-US</dc:language>
  <cp:lastModifiedBy>INWIN</cp:lastModifiedBy>
  <cp:lastPrinted>2017-07-19T14:07:00Z</cp:lastPrinted>
  <dcterms:modified xsi:type="dcterms:W3CDTF">2017-07-19T11:12:00Z</dcterms:modified>
  <cp:revision>30</cp:revision>
  <dc:subject/>
  <dc:title> </dc:title>
</cp:coreProperties>
</file>