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от                       года  №          -п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отчета об исполнении бюджета Палехского муниципального района за 1 квартал 2017 года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о статьей 264.2 Бюджетного кодекса Российской Федерации, Уставом Палехского муниципального района 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п о с т а н о в л я е 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1. Утвердить отчет об исполнении бюджета Палехского муниципального района за 1 квартал 2017 года по доходам в сумме 37559433,72 рубля по расходам в сумме 36221422,58 рубля (прилагается). 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2. В целях экономии бюджетных расходов и повышения эффективности использования финансовых средств руководителям муниципальных учреждений и структурных подразделений администрации Палехского муниципального района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Повысить контроль за выполнением мер по исполнению бюджета, предусмотренных муниципальными правовыми актами. 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Провести совещания в подведомственных учреждениях  по вопросу экономии финансовых и материальных ресурсов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Установить постоянный контроль за использованием целевых средств и недопущением роста кредиторской задолженности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2.4.Обеспечить своевременное размещение заказов на поставки товаров, выполнение работ и оказание услуг для нужд учреждений в пределах лимитов бюджетных обязательств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Финансовому отделу администрации Палехского муниципального района направить отчет об исполнении бюджета за 1 квартал 2017 года в Совет Палехского муниципального района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Контроль за исполнением настоящего постановления возложить на начальника финансового отдела Молчагину Л.А.         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. Настоящее постановление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А.А.Моча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>от                            №</w:t>
        <w:tab/>
        <w:t xml:space="preserve">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right"/>
        <w:rPr/>
      </w:pPr>
      <w:r>
        <w:rPr/>
        <w:t>единица измерения : руб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541382,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59433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46469,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5090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5246,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5569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3559,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530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5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533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8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6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0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56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11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2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2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61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9883,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494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4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103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49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94912,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4343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2272,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9122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1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7359,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9953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538208,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21422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10735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76241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2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939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6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155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10027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7159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6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5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988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23808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099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9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0373,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93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348,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8643,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43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381,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82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9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297,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6391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9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34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93415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6035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00000 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314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1270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45109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4538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03 0000000 0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13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8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852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227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 кинематограф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819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920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87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32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 и   кинематограф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831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387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9 0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164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21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50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264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71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7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7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 бюджета (дефицит / профици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96825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8011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825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38011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825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38011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квартал 2017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- численность выборных должностных </w:t>
      </w:r>
    </w:p>
    <w:p>
      <w:pPr>
        <w:pStyle w:val="Normal"/>
        <w:tabs>
          <w:tab w:val="clear" w:pos="708"/>
          <w:tab w:val="left" w:pos="450" w:leader="none"/>
          <w:tab w:val="center" w:pos="4549" w:leader="none"/>
        </w:tabs>
        <w:rPr/>
      </w:pPr>
      <w:r>
        <w:rPr>
          <w:sz w:val="24"/>
          <w:szCs w:val="24"/>
        </w:rPr>
        <w:tab/>
        <w:t xml:space="preserve">          лиц и муниципальных служащих                                          - 41 чел.                                                   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расходы на содержание                                                          - 4125,1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квартал 2017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численность работников образования</w:t>
        <w:tab/>
        <w:t xml:space="preserve">                         - 264 чел.</w:t>
      </w:r>
    </w:p>
    <w:p>
      <w:pPr>
        <w:pStyle w:val="Normal"/>
        <w:tabs>
          <w:tab w:val="clear" w:pos="708"/>
          <w:tab w:val="left" w:pos="1005" w:leader="none"/>
          <w:tab w:val="left" w:pos="1170" w:leader="none"/>
          <w:tab w:val="left" w:pos="2085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ходы на содержание                                                      - 16633,1 тыс. руб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численность работников культуры                                   - 3 чел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расходы на содержание                                                      - 156,2 чел.                </w:t>
      </w:r>
    </w:p>
    <w:p>
      <w:pPr>
        <w:pStyle w:val="Normal"/>
        <w:tabs>
          <w:tab w:val="clear" w:pos="708"/>
          <w:tab w:val="left" w:pos="324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численность работников МКУ «Дирекция по</w:t>
      </w:r>
    </w:p>
    <w:p>
      <w:pPr>
        <w:pStyle w:val="Normal"/>
        <w:tabs>
          <w:tab w:val="clear" w:pos="708"/>
          <w:tab w:val="left" w:pos="39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эксплуатации муниципального имущества»                     - 14 чел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- 731,6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численность работников МБУ МФЦ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Мои документы»                                                                   - 8 чел.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 -  405,9 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4"/>
          <w:szCs w:val="24"/>
        </w:rPr>
        <w:tab/>
        <w:t>за 1 квартал 2017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утверждено на год   -  26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выделено на отчетную дату –  20,0 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 райо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1 квартал 2017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оходы бюджета муниципального района исполнены в сумме 37559433,72 рубля  из плана 157541382,48 рубля или 23,8%.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логовых и неналоговых доходов получено 10105090,06 рублей при плане 45046469,51 рублей или 22,4% от годовых 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общей сумме поступлений налоговых и неналоговых доходов доля  налоговых доходов составляет – 67,9 %, доля неналоговых доходов – 32,1 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овые доходы исполнены в сумме 6865168,39 рублей или 21,0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еналоговые доходы исполнены в сумме 3239921,67 рублей или 26,2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69,1%, налоги на товары (работы, услуги), реализуемые на территории Российской Федерации 19,8 %, налоги на совокупный доход 9,1 %, государственная пошлина 1,9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 на доходы физических лиц поступил в сумме 4745569,06 рублей, что составляет 21,0 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логи на товары (работы, услуги), реализуемые на территории Российской Федерации поступили в сумме 1358530,62 рублей или 19,3 % от годового пл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логи на совокупный доход исполнены в сумме 625533,30 рубля из годового плана 2195000 рублей, что составляет 28,5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сударственная пошлина поступила в сумме 130360,70 рублей или 15,3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Безвозмездных поступлений из областного бюджета за отчетный период поступило 27454343,66 рубля  или 24,4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ходы бюджета муниципального района составили 36221422,58 рубля из плана 159538208,18 рублей или 22,7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100 «Общегосударственные вопросы» расходы составили 7276241,76 рубль из годового плана 32610735,80 рублей или 22,3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 разделу 0300 «Национальная безопасность и правоохранительная деятельность»  при плане 150000 рублей расходы не производи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400 «Национальная экономика» расходы освоены в сумме 1249935 рублей при плане 10990373,68 рубля или 11,4 % от годовых назначений.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500 «Жилищно-коммунальное хозяйство» расходы составили 759900 рублей при годовом плане 5265824 рубля или 14,4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700 «Образование» средства освоены в сумме 25616035,56 рублей или 24,7 % от годовых бюджетн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0800 «Культура, кинематография и средства массовой информации» ассигнования освоены в сумме 692920,40 рублей при плане 3288195 рублей или 21,1 % 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разделу 1000  «Социальная политика» средства освоены в сумме 582021,95 рубль или 18,7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1100 «Физическая культура и спорт» расходы составили 44367,91 рублей при плане 169500 рублей или 26,2 %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ля социальных расходов в общем объеме расходов бюджета за 1 квартал составила 26935345,82 рублей или 74,4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2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 № 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Совета Палехского 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огдановой Т.В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21"/>
        <w:ind w:left="0" w:hanging="0"/>
        <w:jc w:val="center"/>
        <w:rPr>
          <w:b w:val="false"/>
          <w:b w:val="false"/>
          <w:color w:val="000000"/>
          <w:spacing w:val="-3"/>
          <w:sz w:val="24"/>
          <w:szCs w:val="28"/>
        </w:rPr>
      </w:pPr>
      <w:r>
        <w:rPr>
          <w:b w:val="false"/>
          <w:color w:val="000000"/>
          <w:spacing w:val="-3"/>
          <w:sz w:val="24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Уважаемая  Татьяна Витальевна!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отчет об исполнении бюджета Палехского муниципального района за 1 квартал 2017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ab/>
            </w:r>
          </w:p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6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</w:tr>
    </w:tbl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Мочалов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. Бирёва Е.А</w:t>
            </w:r>
          </w:p>
          <w:p>
            <w:pPr>
              <w:pStyle w:val="Normal"/>
              <w:jc w:val="both"/>
              <w:rPr/>
            </w:pPr>
            <w:r>
              <w:rPr/>
              <w:t>т. (49334) 2-11-4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 № 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контрольно-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счетного органа Палехского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ерезкиной Н.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важаемая Наталия Николаевна!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отчет об исполнении бюджета Палехского муниципального района за 1 квартал 2017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ab/>
            </w:r>
          </w:p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6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</w:tr>
    </w:tbl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Мочалов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. Бирёва Е.А.</w:t>
            </w:r>
          </w:p>
          <w:p>
            <w:pPr>
              <w:pStyle w:val="Normal"/>
              <w:jc w:val="both"/>
              <w:rPr/>
            </w:pPr>
            <w:r>
              <w:rPr/>
              <w:t>т. (49334) 2-11-4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110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1:00Z</dcterms:created>
  <dc:creator>ZAGS</dc:creator>
  <dc:description/>
  <cp:keywords/>
  <dc:language>en-US</dc:language>
  <cp:lastModifiedBy>INWIN</cp:lastModifiedBy>
  <cp:lastPrinted>2017-04-24T09:07:00Z</cp:lastPrinted>
  <dcterms:modified xsi:type="dcterms:W3CDTF">2017-04-24T12:01:00Z</dcterms:modified>
  <cp:revision>27</cp:revision>
  <dc:subject/>
  <dc:title> </dc:title>
</cp:coreProperties>
</file>