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                  .2017 года                                                   №          -п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9 месяцев 2017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9 месяцев  2017 года по доходам в сумме 32667843,96  рублей по расходам в сумме 19374528,30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9 месяцев 2017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Палех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района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А. Мочалов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4079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6784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9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080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04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4319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10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568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12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28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58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131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703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131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703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844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452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0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87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4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686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5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5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76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89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8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6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938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789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4754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5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49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93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071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81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16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16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редства массовой 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62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0537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848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68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39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3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39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3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6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6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93315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293315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293315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сходы на содержание                                        - 469,2 тыс. руб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4"/>
          <w:szCs w:val="24"/>
        </w:rPr>
        <w:t>- численность работников культуры                        - 46,7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расходы на содержание</w:t>
        <w:tab/>
        <w:t xml:space="preserve">                                                    - 8750,5 тыс.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9 месяцев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Палехского городского поселения исполнены в сумме 32667843,96 рублей из плана 41140793,70 рублей или 79,4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5170807,26 рублей или 67,8 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94,8 %, доля неналоговых доходов – 5,2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4387995,9 рублей или 70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782811,36 рублей или 39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89,3 %, налоги на товары (работы, услуги), реализуемые на территории Российской Федерации 4,8 %, налоги на имущество 5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2854319,82 рублей, что составляет 74,2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емельный налог с организаций, обладающих земельным участком, расположенным в границах городских поселений поступил в сумме 696022,06  рублей, что составляет 46,4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686107,77 рублей или 75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17497036,7 рублей или 93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Палехского городского поселения составили 19374528,3 рублей из плана 42598443,70 рублей или 45,5 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879870,08 рублей из годового плана 1177011,0 рублей или 74,8 %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200 «Национальная оборона» расходы составили 91445,98 рублей из годового плана 138700,0 рублей или 65,9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056762,8 рублей расходы составили 39,1% или 412891,83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3439938,36 рублей или 25,5 % от годовых назнач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500 «Жилищно-коммунальное хозяйство» расходы составили 5050557,23 из плановых назначений 12074754,65 рублей или 41,8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177816,98 рублей или 84,6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8750537,57 рублей при плане 13776276,0 рублей или 63,5 % 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356433,65 рублей или 82,9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100 «Физическая культура и спорт» расходы составили 215036,62 рублей при плане 234700,0 рублей или 91,6 %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город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Юскову В.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Виктор Михайлович 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городского поселения  от 19.10.2007года № 47 администрация Палехского муниципального района направляет отчет об исполнении бюджета Палехского городского поселения за 9 месяцев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5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абакина О.Б.</w:t>
            </w:r>
          </w:p>
          <w:p>
            <w:pPr>
              <w:pStyle w:val="Normal"/>
              <w:jc w:val="both"/>
              <w:rPr/>
            </w:pPr>
            <w:r>
              <w:rPr/>
              <w:t>т. (49334) 2-11-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3:00Z</dcterms:created>
  <dc:creator>ZAGS</dc:creator>
  <dc:description/>
  <cp:keywords/>
  <dc:language>en-US</dc:language>
  <cp:lastModifiedBy>Владелец</cp:lastModifiedBy>
  <cp:lastPrinted>2017-11-22T14:43:00Z</cp:lastPrinted>
  <dcterms:modified xsi:type="dcterms:W3CDTF">2017-11-22T11:46:00Z</dcterms:modified>
  <cp:revision>415</cp:revision>
  <dc:subject/>
  <dc:title> </dc:title>
</cp:coreProperties>
</file>