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От   .2017 года                                                   №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Палехского городского поселения за 1 полугодие 2017 года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о статьей 264.2 Бюджетного кодекса Российской Федерации, Уставом Палехского городского поселения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1. Утвердить отчет об исполнении бюджета Палехского городского поселения за 1 полугодие  2017 года по доходам в сумме 16312180,84  рублей по расходам в сумме 12682249,72 рублей (прилагается).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2. В целях экономии бюджетных расходов и повышения эффективности использования финансовых средств руководителям муниципальных учреждений и структурных подразделений администрации Палехского муниципального района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Повысить контроль за выполнением мер по исполнению бюджета, предусмотренных муниципальными правовыми актами. 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Провести совещания в подведомственных учреждениях  по вопросу экономии финансовых и материальных ресурсо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Установить постоянный контроль за использованием целевых средств и недопущением роста кредиторской задолженности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2.4.Обеспечить своевременное размещение заказов на поставки товаров, выполнение работ и оказание услуг для нужд учреждений в пределах лимитов бюджетных обязательст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Финансовому отделу администрации Палехского муниципального района направить отчет об исполнении бюджета за 1 полугодие 2017 года в Совет Палехского городского поселения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Контроль за исполнением настоящего постановления возложить на начальника финансового отдела Молчагину Л.А.         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 Настоящее постановление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администрации Палех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район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яющий полномочия Главы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алехского муниципального района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"/>
                <w:sz w:val="24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И. Кузнец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>от                            №</w:t>
        <w:tab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 : руб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38914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12180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7948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8579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934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9770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3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515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60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80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53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99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9433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3601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9433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3601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96564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2249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701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221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49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745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41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534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75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75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762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732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522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62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09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315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315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8793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522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62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18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60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5110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099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33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33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, средства массовой  информ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4339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2638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793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544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,  кинематографии, средства массовой информ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88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665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1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1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576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9931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76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29931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76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29931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полугодие 201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 численность муниципальных служащих              - 1 чел.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</w:tabs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расходы на содержание                                        - 309,7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полугодие 201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1125" w:leader="none"/>
          <w:tab w:val="left" w:pos="2040" w:leader="none"/>
        </w:tabs>
        <w:jc w:val="center"/>
        <w:rPr/>
      </w:pPr>
      <w:r>
        <w:rPr>
          <w:sz w:val="24"/>
          <w:szCs w:val="24"/>
        </w:rPr>
        <w:t>- численность работников культуры                        - 46,2 чел.</w:t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/>
      </w:pPr>
      <w:r>
        <w:rPr>
          <w:sz w:val="24"/>
          <w:szCs w:val="24"/>
        </w:rPr>
        <w:t>- расходы на содержание</w:t>
        <w:tab/>
        <w:t xml:space="preserve">                                                    - 5972,6 тыс. руб.</w:t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Палехского город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1 полугодие 2017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Палехского городского поселения исполнены в сумме 16312180,84 рублей из плана 41138914,70 рублей или 39,7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10458579,14 рублей или 46,7 % от годовых 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94,7%, доля неналоговых доходов – 5,3 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907345,95 рублей или 48,6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551233,19 рублей или 27,8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88,5 %, налоги на товары (работы, услуги), реализуемые на территории Российской Федерации 4,4 %, налоги на имущество 7,1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10458579,14 рублей, что составляет 46,7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Земельный налог с организаций, обладающих земельным участком, расположенным в границах городских поселений поступил в сумме 568832,91  рублей, что составляет 37,9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433515,65 рублей или 50,4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5853601,70 рублей или 31,2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Палехского городского поселения составили 12682249,72 рублей из плана 42596564,70 рублей или 29,8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609221,83 рублей из годового плана 1177011,0 рублей или 51,8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 1056762,8 рублей расходы составили 21,4% или 225732,08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2841315,5 рублей или 20,7 % от годовых назначений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500 «Жилищно-коммунальное хозяйство» расходы составили 2776522,02 из плановых назначений 11688793,9 рублей или 23,8 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72433,96 рублей или 34,5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5972638,75 рублей при плане 13743397,0 рублей или 43,4 % .     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18000 рублей или 2,9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о разделу 1100 «Физическая культура и спорт» расходы составили 106210,25 рублей при плане 26700,0 рублей или 40,0 %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6"/>
        <w:jc w:val="both"/>
        <w:rPr>
          <w:sz w:val="24"/>
        </w:rPr>
      </w:pPr>
      <w:r>
        <w:rPr>
          <w:sz w:val="24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 № 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 город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Юскову В.М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4"/>
          <w:szCs w:val="28"/>
        </w:rPr>
      </w:pPr>
      <w:r>
        <w:rPr>
          <w:b w:val="false"/>
          <w:color w:val="000000"/>
          <w:spacing w:val="-3"/>
          <w:sz w:val="24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ый Виктор Михайлович !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городского поселения  от 19.10.2007года № 47 администрация Палехского муниципального района направляет отчет об исполнении бюджета Палехского городского поселения за 1 полугодие 2017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ab/>
            </w:r>
          </w:p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5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</w:tbl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Мочал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. Бабакина О.Б.</w:t>
            </w:r>
          </w:p>
          <w:p>
            <w:pPr>
              <w:pStyle w:val="Normal"/>
              <w:jc w:val="both"/>
              <w:rPr/>
            </w:pPr>
            <w:r>
              <w:rPr/>
              <w:t>т. (49334) 2-11-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4"/>
      <w:type w:val="nextPage"/>
      <w:pgSz w:w="11906" w:h="16838"/>
      <w:pgMar w:left="1701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33:00Z</dcterms:created>
  <dc:creator>ZAGS</dc:creator>
  <dc:description/>
  <cp:keywords/>
  <dc:language>en-US</dc:language>
  <cp:lastModifiedBy>Владелец</cp:lastModifiedBy>
  <cp:lastPrinted>2017-07-18T10:59:00Z</cp:lastPrinted>
  <dcterms:modified xsi:type="dcterms:W3CDTF">2017-07-18T09:42:00Z</dcterms:modified>
  <cp:revision>409</cp:revision>
  <dc:subject/>
  <dc:title> </dc:title>
</cp:coreProperties>
</file>