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т ___________ № _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Главы Палехского муниципального района от 27.05.2009 № 275-п «О введении системы оплаты труда работников общеобразовательных учреждений Палехского муниципального района»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true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целях совершенствования системы стимулирования качества работы руководителей образовательных учреждений района, определенной</w:t>
            </w:r>
            <w:r>
              <w:rPr>
                <w:sz w:val="28"/>
              </w:rPr>
              <w:t xml:space="preserve"> постановлением Главы Палехского муниципального района от 27.05.2009         № 275-п «О введении системы оплаты труда работников общеобразовательных учреждений Палехского муниципального района», на основании решения муниципального Управляющего совета </w:t>
            </w:r>
            <w:r>
              <w:rPr>
                <w:color w:val="000000"/>
                <w:sz w:val="28"/>
              </w:rPr>
              <w:t>№ 1 от 23.01.2017,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      Палехского      муниципального   района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</w:t>
            </w:r>
            <w:r>
              <w:rPr>
                <w:sz w:val="28"/>
              </w:rPr>
              <w:t>постановление Главы Палехского муниципального района от 27.05.2009 № 275-п «О введении системы оплаты труда работников общеобразовательных учреждений Палехского муниципального района» (далее –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 разделе 2 приложения «Положение о</w:t>
            </w:r>
            <w:r>
              <w:rPr>
                <w:color w:val="000000"/>
                <w:sz w:val="28"/>
                <w:szCs w:val="28"/>
              </w:rPr>
              <w:t xml:space="preserve"> распределении централизованного фонда стимулирования руководителей образовательных учреждений»</w:t>
            </w:r>
            <w:r>
              <w:rPr>
                <w:sz w:val="28"/>
              </w:rPr>
              <w:t xml:space="preserve"> к Положению о системе оплаты труда работников общеобразовательных учреждений Палехского муниципального рай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ункты 3.1, 3.2, 3.3 дополнить словами «без учета совместителей и временных работник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ункт 4.1 дополнить словами «по решению комиссии по делам несовершеннолетних и защите их пра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ункт 4.4 исключи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 пункте 5.6. слова «внебюджетных средств» изложить в новой редакции: «дополнительных средств для развития образовательного учрежде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5. Пункт 1 дополнить подпунктом 1.7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685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7. Участие образовательной организации в конкурсах, районных спортивных праздниках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уровень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частников -  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овое место  2,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иональный уровень: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частников - 3,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овое место - 4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ий уровень: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частников - 5,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овое место - 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ывается наивысшее достижени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firstLine="72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 заместителя  главы  администрации Палехского муниципального района           У.В. Смородин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overflowPunct w:val="true"/>
              <w:snapToGrid w:val="false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pacing w:val="-20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pacing w:val="-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8:00Z</dcterms:created>
  <dc:creator>User</dc:creator>
  <dc:description/>
  <cp:keywords/>
  <dc:language>en-US</dc:language>
  <cp:lastModifiedBy>User</cp:lastModifiedBy>
  <cp:lastPrinted>2017-01-30T13:42:00Z</cp:lastPrinted>
  <dcterms:modified xsi:type="dcterms:W3CDTF">2017-01-30T12:34:00Z</dcterms:modified>
  <cp:revision>10</cp:revision>
  <dc:subject/>
  <dc:title> </dc:title>
</cp:coreProperties>
</file>