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5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>от ___________ № _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Главы Палехского муниципального района от 27.05.2009 № 275-п «О введении системы оплаты труда работников общеобразовательных учреждений Палехского муниципального района»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overflowPunct w:val="true"/>
              <w:ind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целях совершенствования системы стимулирования качества работы руководителей образовательных учреждений района, определенной</w:t>
            </w:r>
            <w:r>
              <w:rPr>
                <w:sz w:val="28"/>
              </w:rPr>
              <w:t xml:space="preserve"> постановлением Главы Палехского муниципального района от 27.05.2009         № 275-п «О введении системы оплаты труда работников общеобразовательных учреждений Палехского муниципального района», на основании решения муниципального Управляющего совета </w:t>
            </w:r>
            <w:r>
              <w:rPr>
                <w:color w:val="000000"/>
                <w:sz w:val="28"/>
              </w:rPr>
              <w:t>№ 2 от 06.07.2017,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      Палехского      муниципального   района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overflowPunct w:val="true"/>
              <w:ind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в </w:t>
            </w:r>
            <w:r>
              <w:rPr>
                <w:sz w:val="28"/>
              </w:rPr>
              <w:t>постановление Главы Палехского муниципального района от 27.05.2009 № 275-п «О введении системы оплаты труда работников общеобразовательных учреждений Палехского муниципального района» (далее – Постановление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 разделе 2 приложения «Положение о</w:t>
            </w:r>
            <w:r>
              <w:rPr>
                <w:color w:val="000000"/>
                <w:sz w:val="28"/>
                <w:szCs w:val="28"/>
              </w:rPr>
              <w:t xml:space="preserve"> распределении централизованного фонда стимулирования руководителей образовательных учреждений»</w:t>
            </w:r>
            <w:r>
              <w:rPr>
                <w:sz w:val="28"/>
              </w:rPr>
              <w:t xml:space="preserve"> к Положению о системе оплаты труда работников общеобразовательных учреждений Палехского муниципального района: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ункты 1.3, 1.4, 1.5, 1.7 подраздела «Показатели эффективности деятельности руководителей образовательных учреждений»</w:t>
            </w:r>
            <w:r>
              <w:rPr/>
              <w:t xml:space="preserve"> изложить в новой редакции:</w:t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581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Н</w:t>
                  </w:r>
                  <w:r>
                    <w:rPr>
                      <w:color w:val="000000"/>
                      <w:sz w:val="28"/>
                      <w:szCs w:val="28"/>
                    </w:rPr>
                    <w:t>аличие призеров олимпиад, конкурсов, конференций разных уровней, проводимых органами исполнительной власти Ивановской области и Российской Федераци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уровен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ичие участников -  0,1 за каждого участни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зовое место  0,2 за каждое призовое место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гиональный уровень: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личие участников – 0,3 за каждого участника;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зовое место – 0,4 за каждое призовое место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российский уровень: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ичие участников – 0,5 за каждого участника;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зовое место -  0,6 за каждое призовое мест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ое значение по показателю 6.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 Участие работников образовательных учреждений в профессиональных конкурсах, фестивалях, конференция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 проводимых органами исполнительной власти Ивановской области и Российской Федерации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уровен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ичие участников -  0,1 за каждого участни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зовое место  - 0,2 за каждое призовое место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гиональный уровень: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личие участников – 0,3 за каждого участника;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зовое место – 0,4 за каждое призовое место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российский уровень: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ичие участников – 0,5 за каждого участника;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зовое место -  0,6 за каждое призовое место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ое значение по показателю 6.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5. Организация и проведение на базе образовательного учреждения семинаров, совещаний, муниципальных мероприятий,  участие в работе районных методических объединений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мероприятий районного уровня - 0,5 за каждое мероприят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мероприятий межрайонного и областного уровня – 1 за каждое мероприяти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ое значение по показателю 3.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7. Участие образовательной организации в конкурсах, районных спортивных праздниках 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уровен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ичие участников – 0,2 за каждое участ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зовое место - 0,5 за каждое призовое место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гиональный уровень: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личие участников -1 за каждое участие;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зовое место – 2 за каждое призовое место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российский уровень: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личие участников - 3 за каждое участие,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зовое место -  4 за каждое призовое мест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ое значение по показателю 6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709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подразделе «П</w:t>
            </w:r>
            <w:r>
              <w:rPr>
                <w:color w:val="000000"/>
                <w:sz w:val="28"/>
                <w:szCs w:val="28"/>
              </w:rPr>
              <w:t>оказатели эффективности работы руководителя муниципального казенного учреждения «Централизованная бухгалтерия образовательных учреждений Палехского муниципального района»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ункт</w:t>
            </w:r>
            <w:r>
              <w:rPr/>
              <w:t xml:space="preserve"> 1 изложить в новой редакции:</w:t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670"/>
              <w:gridCol w:w="297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ый мониторинг хозяйственно–финансовой деятельности образовательных организаций в целях эффективного расходования бюджетных средст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выполнено – 0 баллов</w:t>
                  </w:r>
                </w:p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о за 1 квартал – 1 балл</w:t>
                  </w:r>
                </w:p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о за 2 квартала – 2 балла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2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ункт 5 исключить.</w:t>
            </w:r>
          </w:p>
          <w:p>
            <w:pPr>
              <w:pStyle w:val="Normal"/>
              <w:numPr>
                <w:ilvl w:val="0"/>
                <w:numId w:val="0"/>
              </w:numPr>
              <w:ind w:left="1428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ind w:firstLine="720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Контроль за исполнение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стоящего постановления возложить на  заместителя Главы администрации Палехского муниципального района           У.В. Смородинову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ind w:firstLine="720"/>
              <w:jc w:val="both"/>
              <w:outlineLvl w:val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overflowPunct w:val="true"/>
              <w:snapToGrid w:val="false"/>
              <w:ind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01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-руководитель аппарата администрации Палехского муниципального района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, исполняющий полномочия Главы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Г. Бабанов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pacing w:val="-20"/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pacing w:val="-2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3:00Z</dcterms:created>
  <dc:creator>User</dc:creator>
  <dc:description/>
  <cp:keywords/>
  <dc:language>en-US</dc:language>
  <cp:lastModifiedBy>Barisheva</cp:lastModifiedBy>
  <cp:lastPrinted>2017-01-30T13:42:00Z</cp:lastPrinted>
  <dcterms:modified xsi:type="dcterms:W3CDTF">2017-08-10T12:14:00Z</dcterms:modified>
  <cp:revision>26</cp:revision>
  <dc:subject/>
  <dc:title> </dc:title>
</cp:coreProperties>
</file>