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tabs>
                <w:tab w:val="clear" w:pos="708"/>
                <w:tab w:val="left" w:pos="6630" w:leader="none"/>
              </w:tabs>
              <w:ind w:left="708" w:hanging="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От       .     .2017    №       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лане мероприятий 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  на территории Палех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 на 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подпунктом 6.1 пункта 1 статьи 15 Федерального закона  № 131-ФЗ от 06.10.2003г. «Об общих принципах организации местного самоуправления  в Российской Федерации», администрация Палехского муниципальн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План мероприятий по профилактике терроризма и экстремизма на территории Палехского муниципального района  на 201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- руководителя аппарата администрации Палехского муниципального района С.Г.Баб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-5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 </w:t>
            </w:r>
            <w:r>
              <w:rPr>
                <w:b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8"/>
              </w:rPr>
            </w:pPr>
            <w:r>
              <w:rPr>
                <w:b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лех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от__________________№____                        </w:t>
      </w:r>
    </w:p>
    <w:p>
      <w:pPr>
        <w:pStyle w:val="21"/>
        <w:tabs>
          <w:tab w:val="clear" w:pos="708"/>
          <w:tab w:val="left" w:pos="6630" w:leader="none"/>
        </w:tabs>
        <w:ind w:left="0" w:hanging="0"/>
        <w:jc w:val="right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48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уждение на школьных родительских собраниях вопросов, связанных с профилактикой проявления в семье экстремизма во всех форм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особому пла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 и бесед в учреждениях общего и среднего  профессионального образования, направленных на профилактику проявления экстремизма, терроризма, преступности против личности, общества, государст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ГБОУ «ПХУ им.М.Горько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2 МО МВД РФ «Южский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-тематических  стендов в подведомственных учрежд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дел культуры, спорта и молодё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со студентами ГБОУ «ПХУ им.Горького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ГБОУ «ПХУ им.М.Горько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паганда толерантных моделей поведения в подростковой и молодежной сред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 спорта и молодё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в вопросах профилактики терроризма и экстремизма с культурно-национальными объединениями (привлечение к участию в праздниках и мероприятиях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 спорта и молодёж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 искусств «Дни Российской культуры» с участием представителей национальных  диаспор Иванов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 спорта и молодё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 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разовательных учреждениях района в рамках празднования Дней воинской слав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Дню государственного флага Росс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 спорта и молодё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 20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Многонациональное студенчество» в рамках Международного дня студ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ГБОУ «ПХУ им.М.Горько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антитеррористической комиссии Палех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езопасности и мобилизационной работы администрации Палехского муниципального района (далее Управление безопасности и мобилизационной работы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квар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 с руководством управляющих компаний Палехского муниципального района по  вопросам выполнения  профилактических мер предусмотренных решен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комиссии  Палех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безопасности и мобилизацион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ФСБ по Ивановской области в г. Шу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-12 МО МВД России «Южский» (по согласовани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председателями общественных уличных комитетов, председателей ГСК, ТСЖ, ЖСК по теме профилактики проявлений терроризма и экстремизма среди жителей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го хозяйства администрации Палех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городского хозяйства администрации Палех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-12 МО МВД России «Южский»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по вопросам противодействия терроризму и экстремизму. Разъяснения содержащихся в действующем законодательстве понятий и терминов, касающихся ответственности за действия, направленные на возбуждение социальной, расовой, национальной и религиозной розни в газете «Призыв» и  на официальном сайте  Палехского муниципального района в рамках информирования населения муницип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культуры, спорта и молодёжной политики администрац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дел городского хозяйства администрации Палех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правление безопасности и мобилизационн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Южский»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месту жительства руководителями органов местного самоуправления и представителями правоохранительных орган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ции поселений; (по согласл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 -12  МО МВД России «Южский»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мероприятиях, посвященных теме профилактике терроризма и экстремиз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 мер  по получению  предупреждающей информации  и  прогнозированию возможного  обострения негативных     процессов     и тенденций в социальной  сфере, проведение системного мониторинга   развития  обстановки      в      области противодействия  терроризму  и экстремизму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дминистрация Палехского муниципального район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ФСБ России по Ивановской области в г. Шу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 -12 МО МВД России «Южский»(по согласованию</w:t>
              <w:br/>
              <w:t xml:space="preserve"> -УФСКН Российской   Федерации   по контролю    за оборотом наркотиков  по Ивановской области в г. Шуя (по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уководители организаций.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оянный  обмен информацией между оперативными подразделениями   правоохранительных  органов  в целях     выявления      акций экстремистского    и террористического характера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Администрация Палех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ФСБ России по Ивановской области в г. Шуя (по согласованию);</w:t>
              <w:br/>
              <w:t>-УФСКН  Российской   Федерации   по контролю    за оборотом наркотиков  по Ивановской области в г. Шуя (по 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Южский»(по согласованию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 недопущения в среде национальных диаспор их использования   в межнациональных и  религиозных конфликтах,     предупреждение возникновения      конфликтных ситуаций,    основанных     на разнице в национальных обычаях и жизненных укладах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Администрация Палехского муниципального район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ФСБ России по Ивановской области в г. Шу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Южский»(по согласованию</w:t>
              <w:br/>
              <w:t xml:space="preserve">-руководители организаций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го взаимодействия с заинтересованными органами государственной власти и местного самоуправления, партиями и общественно-политическими движениями по курируемым направлениям служеб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алехского муниципального район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 МВД России «Южский»(по согласованию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проверок работы муниципального автотранспорта по проведению мероприятий антитеррористической направленности при перевозке пассаж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 муниципального хозяйства администрации Палех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СБ России по Ивановской области в г. Шуя (по согласованию);</w:t>
              <w:br/>
              <w:t>- МО МВД России «Южский»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осстановление  и строительство периметральных ограждений образовательных учреждений при наличии финанс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по оборудованию образовательных учреждений системами видеонаблюдения при наличии финанс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образования, Майдаковская СО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мест массового пребывания люд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равление безопасности и мобилизацио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-12 МОМВД РФ «Южск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и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портизации объектов(территорий) в сфере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ё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7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basedOn w:val="Style9"/>
    <w:qFormat/>
    <w:rPr>
      <w:rFonts w:ascii="Times New Roman" w:hAnsi="Times New Roman" w:cs="Times New Roman"/>
    </w:rPr>
  </w:style>
  <w:style w:type="character" w:styleId="371">
    <w:name w:val="стиль371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2:00Z</dcterms:created>
  <dc:creator>ZAGS</dc:creator>
  <dc:description/>
  <cp:keywords/>
  <dc:language>en-US</dc:language>
  <cp:lastModifiedBy>безопасность</cp:lastModifiedBy>
  <cp:lastPrinted>2017-06-15T11:25:00Z</cp:lastPrinted>
  <dcterms:modified xsi:type="dcterms:W3CDTF">2017-06-15T10:17:00Z</dcterms:modified>
  <cp:revision>50</cp:revision>
  <dc:subject/>
  <dc:title> </dc:title>
</cp:coreProperties>
</file>