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от   .2017  № -п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09.02.2017 № 108-п «Об утверждении Порядка осуществления  муниципального земе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 Палех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лехского муниципального района от 09.02.2017 № 108-п «Об утверждении Порядка осуществления  муниципального земельного контроля  на территории сельских поселений Палехского муниципального района »  следующие изменения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15 изложить в новой редакци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5. Должностное лицо, уполномоченное на организацию муниципального земельного контроля, помимо прав, предусмотренных пунктом 14 настоящего Порядка, обладает прав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, осуществляющего муниципальный земельный контроль, об устранении нарушений законодательства в установленный ср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материалы о выявленных нарушениях обязательных требований и требований, установленных муниципальными правовыми актами, в государственные органы и органы местного самоуправления в соответствии с их компетенци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деятельностью по осуществлению муниципального земельного контроля на территории муниципального образования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 Лица, уполномоченные на организацию  и осуществление муниципального земельного контроля обяз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я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с ознакомлением с ними правообладателей (пользователей) объектов земельных отношений или их представителей в порядке, установленном настоящим Законом, федеральными законами, и направлять их копии в орган государственного земельного надзо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9. Правообладатели (пользователи) земельных участков, их представители при проведении мероприятий по муниципальному земельному контролю имею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присутствовать при проведении проверки, давать объяснения по вопросам, относящимся к предмету проверки, получать от органа, осуществляющего муниципальный земельный контроль, информацию, которая относится к предмету проверки и представление которой предусмотрено настоящим Законом,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, согласии или несогласии с ними, а также с отдельными действиями должностных лиц органа, осуществляющего муниципальный земельный контрол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, уполномоченных на организацию и осуществление муниципального земельного контроля, органа, осуществляющего муниципальный земельный контроль,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(пользователи) объектов земельных отношений - юридические лица и индивидуальные предприниматели, их представители при проведении мероприятий по муниципальному земельному контролю обладают иными права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0425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лава Палех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униципального района                                                               А.А. Моч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Глава Палех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муниципального района                                                               А.А. Моч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AB6A998D6960E12A42ABD66A3A8F57A4FB199F725ADF5BC637E4AC3e76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myComp</cp:lastModifiedBy>
  <cp:lastPrinted>2017-10-05T09:06:00Z</cp:lastPrinted>
  <dcterms:modified xsi:type="dcterms:W3CDTF">2017-10-05T05:07:00Z</dcterms:modified>
  <cp:revision>256</cp:revision>
  <dc:subject/>
  <dc:title/>
</cp:coreProperties>
</file>