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9"/>
              <w:tabs>
                <w:tab w:val="clear" w:pos="720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9"/>
              <w:tabs>
                <w:tab w:val="clear" w:pos="720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1348" w:hRule="atLeast"/>
              </w:trPr>
              <w:tc>
                <w:tcPr>
                  <w:tcW w:w="96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3"/>
                    <w:rPr>
                      <w:spacing w:val="0"/>
                      <w:sz w:val="32"/>
                      <w:szCs w:val="32"/>
                    </w:rPr>
                  </w:pPr>
                  <w:r>
                    <w:rPr>
                      <w:spacing w:val="0"/>
                      <w:sz w:val="32"/>
                      <w:szCs w:val="32"/>
                    </w:rPr>
                    <w:t>АДМИНИСТРАЦИЯ</w:t>
                  </w:r>
                </w:p>
                <w:p>
                  <w:pPr>
                    <w:pStyle w:val="Heading3"/>
                    <w:rPr/>
                  </w:pPr>
                  <w:r>
                    <w:rPr>
                      <w:spacing w:val="0"/>
                      <w:sz w:val="32"/>
                      <w:szCs w:val="32"/>
                    </w:rPr>
                    <w:t xml:space="preserve">ПАЛЕХСКОГО МУНИЦИПАЛЬНОГО РАЙОНА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578" w:leader="none"/>
                      <w:tab w:val="center" w:pos="5053" w:leader="none"/>
                      <w:tab w:val="left" w:pos="6800" w:leader="none"/>
                    </w:tabs>
                    <w:jc w:val="center"/>
                    <w:rPr>
                      <w:b/>
                      <w:b/>
                      <w:spacing w:val="0"/>
                      <w:sz w:val="32"/>
                      <w:szCs w:val="32"/>
                    </w:rPr>
                  </w:pPr>
                  <w:r>
                    <w:rPr>
                      <w:b/>
                      <w:spacing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606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3"/>
                    <w:rPr>
                      <w:spacing w:val="0"/>
                      <w:sz w:val="32"/>
                      <w:szCs w:val="32"/>
                    </w:rPr>
                  </w:pPr>
                  <w:r>
                    <w:rPr>
                      <w:spacing w:val="0"/>
                      <w:sz w:val="32"/>
                      <w:szCs w:val="32"/>
                    </w:rPr>
                    <w:t>ПОСТАНОВЛЕНИЕ</w:t>
                  </w:r>
                </w:p>
              </w:tc>
            </w:tr>
          </w:tbl>
          <w:p>
            <w:pPr>
              <w:pStyle w:val="21"/>
              <w:rPr/>
            </w:pPr>
            <w:r>
              <w:rPr/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21"/>
                    <w:jc w:val="center"/>
                    <w:rPr>
                      <w:b/>
                      <w:b/>
                      <w:sz w:val="28"/>
                      <w:u w:val="single"/>
                    </w:rPr>
                  </w:pPr>
                  <w:r>
                    <w:rPr>
                      <w:b/>
                      <w:sz w:val="28"/>
                      <w:u w:val="single"/>
                    </w:rPr>
                    <w:t>от          №        - п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pacing w:val="-3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000000"/>
                      <w:spacing w:val="-3"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7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рядке отчуждения жилых помещений муниципального жилищного фонда на территории Палехского муниципального района</w:t>
            </w:r>
          </w:p>
        </w:tc>
      </w:tr>
    </w:tbl>
    <w:p>
      <w:pPr>
        <w:pStyle w:val="Normal"/>
        <w:ind w:right="490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В связи с необходимостью принятия порядка отчуждения жилых помещений муниципального жилищного фонда Палехского муниципального района, руководствуясь Гражданским кодексом</w:t>
      </w:r>
      <w:r>
        <w:rPr/>
        <w:t xml:space="preserve"> Российской Федерации, </w:t>
      </w:r>
      <w:r>
        <w:rPr>
          <w:color w:val="000000"/>
        </w:rPr>
        <w:t xml:space="preserve">Федеральным Законом от 06.10.2003 № 131-ФЗ "Об общих принципах организации местного самоуправления в Российской Федерации" и Уставом Палехского муниципального района, </w:t>
      </w:r>
      <w:r>
        <w:rPr>
          <w:color w:val="000000"/>
          <w:spacing w:val="-3"/>
          <w:szCs w:val="28"/>
        </w:rPr>
        <w:t>администрация Палехского муниципального района</w:t>
      </w:r>
      <w:r>
        <w:rPr>
          <w:color w:val="000000"/>
        </w:rPr>
        <w:t xml:space="preserve"> постановляет</w:t>
      </w:r>
      <w:r>
        <w:rPr>
          <w:b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/>
      </w:pPr>
      <w:r>
        <w:rPr>
          <w:szCs w:val="28"/>
        </w:rPr>
        <w:t>1. Утвердить Положение "О порядке отчуждения жилых помещений муниципального жилищного фонда на территории Палехского муниципального района "  согласно приложению.</w:t>
      </w:r>
    </w:p>
    <w:p>
      <w:pPr>
        <w:pStyle w:val="31"/>
        <w:rPr/>
      </w:pPr>
      <w:r>
        <w:rPr/>
        <w:t xml:space="preserve">2. Контроль за исполнением настоящего постановления возложить на </w:t>
      </w:r>
      <w:r>
        <w:rPr>
          <w:szCs w:val="28"/>
        </w:rPr>
        <w:t>первого заместителя Главы администрации Палехского муниципального района С.И.Кузнецову.</w:t>
      </w:r>
    </w:p>
    <w:p>
      <w:pPr>
        <w:pStyle w:val="31"/>
        <w:rPr/>
      </w:pPr>
      <w:r>
        <w:rPr/>
        <w:t xml:space="preserve">3. Настоящее решение вступает в силу со дня его официального опубликования на сайте </w:t>
      </w:r>
      <w:r>
        <w:rPr>
          <w:szCs w:val="28"/>
        </w:rPr>
        <w:t>Палехского муниципального района</w:t>
      </w:r>
      <w:r>
        <w:rPr/>
        <w:t>.</w:t>
      </w:r>
    </w:p>
    <w:p>
      <w:pPr>
        <w:pStyle w:val="31"/>
        <w:rPr/>
      </w:pPr>
      <w:r>
        <w:rPr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А.А. Мочалов</w:t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ind w:firstLine="59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8945</wp:posOffset>
                </wp:positionH>
                <wp:positionV relativeFrom="paragraph">
                  <wp:posOffset>-28702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22.6pt;mso-position-vertical-relative:text;margin-left:2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6445</wp:posOffset>
                </wp:positionH>
                <wp:positionV relativeFrom="paragraph">
                  <wp:posOffset>-488950</wp:posOffset>
                </wp:positionV>
                <wp:extent cx="6858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0.35pt;margin-top:-38.5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алехского муниципального района 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                          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тчуждения жилых помещений муниципального жилищного фонда на территории Палех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7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чуждение жилых помещений муниципального жилищного фонда Палехского муниципального райо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муниципальный жилищный фонд) производится посредством заключения договоров купли-продажи, мены, дарения, а также в порядке приватизации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РФ от 04.07.1991 № 1541-1 "О приватизации жилищного фонда в Российской Федерации".</w:t>
      </w:r>
    </w:p>
    <w:p>
      <w:pPr>
        <w:pStyle w:val="Normal"/>
        <w:tabs>
          <w:tab w:val="clear" w:pos="720"/>
          <w:tab w:val="left" w:pos="157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в соответствии с Конституцией РФ, Гражданским кодексом РФ, Жилищным кодексом РФ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Законом от 06.10.2003 № 131-ФЗ "Об общих принципах организации местного самоуправления в Российской Федерации", Уставом  </w:t>
      </w:r>
      <w:r>
        <w:rPr>
          <w:rFonts w:cs="Times New Roman" w:ascii="Times New Roman" w:hAnsi="Times New Roman"/>
          <w:sz w:val="28"/>
          <w:szCs w:val="28"/>
        </w:rPr>
        <w:t>Палех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единый порядок отчуждения жилых помещений муниципального жилищного фонда на территории Палехского муниципального района, за исключением отчуждения жилых помещений в порядке приватизации. </w:t>
      </w:r>
    </w:p>
    <w:p>
      <w:pPr>
        <w:pStyle w:val="Normal"/>
        <w:tabs>
          <w:tab w:val="clear" w:pos="720"/>
          <w:tab w:val="left" w:pos="157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метом договоров, указанных в пункте 1.1. настоящего Положения, являютс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ой дом, часть жилого дома, квартира, часть квартиры, комната, а также доля в праве общей долевой собственности на указанные объекты, принадлежащие на праве собственности (общей долевой собственности) </w:t>
      </w:r>
      <w:r>
        <w:rPr>
          <w:rFonts w:cs="Times New Roman" w:ascii="Times New Roman" w:hAnsi="Times New Roman"/>
          <w:sz w:val="28"/>
          <w:szCs w:val="28"/>
        </w:rPr>
        <w:t>Палехскому муниципальному району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оответствии с настоящим Положением отчуждению не подлежат жилые помещения муниципального жилищного фонд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ремененные правами третьих лиц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несенные к муниципальному специализированному жилищному фонду Палехского муниципального района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чуждение жилых помещений муниципального жилищного фонда производится гражданам и юридическим лицам (далее - лицо) в соответствии с требованиями действующего законодательства и настоящим Положением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лномочия по отчуждению жилых помещений муниципального жилищного фонда возложены на управление муниципального хозяйства администрации Палехского муниципального района (далее - УМХ)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Денежные средства, получаемые в результате отчуждения жилых помещений муниципального жилищного фонда, поступают в бюджет Палехского муниципального район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тчуждение жилых помещений муниципального жилищного фонда по договорам купли-продажи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7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шение об отчуждении на основании договоров купли-продажи может быть принято только в отношении: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илых помещений, признанных в установленном порядке непригодными для проживания, для последующего использования в целях, не связанных с проживанием граждан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жилых помещений, расположенных в многоквартирных домах, признанных в установленном порядке аварийными, в отношении которых в соответствии с действующим законодательством не может быть принято решение о сносе, для последующего использования в целях, не связанных с проживанием граждан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жилых помещений, находящихся в ненадлежащем техническом состоянии, требующих проведения капитального ремонта в случае, если выполнение восстановительных работ, работ по капитальному ремонту является экономически нецелесообразным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жилых помещений, расположенных в коммунальных квартирах в порядке, установленном ч. 3 ст. 59 Жилищного кодекса РФ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лей в праве общей долевой собственности на жилые помещения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одажа жилых помещений муниципального жилищного фонда осуществляется посредством организации и проведения УМХ аукционов в порядке, установленном ст. 18 Федерального закон от 21.12.2001 № 178-ФЗ "О приватизации государственного и муниципального имущества", постановлением Правительства РФ от 12.08.2002 №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, за исключением случаев, указанных в пункте 2.3. и абзаце втором пункта 2.4. настоящего Полож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жилого помещения  муниципального жилищного фонда заключается с победителем аукциона в порядке, установленном Гражданским кодексом РФ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свободившееся жилое помещение муниципального жилищного фонда, расположенное в коммунальной квартир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оторой проживают несколько нанимателей и (или) собственников, предоставляется по договору купли-продажи гражданам, которые обеспечены общей площадью жилого помещения на одного члена семьи менее нормы предоставления, на основании их письменных заявлений, без проведения аукциона по рыночной стоим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4. Продажа долей в праве общей долевой собственности на жилое помещение, принадлежащих </w:t>
      </w:r>
      <w:r>
        <w:rPr>
          <w:rFonts w:cs="Times New Roman" w:ascii="Times New Roman" w:hAnsi="Times New Roman"/>
          <w:sz w:val="28"/>
          <w:szCs w:val="28"/>
        </w:rPr>
        <w:t>Палехскому муниципальному район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роизводится с соблюдением требований ст. 250 Гражданского кодекса РФ о преимущественном праве покупки. Аналогичные требования применяются при отчуждении долей по договорам м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дажа доли в праве общей долевой собственности на жилое помещение, принадлежащей </w:t>
      </w:r>
      <w:r>
        <w:rPr>
          <w:rFonts w:cs="Times New Roman" w:ascii="Times New Roman" w:hAnsi="Times New Roman"/>
          <w:sz w:val="28"/>
          <w:szCs w:val="28"/>
        </w:rPr>
        <w:t>Палехскому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другому участнику общей долевой собственности на данное жилое помещение производится без проведения аукциона по рыночной стоимости, при условии наличия отказов в установленной форме от всех остальных участников общей долевой собственности на данное жилое помещение от покупки указанной доли в пра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тчуждение жилых помещений муниципального жилищного фонда по договорам ме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чуждение жилых помещений муниципального жилищного фонда по договорам мены производится в следующих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осуществлении процедуры по переселению граждан из аварийного жилищного фонда в целях предоставления гражданам благоустроенных жилых помещений взамен принадлежащих им на праве собственности (общей долевой собственности) жилых помещений, признанных в установленном порядке непригодным для проживания, либо расположенных в многоквартирных домах, признанных в установленном порядке аварийными и подлежащими снос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) для оказания помощи социально незащищенным категориям граждан, лицам с ограниченными возможностями здоровья посредством предоставления указанным лицам доступных благоустроенных жилых помещений (расположенных на нижних этажах многоквартирных домов, в домах, оснащенных лифтом, пандусом, и т.п.) взамен принадлежащих им на праве собственности (общей долевой собственности) жилых помещений, расположенных в многоквартирных домах, не имеющих элементов благоустройства, необходимых для обеспечения комфортных жилищных условий указанны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Мена жилых помещений муниципального жилищного фонда производится на основании договоров мены, заключаемых с лицами, указанными в пункте 1.5. настоящего Положения, в порядке, установленном Гражданским кодексом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чуждение жилых помещений муниципального жилищного фонда по договорам дар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чуждение жилых помещений муниципального жилищного фонда по договорам дарения производится исключительно при осуществлении процедуры по переселению граждан из аварийного жилищного фонда в целях предоставления гражданам благоустроенных жилых помещений взамен принадлежащих им на праве общей долевой собственности жилых помещений, признанных в установленном порядке непригодными для проживания, либо расположенных в многоквартирных домах, признанных в установленном порядке аварийными и подлежащими снос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Дарение жилых помещений муниципального жилищного фонда производится на основании договоров дарения, заключаемых с лицами, указанными в пункте 1.5. настоящего Положения, в порядке, установленном Гражданским кодексом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роцедура отчуждения жилых помещений муниципального жилищного фонда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чуждение жилых помещений муниципального жилищного фонда производи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органов местного самоуправления Палех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явлению лиц, указанных в пункте 1.5. настоящего По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Лицо (лица), изъявившее (изъявившие) желание приобрести в собственность (общую долевую собственность) жилое помещение муниципального жилищного фонда, обращается в администрацию Палехского муниципального райо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исьменным заявление на имя Главы администрации Палехского муниципального района. Заявление составляется в произвольной форме и должно содержать следующие сведен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 (наименование юридического лиц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(местонахождение) и контактный телефон заявител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жилом помещении муниципального жилищного фонда, которое заявитель имеет намерение приобрести в собственность (общую долевую собственность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составления заявления и подпись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Вместе с заявлением, указанным в пункте 5.2. настоящего Положения, заявитель предоставляет копию паспорта (копии учредительных документов - для юридических лиц)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одачи заявления представителем лица, указанного в пункте 1.5. настоящего Положения, дополнительно предоставляется документ, подтверждающий полномочия представител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заявления о предоставлении жилого помещения муниципального жилищного фонда по договору купли-продажи в порядке, установленном ч. 3 ст. 59 Жилищного кодекса РФ, заявитель предоставляет копии документов, подтверждающих отнесение его к категории граждан, определенных ч. 3 ст. 59 Жилищного кодекса РФ (оригиналы документов предоставляются на обозрение специалисту УМХ, осуществляющему прием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о продаже (мене) доли в праве общей долевой собственности на жилое помещение, принадлежащей муниципальному образованию Палехский муниципальный район, заявитель, являющийся участником общей долевой собственности на данное жилое помещение и имеющий в силу ст. 250 Гражданского кодекса РФ преимущественное право покупки отчуждаемой доли, предоставляет копии правоустанавливающих и правоподтверждающих документов на принадлежащую ему долю в праве на данное жилое помещение (оригиналы документов предоставляются на обозрение специалисту УМХ, осуществляющему прием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о совершении мены по основанию, установленному подпунктом 2 пункта 3.1. настоящего Положения, заявитель предоставляет копии документов, подтверждающих отнесение его к категориям граждан, указанных в федеральных законах от 24.11.1995 № 181-ФЗ "О социальной защите инвалидов в Российской Федерации" и от 12.01.1995 № 5-ФЗ "О ветеранах" (оригиналы документов предоставляются на обозрение специалисту УМХ, осуществляющему прием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опрос</w:t>
      </w:r>
      <w:r>
        <w:rPr/>
        <w:t xml:space="preserve">ы </w:t>
      </w:r>
      <w:r>
        <w:rPr>
          <w:rFonts w:cs="Times New Roman" w:ascii="Times New Roman" w:hAnsi="Times New Roman"/>
          <w:sz w:val="28"/>
          <w:szCs w:val="28"/>
        </w:rPr>
        <w:t xml:space="preserve">о потребности в жилом помещении для осуществления возложенных на органы местного самоуправления полномочий  по обеспечению жилыми помещениями малоимущих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ых, определенных федеральным законом, указом Президента РФ или законом субъекта РФ категорий граждан, признанных в установленном порядке нуждающимися в жилых помещениях</w:t>
      </w:r>
      <w:r>
        <w:rPr>
          <w:rFonts w:cs="Times New Roman" w:ascii="Times New Roman" w:hAnsi="Times New Roman"/>
          <w:sz w:val="28"/>
          <w:szCs w:val="28"/>
        </w:rPr>
        <w:t>, предоставляемых по договорам социального найма, и состоящих на учете в качестве нуждающихся в жилых помещениях, и о возможности отчуждения жилого помещения муниципального жилищного фонда и вынесения проекта решения на  Совет  Палехского муниципального района об отчуждении жилого фонда. Решение жилищной комиссии оформляется протоколом заседания комисс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z w:val="28"/>
          <w:szCs w:val="28"/>
        </w:rPr>
        <w:t>Совета Палехского муниципального района об отчуждении  жилого помещения муниципального жилищного фонда готовит УМ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/>
        <w:t xml:space="preserve">5.5. Рыночная стоимость (начальная цена продажи при проведении аукциона) жилых помещений муниципального жилищного фонда, подлежащих отчуждению, определяется в порядке, установленно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регулирующим оценочную деятель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, связанные с провед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ки стоимости жилых помещений муниципального жилищного фонда, подлежащих отчуждению, возлагаются на </w:t>
      </w:r>
      <w:r>
        <w:rPr>
          <w:rFonts w:cs="Times New Roman" w:ascii="Times New Roman" w:hAnsi="Times New Roman"/>
          <w:sz w:val="28"/>
          <w:szCs w:val="28"/>
        </w:rPr>
        <w:t>администрацию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, связанные с провед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ценки стоимости жилых помещений, принадлежащих на праве собственности (общей долевой собственности) лицам, указанным в пункте 1.5. настоящего Положения, подлежащих отчуждению по договорам мены, возлагаются на собственников данных жилых помещени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ешения Совета Палехского муниципального района об отчуждение жилого помещения муниципального жилищного фонда специалист  УМХ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ит проект договора об отчуждении (купли-продажи, дарения, мены) жилого помещения муниципального жилищного фон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со</w:t>
        <w:softHyphen/>
        <w:t xml:space="preserve">ставляется не менее чем в трех экземплярах, имеющих равную юридическую силу. Первый экземпляр предоставляется лицу (лицам) приобретающему (приобретающим) в собственность (общую долевую собственность) жилое помещение, второй - подлежит постоянному хранению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алехского муниципальн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тий - предоставляется в</w:t>
      </w:r>
      <w:r>
        <w:rPr>
          <w:rFonts w:cs="Times New Roman" w:ascii="Times New Roman" w:hAnsi="Times New Roman"/>
          <w:sz w:val="28"/>
          <w:szCs w:val="28"/>
        </w:rPr>
        <w:t xml:space="preserve">  территориальное подразделение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 об отчуждении жилого помещения муниципального жилищного фонда считается заключенным с момента его подписания сторонами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(общей долевой собственности) на жилое помещение возникает у приобретателя с момента государственной регистрации перехода права муниципального образования Палехский муниципальный район  на указанное жилое помещение и права собственности (общей долевой собственности) лица (лиц), указанного (указанных) в пункте 1.5. настоящего Положения, в Едином государ</w:t>
        <w:softHyphen/>
        <w:t>ственном реестре  недвижим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8. Передача жилого помещения по договору купли - продажи, мены производится после полной оплаты его стоимости (доплаты в случае, если обмениваемые жилые помещения признаны неравноценными), установленной договором, по акту прием - передачи или иному документу о передач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жилого помещения по договору дарения производится посредством вручения одаряемому правоустанавливающего документа - договора дар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Отчуждение долей в праве общей долевой собственности на жилые помещения, принадлежащих Палехскому муниципальному району, производится в порядке, установленном для отчуждения жилых помещений, за исключением случаев, установленных настоящим Полож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77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Journal Sans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ournal SansSerif;Arial" w:hAnsi="Journal SansSerif;Arial" w:cs="Journal SansSerif;Arial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pacing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7" w:hanging="0"/>
      <w:jc w:val="both"/>
      <w:outlineLvl w:val="7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примечания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4337" w:hanging="0"/>
      <w:jc w:val="both"/>
    </w:pPr>
    <w:rPr>
      <w:rFonts w:ascii="Times New Roman" w:hAnsi="Times New Roman" w:cs="Times New Roman"/>
      <w:bCs/>
      <w:i/>
      <w:iCs/>
      <w:szCs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46D9A85C693D54E3B69168153FDBD1E71AA69F4FDF75C13414F2EBF6D055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00:00Z</dcterms:created>
  <dc:creator>ГАС "Выборы"</dc:creator>
  <dc:description/>
  <cp:keywords/>
  <dc:language>en-US</dc:language>
  <cp:lastModifiedBy>Туризм</cp:lastModifiedBy>
  <cp:lastPrinted>2017-10-13T09:11:00Z</cp:lastPrinted>
  <dcterms:modified xsi:type="dcterms:W3CDTF">2017-10-13T05:14:00Z</dcterms:modified>
  <cp:revision>11</cp:revision>
  <dc:subject/>
  <dc:title> </dc:title>
</cp:coreProperties>
</file>