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865"/>
        <w:gridCol w:w="1410"/>
        <w:gridCol w:w="356"/>
        <w:gridCol w:w="2920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____  № _____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9639" w:type="dxa"/>
            <w:gridSpan w:val="6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Палехского муниципального района от 20.05.2016 № 286-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 представлении гражданами Российской Федерации, претендующими на замещение должностей муниципальной службы в администрации Палехского муниципального района и лицами, замещающими должности муниципальной службы в администрации Палехского муниципального района, сведений о доходах, об имуществе и обязательствах имущественного характер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в соответствие муниципальных правовых актов Палехского муниципального района с действующим законодательством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Палехского муниципального района от 20.05.2016 № 286-п «</w:t>
            </w:r>
            <w:r>
              <w:rPr>
                <w:sz w:val="28"/>
              </w:rPr>
              <w:t>О представлении гражданами Российской Федерации, претендующими на замещение должностей муниципальной службы в администрации Палехского муниципального района и лицами, замещающими должности муниципальной службы в администрации Палехского муниципального района, сведений о доходах, об имуществе и обязательствах имущественного характера</w:t>
            </w:r>
            <w:r>
              <w:rPr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ункт 5 Приложения к постановлению изложить в новой редакци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ведения о доходах, об имуществе и обязательствах имущественного характера представляются в организационно-правовое управление администрации Палехского муниципального района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подлежит официальному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9:00Z</dcterms:created>
  <dc:creator>ZAGS</dc:creator>
  <dc:description/>
  <cp:keywords/>
  <dc:language>en-US</dc:language>
  <cp:lastModifiedBy>Светлана</cp:lastModifiedBy>
  <cp:lastPrinted>2017-02-06T13:52:00Z</cp:lastPrinted>
  <dcterms:modified xsi:type="dcterms:W3CDTF">2017-02-06T10:57:00Z</dcterms:modified>
  <cp:revision>12</cp:revision>
  <dc:subject/>
  <dc:title> </dc:title>
</cp:coreProperties>
</file>