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  № __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Палехского муниципального района от 01.04.2013 № 189-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Calibri"/>
                <w:b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b/>
                <w:sz w:val="28"/>
                <w:szCs w:val="28"/>
              </w:rPr>
              <w:t xml:space="preserve">а также руководителем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b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муниципальных правовых актов Палехского муниципального района с действующим законодательство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Палехского муниципального района от 01.04.2013 № 189-п «Об утверждении Положения </w:t>
            </w:r>
            <w:r>
              <w:rPr>
                <w:rFonts w:eastAsia="Calibri"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sz w:val="28"/>
                <w:szCs w:val="28"/>
              </w:rPr>
              <w:t xml:space="preserve">а также руководителем </w:t>
            </w:r>
            <w:r>
              <w:rPr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ункт 2 Приложения к постановлению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Лицо, поступающее на должность руководителя муниципального учреждения, а также руководитель муниципального учреждения обязаны представлять в организационно-правового управления администрации Палехского муниципального района, кадровую службу структурного подразделения администрации Палехского муниципального района, осуществляющего функции и полномочия учредителя муниципального учреждения сведения о доходах, об имуществе и обязательствах имущественного характера.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12 Приложения к постановлению изложить в новой редакци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ведения о доходах, об имуществе и обязательствах имущественного характера, представляемые в соответствии с Положением лицом, поступающим на должность руководителя муниципального учреждения, а также представляемые руководителем муниципального учреждения ежегодно, хранятся в организационно-правовом управлении администрации Палехского муниципального района или в кадровой службе структурного подразделения администрации Палехского муниципального района, осуществляющего функции и полномочия учредителя муниципального учреждения.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фициальному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0:00Z</dcterms:created>
  <dc:creator>ZAGS</dc:creator>
  <dc:description/>
  <cp:keywords/>
  <dc:language>en-US</dc:language>
  <cp:lastModifiedBy>Светлана</cp:lastModifiedBy>
  <cp:lastPrinted>2017-04-18T11:05:00Z</cp:lastPrinted>
  <dcterms:modified xsi:type="dcterms:W3CDTF">2017-04-18T08:20:00Z</dcterms:modified>
  <cp:revision>8</cp:revision>
  <dc:subject/>
  <dc:title> </dc:title>
</cp:coreProperties>
</file>