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75"/>
        <w:gridCol w:w="3276"/>
        <w:gridCol w:w="33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________________ № ______-п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9639" w:type="dxa"/>
            <w:gridSpan w:val="4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8"/>
              </w:rPr>
              <w:t>О внесении изменений в постановление администрации Палехского муниципального района от 01.04.2013 № 188-п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676" w:hRule="atLeast"/>
        </w:trPr>
        <w:tc>
          <w:tcPr>
            <w:tcW w:w="9639" w:type="dxa"/>
            <w:gridSpan w:val="4"/>
            <w:tcBorders/>
          </w:tcPr>
          <w:p>
            <w:pPr>
              <w:pStyle w:val="TextBodyIndent"/>
              <w:ind w:left="0" w:right="0" w:firstLine="851"/>
              <w:rPr/>
            </w:pPr>
            <w:r>
              <w:rPr/>
              <w:t xml:space="preserve">В целях приведения в соответствие муниципальных правовых актов Палехского муниципального района с действующим законодательством, </w:t>
            </w:r>
            <w:r>
              <w:rPr>
                <w:szCs w:val="24"/>
              </w:rPr>
              <w:t xml:space="preserve">с частью 5 статьи 9 Федерального закона от 25.12.2008 № 273 – ФЗ «О противодействии коррупции», администрация Палехского муниципального района </w:t>
            </w:r>
            <w:r>
              <w:rPr>
                <w:b/>
                <w:szCs w:val="24"/>
              </w:rPr>
              <w:t>п о с т а н о в л я е т</w:t>
            </w:r>
            <w:r>
              <w:rPr>
                <w:szCs w:val="24"/>
              </w:rPr>
              <w:t>: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 Внести в  постановление администрации Палехского муниципального района от </w:t>
            </w:r>
            <w:r>
              <w:rPr>
                <w:sz w:val="28"/>
              </w:rPr>
              <w:t>01.04.2013 № 188-п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изменения, изложив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новой редакции (прилагается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подлежит официальному опубликованию в информационном бюллетене органов местного самоуправления Палехского муниципального района и размещению на официальном сайте Палехского муниципального район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     А. А. Мочалов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 № ______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Палехского муниципального района к совершению коррупционных правонарушений (далее - Порядок) определяет процедуру уведомления представителя нанимателя (работодателя) - Главу Палехского муниципального района (далее - работодатель) муниципальными служащими администрации Палехского муниципального района, для которых Глава Палехского муниципального района является представителем нанимателя (работодателем), о фактах обращения в целях склонения их к совершению коррупционных правонарушений, определяет перечень сведений, содержащихся в уведомлении, а также регулирует вопросы организации проверки этих сведений и порядок регистрации уведомл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В случае обращения к муниципальному служащему каких-либо лиц (от имени каких-либо лиц) в целях склонения его к совершению коррупционного правонарушения муниципальный служащий обязан уведомить работодателя о факте обращения в целях склонения муниципального служащего к совершению коррупционного правонаруш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 Уведомление работодателю о фактах обращения в целях склонения муниципального служащего к совершению коррупционного правонарушения (далее - уведомление) составляется в письменно по форме согласно приложению 1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подлежащих отражению в уведомлении, должен содержат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обстоятельства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ведомление подается муниципальным служащим на имя работодателя через организационно-правовое управление администрации Палехского муниципального района в течение 3 рабочих дней с даты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ри нахождении муниципального служащего не при исполнении служебных обязанностей и вне пределов места службы о факте склонения его к совершению коррупционного правонарушения муниципальный служащий уведомляет работодателя по любым доступным ему средствам связи, а по прибытии к месту службы оформляет </w:t>
      </w:r>
      <w:hyperlink w:anchor="Par8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(приложение  1 к настоящему Порядку), указанное в настоящем пункте, в письменной форм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 При получении от муниципального служащего уведомления главный</w:t>
        <w:tab/>
        <w:t xml:space="preserve"> специалист организационно-правового управления администрации Палехского муниципального района регистрирует уведомление в журнале регистрации уведомлений о фактах обращения к муниципальным служащим администрации Палехского муниципального района в целях склонения их к совершению коррупционных правонарушений (далее - журнал), который должен быть прошит и пронумерован, а также заверен печатью администрации Палехского муниципального района.</w:t>
      </w:r>
      <w:r>
        <w:rPr>
          <w:rFonts w:cs="Calibri" w:ascii="Calibri" w:hAnsi="Calibri"/>
        </w:rPr>
        <w:t xml:space="preserve"> </w:t>
      </w:r>
      <w:hyperlink w:anchor="Par130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ведется по форме согласно приложению 2 к настоящему Порядку. Копия зарегистрированного в соответствии с настоящим Положением уведомления выдается заявителю на руки под подпись в </w:t>
      </w:r>
      <w:hyperlink w:anchor="Par141">
        <w:r>
          <w:rPr>
            <w:rStyle w:val="InternetLink"/>
            <w:sz w:val="28"/>
            <w:szCs w:val="28"/>
          </w:rPr>
          <w:t>графе 9</w:t>
        </w:r>
      </w:hyperlink>
      <w:r>
        <w:rPr>
          <w:sz w:val="28"/>
          <w:szCs w:val="28"/>
        </w:rPr>
        <w:t xml:space="preserve"> «Особые отметки» журна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журнале запрещается отражать ставшие известными сведения о частной жизни муниципального служащего, представившего уведомление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Журнал хранится в организационно-правовом управлении администрации Палехского муниципального района в течение 5 лет с даты регистрации в нем последнего уведомления. Следующий журнал начинается с номера 1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7. Главнный специалист организационно-правового управления администрации Палехского муниципального района после регистрации уведомления в течение 2 рабочих дней с даты регистрации уведомления передает уведомление со всеми прилагающимися к нему материалами, подтверждающими обстоятельства обращения к муниципальному служащему в целях склонения его к совершению коррупционных правонарушений, заместителю главы администрации – руководителю аппарата администрации Палехского муниципального района под подпись в графе </w:t>
      </w:r>
      <w:hyperlink w:anchor="Par14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журнал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8. Организация проверки содержащихся в уведомлении сведений осуществляется заместителем главы администрации – руководителем аппарата администрации Палехского муниципальн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 Проверка содержащихся в уведомлении сведений проводится в течение 10 рабочих дней с даты регистрации уведомления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Организация проверки осуществляется путем направления уведомлений в Прокуратуру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шению работодателя уведомление может направляться как одновременно во все перечисленные государственные органы, так и в один из них по компетенции. 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верка свед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работода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0" w:name="Par81"/>
      <w:bookmarkEnd w:id="0"/>
      <w:r>
        <w:rPr>
          <w:sz w:val="28"/>
          <w:szCs w:val="28"/>
        </w:rPr>
        <w:t>10. Участники проверки не вправе разглашать конфиденциальные сведения, ставшие им известными в ходе проверочных мероприят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работодателя в аналогичном порядк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проведенной проверки уведомление с приложением материалов проверки и всеми представленными муниципальным служащим дополнительными сведениями, документами и материалами, касающимися информации, изложенной в уведомлении, передается в организационно-правовое управление администрации Палехского муниципального рай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представителя нанимателя (работодателя)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актах обращения в целях склонения муниципального служаще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,</w:t>
      </w:r>
    </w:p>
    <w:p>
      <w:pPr>
        <w:pStyle w:val="ConsPlusNonformat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, телефон)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07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акте обращения в целях склонения муниципального служащ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к муниципальному служащему в связ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л бы совершить муниципальный служа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ar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_ _____________ г. № 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</w:rPr>
        <w:t>(ф.и.о., должность, подпись ответственного лица, принявшего уведомление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представителя нанимателя (работодателя)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актах обращения в целях склонения муниципального служаще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 __________________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2" w:name="Par130"/>
      <w:bookmarkEnd w:id="2"/>
      <w:r>
        <w:rPr>
          <w:sz w:val="24"/>
          <w:szCs w:val="24"/>
        </w:rPr>
        <w:t>ЖУРНА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фактах обращ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ым служащим администраци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Палехского муниципального района в целях склон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х к совершению коррупционных правонаруше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чат «_____» _______________ 20___ г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кончен «_____» _______________ 20___ г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«______» _____________ листах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27"/>
        <w:gridCol w:w="1560"/>
        <w:gridCol w:w="1680"/>
        <w:gridCol w:w="2572"/>
        <w:gridCol w:w="2123"/>
        <w:gridCol w:w="1680"/>
        <w:gridCol w:w="1680"/>
        <w:gridCol w:w="15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  <w:br/>
            </w:r>
            <w:hyperlink w:anchor="Par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ведомлени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 xml:space="preserve">время   </w:t>
              <w:br/>
              <w:t xml:space="preserve">принятия  </w:t>
              <w:br/>
              <w:t>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  </w:t>
              <w:br/>
              <w:t>должностного</w:t>
              <w:br/>
              <w:t xml:space="preserve">лица,    </w:t>
              <w:br/>
              <w:t xml:space="preserve"> принявшего </w:t>
              <w:br/>
              <w:t>уведомл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  </w:t>
              <w:br/>
              <w:t xml:space="preserve">изложение   </w:t>
              <w:br/>
              <w:t xml:space="preserve">сведений и  </w:t>
              <w:br/>
              <w:t xml:space="preserve">фактов,    </w:t>
              <w:br/>
              <w:t xml:space="preserve">указанных в  </w:t>
              <w:br/>
              <w:t xml:space="preserve">уведомлении, </w:t>
              <w:br/>
              <w:t>дополнительных</w:t>
              <w:br/>
              <w:t>свед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  <w:br/>
              <w:t xml:space="preserve">документы и  </w:t>
              <w:br/>
              <w:t xml:space="preserve">материалы,  </w:t>
              <w:br/>
              <w:t xml:space="preserve">касающиеся  </w:t>
              <w:br/>
              <w:t xml:space="preserve">информации,  </w:t>
              <w:br/>
              <w:t xml:space="preserve">изложенной в уведомлении, </w:t>
              <w:br/>
              <w:t>представленном</w:t>
              <w:br/>
              <w:t xml:space="preserve">муниципальным  </w:t>
              <w:br/>
              <w:t>служащ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  <w:br/>
              <w:t>должностного</w:t>
              <w:br/>
              <w:t xml:space="preserve">лица,    </w:t>
              <w:br/>
              <w:t xml:space="preserve">принявшего </w:t>
              <w:br/>
              <w:t xml:space="preserve">уведомление </w:t>
              <w:br/>
              <w:t xml:space="preserve">для     </w:t>
              <w:br/>
              <w:t xml:space="preserve">организации </w:t>
              <w:br/>
              <w:t xml:space="preserve">проверки  </w:t>
              <w:br/>
              <w:t xml:space="preserve">сведений,  </w:t>
              <w:br/>
              <w:t xml:space="preserve">указанных в </w:t>
              <w:br/>
              <w:t xml:space="preserve">нем, и дата </w:t>
              <w:br/>
              <w:t xml:space="preserve">заполнения </w:t>
              <w:br/>
              <w:t>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</w:t>
              <w:br/>
              <w:t xml:space="preserve">принятом  </w:t>
              <w:br/>
              <w:t xml:space="preserve">решении по </w:t>
              <w:br/>
              <w:t xml:space="preserve">результатам </w:t>
              <w:br/>
              <w:t>рассмотрения</w:t>
              <w:br/>
              <w:t xml:space="preserve">уведомления </w:t>
              <w:br/>
              <w:t xml:space="preserve">с указанием </w:t>
              <w:br/>
              <w:t xml:space="preserve">даты    </w:t>
              <w:br/>
              <w:t xml:space="preserve">принятия  </w:t>
              <w:br/>
              <w:t>реш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4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</w:t>
              <w:br/>
              <w:t>отмет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992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знак сноски"/>
    <w:basedOn w:val="Style9"/>
    <w:qFormat/>
    <w:rPr>
      <w:rFonts w:cs="Times New Roman"/>
      <w:vertAlign w:val="superscript"/>
    </w:rPr>
  </w:style>
  <w:style w:type="character" w:styleId="Style11">
    <w:name w:val="Текст сноски Знак"/>
    <w:basedOn w:val="Style9"/>
    <w:qFormat/>
    <w:rPr>
      <w:rFonts w:ascii="Albertus Extra Bold;Arial" w:hAnsi="Albertus Extra Bold;Arial" w:cs="Albertus Extra Bold;Arial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uppressAutoHyphens w:val="false"/>
      <w:overflowPunct w:val="true"/>
      <w:spacing w:lineRule="auto" w:line="192" w:before="0" w:after="120"/>
      <w:ind w:firstLine="567"/>
      <w:jc w:val="both"/>
    </w:pPr>
    <w:rPr/>
  </w:style>
  <w:style w:type="paragraph" w:styleId="Style18">
    <w:name w:val="текст таблицы"/>
    <w:basedOn w:val="Normal"/>
    <w:qFormat/>
    <w:pPr>
      <w:widowControl w:val="false"/>
      <w:suppressAutoHyphens w:val="false"/>
      <w:overflowPunct w:val="true"/>
      <w:spacing w:before="0" w:after="120"/>
    </w:pPr>
    <w:rPr>
      <w:sz w:val="18"/>
      <w:szCs w:val="18"/>
    </w:rPr>
  </w:style>
  <w:style w:type="paragraph" w:styleId="Style19">
    <w:name w:val="текст сноски"/>
    <w:basedOn w:val="Normal"/>
    <w:qFormat/>
    <w:pPr>
      <w:suppressAutoHyphens w:val="false"/>
      <w:overflowPunct w:val="true"/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true"/>
    </w:pPr>
    <w:rPr>
      <w:rFonts w:ascii="Albertus Extra Bold;Arial" w:hAnsi="Albertus Extra Bold;Arial" w:cs="Albertus Extra Bold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0:00Z</dcterms:created>
  <dc:creator>ZAGS</dc:creator>
  <dc:description/>
  <cp:keywords/>
  <dc:language>en-US</dc:language>
  <cp:lastModifiedBy>Светлана</cp:lastModifiedBy>
  <cp:lastPrinted>2017-03-20T11:51:00Z</cp:lastPrinted>
  <dcterms:modified xsi:type="dcterms:W3CDTF">2017-10-13T07:06:00Z</dcterms:modified>
  <cp:revision>4</cp:revision>
  <dc:subject/>
  <dc:title> </dc:title>
</cp:coreProperties>
</file>