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5"/>
        <w:gridCol w:w="3276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  № 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4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Палехского муниципального района от 09.03.2017 № 159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муниципальных правовых актов Палехского муниципального района с действующим законодательством, в соответствии со ст. 349.5 Трудового Кодекса Российской Федерации, администрация Палехского муниципального района 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Палехского муниципального района от 09.03.2017 № 159-п «</w:t>
            </w:r>
            <w:r>
              <w:rPr>
                <w:sz w:val="28"/>
              </w:rPr>
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ункт 3 постановления изложить в новой редакци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, указанная в пункте 1 настоящего Порядка, размещается в сети «Интернет» не позднее 10 мая года, следующего за отчетны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А. А. Мочал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1:00Z</dcterms:created>
  <dc:creator>ZAGS</dc:creator>
  <dc:description/>
  <dc:language>en-US</dc:language>
  <cp:lastModifiedBy>Светлана</cp:lastModifiedBy>
  <cp:lastPrinted>2017-03-20T11:51:00Z</cp:lastPrinted>
  <dcterms:modified xsi:type="dcterms:W3CDTF">2017-03-29T07:42:00Z</dcterms:modified>
  <cp:revision>3</cp:revision>
  <dc:subject/>
  <dc:title/>
</cp:coreProperties>
</file>