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275"/>
        <w:gridCol w:w="3275"/>
      </w:tblGrid>
      <w:tr>
        <w:trPr>
          <w:trHeight w:val="975" w:hRule="atLeast"/>
        </w:trPr>
        <w:tc>
          <w:tcPr>
            <w:tcW w:w="3148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drawing>
                <wp:inline distT="0" distB="0" distL="0" distR="0">
                  <wp:extent cx="5619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48" w:hRule="atLeast"/>
        </w:trPr>
        <w:tc>
          <w:tcPr>
            <w:tcW w:w="969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698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 № _____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лехского муниципального района от 02.11.2012 №675-п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Об организации работы с персональными данным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алехского муниципального район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муниципальных правовых актов Палехского муниципального района с действующим законодательством, во исполнение постановления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администрация Палехского муниципального района постановляет: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 постановление администрации Палехского муниципального района от 02.11.2012 № 675-п </w:t>
      </w:r>
      <w:r>
        <w:rPr>
          <w:rFonts w:cs="Times New Roman" w:ascii="Times New Roman" w:hAnsi="Times New Roman"/>
          <w:b w:val="false"/>
          <w:sz w:val="28"/>
        </w:rPr>
        <w:t xml:space="preserve">«Об организации работы с персональными данны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лехского муниципального района»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ункт 3.1. раздела 3 приложения 1 постановления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В личные дела муниципальных служащих администрации Палехского муниципального района (далее – муниципальных служащих) вносятся их персональные данные и иные сведения, связанные с поступлением на муниципальную службу, ее прохождением и увольнением с муниципальной службы, необходимые для обеспечения деятельности администрации Палех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е дела муниципальных служащих ведутся главным специалистом организационно-правового управления администрации Палехского муниципального района.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ункт 3.7. раздела 3 приложения 1 постановления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В обязанности главного специалиста организационно-правового управления администрации Палехского муниципального района вход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приобщение документов к личным дела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обеспечение сохранности личных де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 обеспечение конфиденциальности сведений, содержащихся в личных делах, в соответствии с законодательством Российской Федерации и с настоящими Правил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ознакомление муниципального служащего с документами своего личного дела не реже одного раза в год, а также по его просьбе и во всех иных случаях, предусмотренных законодательством Российской Федерации.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ункт 3.8. раздела 3 приложения 1 постановления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лавный специалист организационно-правового управления администрации Палехского муниципального района може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, установленных настоящими Правилами.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ункт 3.10. раздела 3 приложения 1 постановления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Личные дела муниципальных служащих, освобожденных от замещения должностей муниципальной службы, хранятся главным специалистом организационно-правового управления администрации Палехского муниципального района в течение 10 лет со дня освобождения от должности, после чего передаются в архи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Личные дела муниципальных служащих, содержащие сведения, составляющие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государственную тайну</w:t>
        </w:r>
      </w:hyperlink>
      <w:r>
        <w:rPr>
          <w:sz w:val="28"/>
          <w:szCs w:val="28"/>
        </w:rPr>
        <w:t>, хранятся в соответствии с законодательством Российской Федерации о государственной тайне.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ложение 7 постановления изложить в новой редакции (приложение 1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ложение 8 постановления изложить в новой редакции (приложение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органов местного самоуправления Палехского муниципального района и на официальном сайте Палехского муниципальн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                                       А. А. Моча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Приложение 1 </w:t>
      </w:r>
    </w:p>
    <w:p>
      <w:pPr>
        <w:pStyle w:val="Normal"/>
        <w:autoSpaceDE w:val="false"/>
        <w:ind w:firstLine="72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720"/>
        <w:jc w:val="right"/>
        <w:rPr/>
      </w:pPr>
      <w:r>
        <w:rPr/>
        <w:t>Палехского муниципального района</w:t>
      </w:r>
    </w:p>
    <w:p>
      <w:pPr>
        <w:pStyle w:val="Normal"/>
        <w:autoSpaceDE w:val="false"/>
        <w:ind w:firstLine="720"/>
        <w:jc w:val="right"/>
        <w:rPr/>
      </w:pPr>
      <w:r>
        <w:rPr/>
        <w:t>_____________ № ___-п</w:t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  <w:t>Приложение 7</w:t>
      </w:r>
    </w:p>
    <w:p>
      <w:pPr>
        <w:pStyle w:val="Normal"/>
        <w:autoSpaceDE w:val="false"/>
        <w:ind w:firstLine="72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720"/>
        <w:jc w:val="right"/>
        <w:rPr/>
      </w:pPr>
      <w:r>
        <w:rPr/>
        <w:t>Палехского муниципального района</w:t>
      </w:r>
    </w:p>
    <w:p>
      <w:pPr>
        <w:pStyle w:val="Normal"/>
        <w:autoSpaceDE w:val="false"/>
        <w:ind w:firstLine="720"/>
        <w:jc w:val="right"/>
        <w:rPr/>
      </w:pPr>
      <w:r>
        <w:rPr/>
        <w:t>от 02.11.2012 № 675-п</w:t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в администрации Палехского муниципального района, уполномоченных на обработку персональных да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олжности муниципальной службы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о-правовое управл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муниципального хозяй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земельных и имущественных отно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едущий специалис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Управление безопасности и мобилизационной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чальник отде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Отдел учета и отчет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чальник от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Должности работников, занимающих должности, не отнесенные к муниципальным должностям, осуществляющим техническое обеспечение деятельности администрации Палех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муниципального хозяй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рший инспекто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рший инспект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тдел учета и отчет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тарший бухгал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земельных и имущественных отно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рший инспекто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рший инспект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безопасности и мобилизационной рабо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по ведению первичного воинского учета.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Приложение 2 </w:t>
      </w:r>
    </w:p>
    <w:p>
      <w:pPr>
        <w:pStyle w:val="Normal"/>
        <w:autoSpaceDE w:val="false"/>
        <w:ind w:firstLine="72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720"/>
        <w:jc w:val="right"/>
        <w:rPr/>
      </w:pPr>
      <w:r>
        <w:rPr/>
        <w:t>Палехского муниципального района</w:t>
      </w:r>
    </w:p>
    <w:p>
      <w:pPr>
        <w:pStyle w:val="Normal"/>
        <w:autoSpaceDE w:val="false"/>
        <w:ind w:firstLine="720"/>
        <w:jc w:val="right"/>
        <w:rPr/>
      </w:pPr>
      <w:r>
        <w:rPr/>
        <w:t>_____________ № ___-п</w:t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  <w:t>Приложение 8</w:t>
      </w:r>
    </w:p>
    <w:p>
      <w:pPr>
        <w:pStyle w:val="Normal"/>
        <w:autoSpaceDE w:val="false"/>
        <w:ind w:firstLine="72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720"/>
        <w:jc w:val="right"/>
        <w:rPr/>
      </w:pPr>
      <w:r>
        <w:rPr/>
        <w:t>Палехского муниципального района</w:t>
      </w:r>
    </w:p>
    <w:p>
      <w:pPr>
        <w:pStyle w:val="Normal"/>
        <w:autoSpaceDE w:val="false"/>
        <w:ind w:firstLine="720"/>
        <w:jc w:val="right"/>
        <w:rPr/>
      </w:pPr>
      <w:r>
        <w:rPr/>
        <w:t>от 02.11.2012 № 675-п</w:t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формационных систем персональных данных в администрации Палех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ая база семейства 1С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Информационная система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СБИ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Информационная система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СУФ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1С Канцелярия гос. Пред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360" w:before="0" w:after="240"/>
      <w:ind w:firstLine="709"/>
      <w:jc w:val="both"/>
      <w:outlineLvl w:val="4"/>
    </w:pPr>
    <w:rPr>
      <w:b/>
      <w:bCs/>
      <w:sz w:val="20"/>
      <w:szCs w:val="20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exact" w:line="30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80.253.4.46/document?id=10002673&amp;sub=1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31:00Z</dcterms:created>
  <dc:creator>Юридический отдел</dc:creator>
  <dc:description/>
  <cp:keywords/>
  <dc:language>en-US</dc:language>
  <cp:lastModifiedBy>Светлана</cp:lastModifiedBy>
  <cp:lastPrinted>2017-05-29T12:58:00Z</cp:lastPrinted>
  <dcterms:modified xsi:type="dcterms:W3CDTF">2017-05-29T09:58:00Z</dcterms:modified>
  <cp:revision>10</cp:revision>
  <dc:subject/>
  <dc:title>14 июля 2010 года N 96-уг</dc:title>
</cp:coreProperties>
</file>