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  № 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рядка размещения информации о среднемесячной заработной плате руководителей, их заместителей и главных бухгалтер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 учреждений и муниципальных унитарных предприятий Палех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49.5 Трудового Кодекса Российской Федерации, руководствуясь Уставом Палехского муниципального района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Утвердить Порядок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азмещения информации о среднемесячной заработной плате руководителей, их заместителей и главных бухгалтер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ых учреждений и муниципальных унитарных предприятий Палехского муниципального района (далее – Порядок) согласно приложению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Павлех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 № 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щения информации о среднемесячной заработной плате руководителей, их заместителей и главных бухгалте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ых учреждений и муниципальных унитарных предприятий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Настоящий Порядок устанавливает условия размещения информации о </w:t>
      </w:r>
      <w:r>
        <w:rPr>
          <w:rFonts w:cs="Times New Roman" w:ascii="Times New Roman" w:hAnsi="Times New Roman"/>
          <w:b w:val="false"/>
          <w:sz w:val="28"/>
        </w:rPr>
        <w:t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 в соответствии с Трудовым кодексом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Информация, указанная в пункте 1 настоящего Порядка, размещается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"Интернет" на официальном сайте Палехского муниципального района в разделе «Противодействие коррупции», подразделе «Информация о среднемесячной заработной плате руководителей,</w:t>
      </w:r>
      <w:r>
        <w:rPr>
          <w:rFonts w:cs="Times New Roman" w:ascii="Times New Roman" w:hAnsi="Times New Roman"/>
          <w:b w:val="false"/>
          <w:sz w:val="28"/>
        </w:rPr>
        <w:t xml:space="preserve"> их заместителей и главных бухгалтеров 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х учреждений и муниципальных унитарных предприятий Палехского муниципального района»</w:t>
      </w:r>
      <w:r>
        <w:rPr>
          <w:b w:val="false"/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3. Информация, указанная в пункте 1 настоящего Порядка, размещается в сети «Интернет» не позднее 1 апреля года, следующего за отчетным.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4. Информация, указанная в пункте 1 настоящего Порядка, представляется по форме, согласно приложению к настоящему Порядку.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составе информации, предусмотренной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1</w:t>
        </w:r>
      </w:hyperlink>
      <w:r>
        <w:rPr>
          <w:sz w:val="28"/>
          <w:szCs w:val="28"/>
          <w:lang w:eastAsia="ru-RU"/>
        </w:rPr>
        <w:t xml:space="preserve">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я, указанная в пункте 1 настоящего Порядка, предоставляется в управление безопасности и мобилизационной работы администрации Палехского муниципального района (далее – управление безопасности)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 Информация, указанная в пункте 1 настоящего Порядка, представляется в управление безопасности: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7.1. директорами муниципальных учреждений и муниципальных унитарных предприятий Палехского муниципального района в отношении которых функции и полномочия учредителя осуществляет администрация Палехского муниципального района;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7.2. начальниками Отделов администрации Палехского муниципального района, осуществляющими функции и полномочия учредителя муниципальных учреждений Палехского муниципального района.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Информация, указанная в пункте 1 настоящего Порядка, представляется в электронном и бумажном виде в формате 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 xml:space="preserve"> до 27 марта года, следующего за отчетным. Экземпляр, с указанием даты рамещения, подписи лица, ответственного за размещение информации хранится в муниципальном учреждении/предприятии. 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 Порядку размещения информ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среднемесячной заработной плате руководителей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х заместителей и главных бухгалтер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ых учрежд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 муниципальных унитарных предприят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Палехского муниципального район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среднемесячной заработной плате руководителей,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х заместителей и главных бухгалтеров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 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sz w:val="28"/>
          <w:szCs w:val="28"/>
          <w:lang w:eastAsia="ru-RU"/>
        </w:rPr>
        <w:t xml:space="preserve">(наименование учреждения, предприятия)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__ год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096"/>
        <w:gridCol w:w="2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имаемая</w:t>
            </w:r>
          </w:p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немесячной заработной платы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ата                                                  ____________________ Подпись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96F97E23D89D5E029DAD27D18F69627FE82D9FE2BA50D2729123337B3CC12721ABB2CA671EAA35900E44E9qBs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8:00Z</dcterms:created>
  <dc:creator>ZAGS</dc:creator>
  <dc:description/>
  <cp:keywords/>
  <dc:language>en-US</dc:language>
  <cp:lastModifiedBy>Светлана</cp:lastModifiedBy>
  <cp:lastPrinted>2017-03-02T15:17:00Z</cp:lastPrinted>
  <dcterms:modified xsi:type="dcterms:W3CDTF">2017-03-02T12:22:00Z</dcterms:modified>
  <cp:revision>17</cp:revision>
  <dc:subject/>
  <dc:title> </dc:title>
</cp:coreProperties>
</file>