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11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  <w:gridCol w:w="32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   .        .2017  №       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мероприятий по организации массового отдыха населения на водоёмах Палех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упальный сезон 2017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 xml:space="preserve">Федеральным Законом от 06.10.2003  №131-ФЗ  «Об общих принципах организации местного самоуправления в РФ»,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Ивановской области от 11.03.2009  N 54-п «Об утверждении Правил охраны жизни людей на водных объектах в Ивановской области»</w:t>
            </w:r>
            <w:r>
              <w:rPr>
                <w:sz w:val="28"/>
                <w:szCs w:val="28"/>
              </w:rPr>
              <w:t xml:space="preserve">, постановлением администрации Палехского  муниципального района от 30.12.2016 № 718-п «Об утверждении «Плана основных мероприятий Палехского муниципального района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2017 год» и в целях обеспечения безопасности людей на водоемах Палехского муниципального района, </w:t>
            </w:r>
            <w:r>
              <w:rPr>
                <w:color w:val="2B2B2B"/>
                <w:sz w:val="28"/>
                <w:szCs w:val="28"/>
              </w:rPr>
              <w:t xml:space="preserve">пропаганды среди населения правил поведения на воде </w:t>
            </w:r>
            <w:r>
              <w:rPr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Утвердить «План мероприятий  по организации массового отдыха населения на водоёмах Палехского муниципального района в купальный сезон 2017 года»(прилагается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 главам  поселений, руководителям предприятий, организаций, учреждений Палехского муниципального района утвердить свои   планы мероприятий  по организации массового отдыха населения на водоём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данного постановления возложить на заместителя Главы администрации - руководителя аппарата администрации Палехского муниципального района С.Г.Бабан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ы Палех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униципального района                                    А.А.Мочалов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                    №              -п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 по организации массового отдыха населения на водоёмах Палех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упальный сезон 2017 года  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00"/>
        <w:gridCol w:w="1398"/>
        <w:gridCol w:w="2728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-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массового отдыха людей на водных объек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, администрации Поселенийпосел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людей на водных объектах Палех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лехского муниципального райо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зрешенных и запрещенных местах отдыха на во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с информацией о запрете купания в выявленных опасных мес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 , руководители объектов эконом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предупредительные в выявленных неорганизованных местах массового отдыха   людей на вод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и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, руководители объектов эконом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ведение специальных занятий по профилактике несчастных случаев на воде, оказанию помощи утопающим, конкурсов, игр, викторин по теме безопасности людей на водных объектах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отдел культуры, спорта и молодёжной политики  администрации Палех-ского муниципального  района,образовательные учреж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хийных мест массового отдыха людей на водоемах с последующим их обследованием на предмет соответствия действующим нормам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упальный сез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-ского муниципального района</w:t>
            </w:r>
          </w:p>
        </w:tc>
      </w:tr>
      <w:tr>
        <w:trPr>
          <w:trHeight w:val="1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несчастных случаев на воде на территории муниципальных образований в период проведения месячника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-ского муниципального района,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 ОП-12 МО МВД РФ «Южский»  по вопросу реализации статьи 5.7. Закона Ивановской области от 24.04.2008  №11-ОЗ «Об административных нарушениях в Ивановской области», по привлечению к административной ответственности граждан за нарушение установленных нормативными актами Ивановской области правил охраны жизни людей на водных объектах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упальный сез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лехского муниципального района, ,  ОП-12 МО МВД РФ «Южский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остав сил и средств  к спасению людей на воде, оказанию первой медицинской помощи пострадавшим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посел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через средства массовой информации вопросов правил безопасности нахождения людей на водных объект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 оперативного реагирования на нарушение общественного порядка на водных объектах и спасение пострадавш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альный сез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-12 МО МВД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жский», ОБУЗ «Палехская ЦРБ», ГИМС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basedOn w:val="1"/>
    <w:qFormat/>
    <w:rPr>
      <w:rFonts w:ascii="Times New Roman" w:hAnsi="Times New Roman" w:cs="Times New Roman"/>
    </w:rPr>
  </w:style>
  <w:style w:type="character" w:styleId="371">
    <w:name w:val="стиль371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безопасность</cp:lastModifiedBy>
  <cp:lastPrinted>2017-05-25T15:54:00Z</cp:lastPrinted>
  <dcterms:modified xsi:type="dcterms:W3CDTF">2017-05-25T12:57:00Z</dcterms:modified>
  <cp:revision>45</cp:revision>
  <dc:subject/>
  <dc:title> </dc:title>
</cp:coreProperties>
</file>