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________________ 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5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</w:t>
            </w:r>
            <w:hyperlink w:anchor="P38">
              <w:r>
                <w:rPr>
                  <w:rStyle w:val="InternetLink"/>
                  <w:b/>
                  <w:sz w:val="28"/>
                </w:rPr>
                <w:t>Порядк</w:t>
              </w:r>
            </w:hyperlink>
            <w:r>
              <w:rPr>
                <w:b/>
                <w:sz w:val="28"/>
              </w:rPr>
              <w:t>а предоставления субсид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 в целях финансового обеспечения (возмещение) затрат, связанных с проведением экспертизы расчета запасов воды на территории Палехского городского поселения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78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hyperlink w:anchor="P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субсидий в целях финансового обеспечения (возмещение) затрат, связанных с проведением экспертизы расчета </w:t>
            </w:r>
            <w:r>
              <w:rPr>
                <w:rFonts w:cs="Times New Roman" w:ascii="Times New Roman" w:hAnsi="Times New Roman"/>
                <w:sz w:val="28"/>
              </w:rPr>
              <w:t>запасов воды на территории Палех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алехского муниципального района Кузнецову С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№________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в целях финансового обеспечения (возмещение) затрат, связанных с проведением экспертизы расчета запасов воды на территории Палех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кодексом Российской Федерации и опреде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ритерии отбора юридических лиц (за исключением субсидий государственных (муниципальных) учреждений), индивидуальных предпринимателей, – производителей работ, имеющих право на получение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озврата субсидий в бюджет городского поселения в случае нарушения условий, установленных при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хского городского поселения, осуществляющим предоставление субсидий в пределах бюджетных ассигнований, предусмотренных решением Совета Палехского  городского поселения о бюджете Палехского городского поселения на соответствующий год и плановый период, и лимитов бюджетных обязательств, является отдел городского хозяйства администрации Палехского муниципального района (далее - Отдел городского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юридическим лицам (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м субсидий государственных (муниципальных) учреждений), индивидуальным предпринимателям,  зарегистрированным и ведущим производственную деятельность на территории Палехского муниципального района, предоставляющие услуги по водоснаб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юридических лиц, индивидуальных предпринимателей, имеющих право на получение субсид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субсидий имеют заяви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, следующим критериям: </w:t>
      </w:r>
    </w:p>
    <w:p>
      <w:pPr>
        <w:pStyle w:val="Normal"/>
        <w:rPr/>
      </w:pPr>
      <w:r>
        <w:rPr>
          <w:sz w:val="28"/>
          <w:szCs w:val="28"/>
        </w:rPr>
        <w:tab/>
        <w:t>наличие государственной регистрации в качестве юридического лица, индивидуального предпринимателя и осуществление деятельности на территории Палех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находящиеся в стадии ликвидации, реорганизации, несостоятельности (банкрот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заключенных в соответствии с положениями законодательства Российской Федерации, муниципальными правовыми актами договоров на проведение  работ  связанных с  проведением экспертизы расчета запасов воды на территории Палех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условия и порядок предоставления субсидии</w:t>
      </w:r>
    </w:p>
    <w:p>
      <w:pPr>
        <w:pStyle w:val="Style13"/>
        <w:ind w:left="5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в целях   бесперебойного  водоснабжения жителей поселка Пале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субсидий заявители представляют в Отдел городского хозяйств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явление на предоставление субсидии по форме  согласно приложению 1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справка-расчет на предоставлении субсидии по форме  согласно приложению 2 к настоящему Поряд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и договора, указанного в пункте 2.1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снованием для перечисления субсидии является соглашение о предоставлении субсидии, заключенное между отделом городского хозяйства и заявителем, а также справка-расчет. В соглашении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спользова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, сроки предоставления субсидии, размер субсидии, порядок перечис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отдела городского хозяйства администрации Палехского муниципального района проводить проверки целевого использова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(распорядитель) бюджетных средств осуществляет контроль по целевому использованию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1. Копии представляемых документов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 – подписью руководителя и печатью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Ответственность за достоверность представляемых документов несут заяв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случае нарушения условий, установленных при их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одлежат возврату в бюджет Пале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в случае выявления факта предоставления получателем субсидии недостоверных сведений, необходимых для решения вопроса о предоставлении ему субсидии. В этом случае в бюджет Палехского городского поселения возвращается вся сумма необоснованно полученной субсидии из бюджета Палехского городского поселения с начисленными процентами в соответствии со статьей 395 Гражданск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 субсидий в бюджет Палехского городского поселения осуществляется получателем субсидии в десятидневный срок с момента получения уведомления о возврате субсидии, содержащего причины и основания возврата, предоставляемого получателю субсидии Отделом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язательной проверке соблюдения условий, целей и порядка предоставления субсидий их получателями</w:t>
      </w:r>
    </w:p>
    <w:p>
      <w:pPr>
        <w:pStyle w:val="Style13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ловий, целей и порядка предоставления субсидий их получателями главный распорядитель бюджетных средств и (или) органы муниципального финансового контроля Палехского муниципального района не реже одного раза в год осуществляют обязательную проверку получателей субсидий, направленную на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, субъекта Российской Федерации и муниципального района, регулирующих бюджетные правоотношения;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нормативным требованиям представляемой отчетности;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целей, условий и порядка предоставления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5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3699B785640F7A13AF6734DA28E8D9A5EE2BD494E9966955949C78B338764E8A284DB563711382AET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Владелец</cp:lastModifiedBy>
  <cp:lastPrinted>2017-05-23T16:55:00Z</cp:lastPrinted>
  <dcterms:modified xsi:type="dcterms:W3CDTF">2017-05-24T13:32:00Z</dcterms:modified>
  <cp:revision>13</cp:revision>
  <dc:subject/>
  <dc:title> </dc:title>
</cp:coreProperties>
</file>