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           №              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«О комиссии по жилищным вопросам администрации Палехского муниципального района»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птимизации работы по рассмотрению вопросов, возникающих при принятии решений по обращениям граждан о реализации их жилищных прав, руководствуясь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Жилищным 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Гражданским 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, Уставом Палехского муниципального района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администрация Палехского муниципального район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/>
            </w:pPr>
            <w:bookmarkStart w:id="0" w:name="sub_1"/>
            <w:bookmarkEnd w:id="0"/>
            <w:r>
              <w:rPr>
                <w:sz w:val="28"/>
                <w:szCs w:val="28"/>
              </w:rPr>
              <w:t>1. Утвердить Положение о комиссии по жилищным вопросам администрации Палехского муниципального района (</w:t>
            </w:r>
            <w:hyperlink w:anchor="sub_1000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е N 1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1" w:name="sub_1"/>
            <w:bookmarkStart w:id="2" w:name="sub_2"/>
            <w:bookmarkEnd w:id="1"/>
            <w:r>
              <w:rPr>
                <w:sz w:val="28"/>
                <w:szCs w:val="28"/>
              </w:rPr>
              <w:t>2. Утвердить состав комиссии по жилищным вопросам администрации Палехского муниципального района (</w:t>
            </w:r>
            <w:hyperlink w:anchor="sub_2000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е N 2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21"/>
              <w:shd w:fill="auto" w:val="clear"/>
              <w:ind w:left="0" w:firstLine="709"/>
              <w:rPr/>
            </w:pPr>
            <w:r>
              <w:rPr>
                <w:b w:val="false"/>
                <w:sz w:val="28"/>
              </w:rPr>
              <w:t>3. Определить уполномоченным органом по рассмотрению обращений граждан, проживающих на территории сельских поселений   Палехского муниципального района  по жилищным вопросам управление муниципального хозяйства  администрации Палехского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на первого заместителя главы администрации Палехского муниципального района Кузнецову С.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3" w:name="sub_3"/>
            <w:r>
              <w:rPr>
                <w:sz w:val="28"/>
                <w:szCs w:val="28"/>
              </w:rPr>
              <w:t xml:space="preserve">5.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Опубликовать</w:t>
              </w:r>
            </w:hyperlink>
            <w:r>
              <w:rPr>
                <w:sz w:val="28"/>
                <w:szCs w:val="28"/>
              </w:rPr>
              <w:t xml:space="preserve"> настоящее Постановление в информационном бюллетене органов местного самоуправления Палехского муниципального района</w:t>
            </w:r>
            <w:bookmarkEnd w:id="2"/>
            <w:bookmarkEnd w:id="3"/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Настоящее постановление разместить на официальном сайте Палех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Глава 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алех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              №      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комиссии по жилищным вопросам администрации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4" w:name="sub_100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firstLine="709"/>
        <w:jc w:val="both"/>
        <w:rPr/>
      </w:pPr>
      <w:bookmarkStart w:id="7" w:name="sub_11"/>
      <w:bookmarkEnd w:id="7"/>
      <w:r>
        <w:rPr>
          <w:sz w:val="28"/>
          <w:szCs w:val="28"/>
        </w:rPr>
        <w:t>1.1. Комиссия по жилищным вопросам администрации Палехского муниципального района (далее по тексту - Комиссия) является постоянно действующим коллегиальным совещательным органом, создается и ликвидируется постановлением администрации Палехского муниципального района.</w:t>
      </w:r>
    </w:p>
    <w:p>
      <w:pPr>
        <w:pStyle w:val="Normal"/>
        <w:ind w:firstLine="709"/>
        <w:jc w:val="both"/>
        <w:rPr/>
      </w:pPr>
      <w:bookmarkStart w:id="8" w:name="sub_11"/>
      <w:bookmarkEnd w:id="8"/>
      <w:r>
        <w:rPr>
          <w:sz w:val="28"/>
          <w:szCs w:val="28"/>
        </w:rPr>
        <w:t>1.2. Комиссия создается в целях разрешения спорных ситуаций, возникающих в администрации Палехского муниципального района при реализации полномочий по решению вопросов местного знач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беспечению жильем граждан, проживающих на территории сельских поселений Палехского муниципального района, и нуждающихся в жилых помещениях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и (или) федеральным законом, указом Президента Российской Федерации или законом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решению иных коллизионных вопросов, связанных с реализацией правообладателями полномочий по владению, пользованию и распоряжению жилыми помещ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комисс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чень вопросов, выносимых на рассмотрение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а учет граждан в качестве нуждающих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ие граждан с учета в качестве нуждающих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 по договорам социального найма гражданам, состоящим на учете в качестве нуждающих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социального найма жилых помещений;</w:t>
      </w:r>
    </w:p>
    <w:p>
      <w:pPr>
        <w:pStyle w:val="Normal"/>
        <w:jc w:val="both"/>
        <w:rPr>
          <w:sz w:val="28"/>
          <w:szCs w:val="28"/>
        </w:rPr>
      </w:pPr>
      <w:bookmarkStart w:id="9" w:name="sub_135"/>
      <w:bookmarkEnd w:id="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менение и расторжение договоров социального найма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35"/>
      <w:bookmarkStart w:id="11" w:name="sub_136"/>
      <w:bookmarkEnd w:id="10"/>
      <w:bookmarkEnd w:id="11"/>
      <w:r>
        <w:rPr>
          <w:sz w:val="28"/>
          <w:szCs w:val="28"/>
        </w:rPr>
        <w:t>- Предоставление гражданам других жилых помещений, в том числе по договорам социального найма, в связи с выселением;</w:t>
      </w:r>
    </w:p>
    <w:p>
      <w:pPr>
        <w:pStyle w:val="Normal"/>
        <w:jc w:val="both"/>
        <w:rPr>
          <w:sz w:val="28"/>
          <w:szCs w:val="28"/>
        </w:rPr>
      </w:pPr>
      <w:bookmarkStart w:id="12" w:name="sub_136"/>
      <w:bookmarkEnd w:id="1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едоставление освободившихся жилых помещений в коммунальных квартир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38"/>
      <w:bookmarkEnd w:id="13"/>
      <w:r>
        <w:rPr>
          <w:sz w:val="28"/>
          <w:szCs w:val="28"/>
        </w:rPr>
        <w:t>- Включение жилых помещений в специализированный жилищный фонд с отнесением таких помещений к определенным видам специализированных жилых помещений (служебные жилые помещения, жилые помещения в общежитиях, жилые помещения маневренного фонда, жилые помещения для детей-сирот и детей, оставшихся без попечения родителей, лиц из числа детей-сирот и детей, оставшихся без попечения род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38"/>
      <w:bookmarkEnd w:id="14"/>
      <w:r>
        <w:rPr>
          <w:sz w:val="28"/>
          <w:szCs w:val="28"/>
        </w:rPr>
        <w:t>- Исключение жилых помещений из специализирован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 договорам найма жилых помещений специализирован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3101"/>
      <w:bookmarkEnd w:id="15"/>
      <w:r>
        <w:rPr>
          <w:sz w:val="28"/>
          <w:szCs w:val="28"/>
        </w:rPr>
        <w:t>- Включение жилых помещений в муниципальный жилищный фонд коммерческ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3101"/>
      <w:bookmarkStart w:id="17" w:name="sub_13102"/>
      <w:bookmarkEnd w:id="16"/>
      <w:bookmarkEnd w:id="17"/>
      <w:r>
        <w:rPr>
          <w:sz w:val="28"/>
          <w:szCs w:val="28"/>
        </w:rPr>
        <w:t>- Исключение жилых помещений из муниципального жилищного фонда коммерческ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3102"/>
      <w:bookmarkStart w:id="19" w:name="sub_13103"/>
      <w:bookmarkEnd w:id="18"/>
      <w:bookmarkEnd w:id="19"/>
      <w:r>
        <w:rPr>
          <w:sz w:val="28"/>
          <w:szCs w:val="28"/>
        </w:rPr>
        <w:t>- Заключение, изменение, расторжение договоров коммерческого найма жилых помещений муниципального жилищного фонда коммерческ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3103"/>
      <w:bookmarkEnd w:id="20"/>
      <w:r>
        <w:rPr>
          <w:sz w:val="28"/>
          <w:szCs w:val="28"/>
        </w:rPr>
        <w:t>- Согласование обмена жилыми помещениями, предоставленными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селение в жилые помещения по договорам социального найма других граждан в качестве членов семьи на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проживание в жилых помещениях по договорам социального найма других граждан в качестве временно проживающих (временных жильц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передачу в поднаем жилых помещений, предоставленных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3141"/>
      <w:bookmarkEnd w:id="21"/>
      <w:r>
        <w:rPr>
          <w:sz w:val="28"/>
          <w:szCs w:val="28"/>
        </w:rPr>
        <w:t>- Принятие решения о выплате либо об отказе в выплате компенсации части расходов на оплату стоимости найма (поднайма) жилья собственникам (нанимателям) жилых помещений в многоквартирных жилых домах, признанных аварийными и подлежащими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3141"/>
      <w:bookmarkEnd w:id="22"/>
      <w:r>
        <w:rPr>
          <w:sz w:val="28"/>
          <w:szCs w:val="28"/>
        </w:rPr>
        <w:t>- Рассмотрение вопросов о праве преимущественной покупки (мены) жилых помещений (комнат) в коммунальных квартирах и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жилых помещений, подлежащих передаче в собственность граждан в порядке приватизации (на основании документов, предоставленных Ивановским филиалом ФГУП "Ростехинвентаризация - Федеральное БТИ"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320"/>
      <w:bookmarkEnd w:id="23"/>
      <w:r>
        <w:rPr>
          <w:sz w:val="28"/>
          <w:szCs w:val="28"/>
        </w:rPr>
        <w:t>- Принятие решений о признании (отказе в признании) граждан (семей) нуждающимися в улучшении жилищных условий на основании Жилищного кодекса Российской Федерации в целях участия в федеральных, региональных и муниципальных программах и подпрограммах в сфере ипотечного кредитования;</w:t>
      </w:r>
    </w:p>
    <w:p>
      <w:pPr>
        <w:pStyle w:val="Normal"/>
        <w:ind w:firstLine="709"/>
        <w:jc w:val="both"/>
        <w:rPr/>
      </w:pPr>
      <w:bookmarkStart w:id="24" w:name="sub_1320"/>
      <w:bookmarkStart w:id="25" w:name="sub_2003"/>
      <w:bookmarkEnd w:id="24"/>
      <w:bookmarkEnd w:id="25"/>
      <w:r>
        <w:rPr>
          <w:sz w:val="28"/>
          <w:szCs w:val="28"/>
        </w:rPr>
        <w:t>- Иные вопросы, отнесенные законодательством Российской Федерации к ведению органов местного самоуправления в области жилищной политики и ипотечного кредитования.</w:t>
      </w:r>
    </w:p>
    <w:p>
      <w:pPr>
        <w:pStyle w:val="Normal"/>
        <w:ind w:firstLine="709"/>
        <w:jc w:val="both"/>
        <w:rPr/>
      </w:pPr>
      <w:bookmarkStart w:id="26" w:name="sub_2003"/>
      <w:bookmarkStart w:id="27" w:name="sub_14"/>
      <w:bookmarkEnd w:id="26"/>
      <w:bookmarkEnd w:id="27"/>
      <w:r>
        <w:rPr>
          <w:sz w:val="28"/>
          <w:szCs w:val="28"/>
        </w:rPr>
        <w:t>2.2. Основанием для вынесения вопроса на рассмотрение Комиссии является соответствующее заявление (обращение) гражданина, органов государственной власти, местного самоуправления,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4"/>
      <w:bookmarkStart w:id="29" w:name="sub_15"/>
      <w:bookmarkEnd w:id="28"/>
      <w:bookmarkEnd w:id="29"/>
      <w:r>
        <w:rPr>
          <w:sz w:val="28"/>
          <w:szCs w:val="28"/>
        </w:rPr>
        <w:t>2.3. Комиссия в своей деятельности руководствуется действующим законодательством, настоящим Положением.</w:t>
      </w:r>
    </w:p>
    <w:p>
      <w:pPr>
        <w:pStyle w:val="Normal"/>
        <w:ind w:firstLine="709"/>
        <w:jc w:val="both"/>
        <w:rPr/>
      </w:pPr>
      <w:bookmarkStart w:id="30" w:name="sub_41"/>
      <w:bookmarkEnd w:id="30"/>
      <w:r>
        <w:rPr>
          <w:sz w:val="28"/>
          <w:szCs w:val="28"/>
        </w:rPr>
        <w:t>2.4. Комиссия рассматривает вопросы, включенные в повестку дня, оценивает допустимость и достаточность представленных документов и материалов, принимает по ним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41"/>
      <w:bookmarkEnd w:id="31"/>
      <w:r>
        <w:rPr>
          <w:sz w:val="28"/>
          <w:szCs w:val="28"/>
        </w:rPr>
        <w:t>В случае, если для рассмотрения вопроса необходимо получение дополнительных документов и материалов, Комиссия запрашивает недостающие документы и материалы, после получения которых соответствующие вопросы выносятся на повторное рассмотрение Комиссии.</w:t>
      </w:r>
    </w:p>
    <w:p>
      <w:pPr>
        <w:pStyle w:val="Normal"/>
        <w:ind w:firstLine="709"/>
        <w:jc w:val="both"/>
        <w:rPr/>
      </w:pPr>
      <w:bookmarkStart w:id="32" w:name="sub_42"/>
      <w:bookmarkEnd w:id="32"/>
      <w:r>
        <w:rPr>
          <w:sz w:val="28"/>
          <w:szCs w:val="28"/>
        </w:rPr>
        <w:t>2.5. Решения Комиссии оформляются протоколом заседания Комиссии, подписываемым председателем Комиссии (в его отсутствие - заместителем председателя Комиссии) и всеми членами Комиссии.</w:t>
      </w:r>
    </w:p>
    <w:p>
      <w:pPr>
        <w:pStyle w:val="Normal"/>
        <w:ind w:firstLine="709"/>
        <w:jc w:val="both"/>
        <w:rPr/>
      </w:pPr>
      <w:bookmarkStart w:id="33" w:name="sub_42"/>
      <w:bookmarkEnd w:id="33"/>
      <w:r>
        <w:rPr>
          <w:sz w:val="28"/>
          <w:szCs w:val="28"/>
        </w:rPr>
        <w:t>Протокол Комиссии с приложением к нему проекта постановления администрации Палехского муниципального района об его утверждении (подготовленного и согласованного в установленном порядке), а также иных необходимых документов и материалов) направляется главе Палехского муниципального района для рассмотрения и принятия по нему окончатель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5"/>
      <w:bookmarkStart w:id="35" w:name="sub_15"/>
      <w:bookmarkEnd w:id="35"/>
    </w:p>
    <w:p>
      <w:pPr>
        <w:pStyle w:val="Heading1"/>
        <w:jc w:val="center"/>
        <w:rPr/>
      </w:pPr>
      <w:bookmarkStart w:id="36" w:name="sub_200"/>
      <w:bookmarkEnd w:id="36"/>
      <w:r>
        <w:rPr>
          <w:sz w:val="28"/>
          <w:szCs w:val="28"/>
        </w:rPr>
        <w:t>3. 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7" w:name="sub_200"/>
      <w:bookmarkStart w:id="38" w:name="sub_200"/>
      <w:bookmarkEnd w:id="38"/>
    </w:p>
    <w:p>
      <w:pPr>
        <w:pStyle w:val="Normal"/>
        <w:ind w:firstLine="709"/>
        <w:jc w:val="both"/>
        <w:rPr/>
      </w:pPr>
      <w:bookmarkStart w:id="39" w:name="sub_21"/>
      <w:r>
        <w:rPr>
          <w:sz w:val="28"/>
          <w:szCs w:val="28"/>
        </w:rPr>
        <w:t xml:space="preserve">3.1. </w:t>
      </w:r>
      <w:bookmarkEnd w:id="39"/>
      <w:r>
        <w:rPr>
          <w:sz w:val="28"/>
          <w:szCs w:val="28"/>
        </w:rPr>
        <w:t>Членами Комиссии являются председатель Комиссии, заместитель председателя Комиссии, секретарь Комиссии, а также иные лица, включенные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в Комиссии в необходимых случаях привлекаются с правом совещательного голоса представители специализированных учреждений, контрольных и надзор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23"/>
      <w:r>
        <w:rPr>
          <w:sz w:val="28"/>
          <w:szCs w:val="28"/>
        </w:rPr>
        <w:t>3.1. 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руководство работой Комиссии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color w:val="2D2D2D"/>
          <w:spacing w:val="2"/>
          <w:sz w:val="28"/>
          <w:szCs w:val="28"/>
          <w:shd w:fill="FFFFFF" w:val="clear"/>
        </w:rPr>
        <w:t xml:space="preserve"> ведет заседания Комиссии;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- подписывает докумен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 координирует работу членов Комиссии;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-осуществляет планирование работы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осуществляет полномочия, предусмотренные разделом</w:t>
      </w:r>
      <w:r>
        <w:rPr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5.</w:t>
      </w:r>
      <w:r>
        <w:rPr>
          <w:color w:val="FF0000"/>
          <w:spacing w:val="2"/>
          <w:sz w:val="28"/>
          <w:szCs w:val="28"/>
          <w:shd w:fill="FFFFFF" w:val="clear"/>
        </w:rPr>
        <w:t xml:space="preserve">      </w:t>
      </w:r>
      <w:r>
        <w:rPr>
          <w:color w:val="2D2D2D"/>
          <w:spacing w:val="2"/>
          <w:sz w:val="28"/>
          <w:szCs w:val="28"/>
          <w:shd w:fill="FFFFFF" w:val="clear"/>
        </w:rPr>
        <w:t>настоящего  Положения;</w:t>
      </w:r>
      <w:r>
        <w:rPr>
          <w:color w:val="2D2D2D"/>
          <w:spacing w:val="2"/>
          <w:sz w:val="28"/>
          <w:szCs w:val="28"/>
        </w:rPr>
        <w:br/>
        <w:t xml:space="preserve">         -</w:t>
      </w:r>
      <w:r>
        <w:rPr>
          <w:sz w:val="28"/>
          <w:szCs w:val="28"/>
        </w:rPr>
        <w:t>вносит предложения главе  Палехского муниципального района по изменению состава Комиссии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</w:t>
      </w:r>
      <w:bookmarkEnd w:id="40"/>
    </w:p>
    <w:p>
      <w:pPr>
        <w:pStyle w:val="Normal"/>
        <w:ind w:firstLine="709"/>
        <w:jc w:val="both"/>
        <w:rPr/>
      </w:pPr>
      <w:bookmarkStart w:id="41" w:name="sub_24"/>
      <w:bookmarkEnd w:id="41"/>
      <w:r>
        <w:rPr>
          <w:sz w:val="28"/>
          <w:szCs w:val="28"/>
        </w:rPr>
        <w:t>3.2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24"/>
      <w:bookmarkStart w:id="43" w:name="sub_25"/>
      <w:bookmarkEnd w:id="42"/>
      <w:r>
        <w:rPr>
          <w:sz w:val="28"/>
          <w:szCs w:val="28"/>
        </w:rPr>
        <w:t>3.3. 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</w:t>
      </w:r>
      <w:r>
        <w:rPr>
          <w:color w:val="2D2D2D"/>
          <w:spacing w:val="2"/>
          <w:sz w:val="28"/>
          <w:szCs w:val="28"/>
          <w:shd w:fill="FFFFFF" w:val="clear"/>
        </w:rPr>
        <w:t>беспечивает проверку и  подготовку материалов к рассмотрению на заседании Комиссии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извещает членов Комиссии, о времени и месте заседания Комиссии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ведет и оформляет протокол по результатам проведения заседания Комиссии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-организует </w:t>
      </w:r>
      <w:r>
        <w:rPr>
          <w:sz w:val="28"/>
          <w:szCs w:val="28"/>
        </w:rPr>
        <w:t>подготовку проектов постановлений администрации Палехского муниципального района, утверждающих протоколы заседания Комиссии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осуществляет техническое обслуживание работы Комиссии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ведет делопроизводство, связанное с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</w:t>
      </w:r>
      <w:r>
        <w:rPr>
          <w:color w:val="2D2D2D"/>
          <w:spacing w:val="2"/>
          <w:sz w:val="28"/>
          <w:szCs w:val="28"/>
          <w:shd w:fill="FFFFFF" w:val="clear"/>
        </w:rPr>
        <w:t xml:space="preserve">осуществляет полномочия, предусмотренные разделом </w:t>
      </w:r>
      <w:r>
        <w:rPr>
          <w:spacing w:val="2"/>
          <w:sz w:val="28"/>
          <w:szCs w:val="28"/>
          <w:shd w:fill="FFFFFF" w:val="clear"/>
        </w:rPr>
        <w:t xml:space="preserve">5. </w:t>
      </w:r>
      <w:r>
        <w:rPr>
          <w:color w:val="2D2D2D"/>
          <w:spacing w:val="2"/>
          <w:sz w:val="28"/>
          <w:szCs w:val="28"/>
          <w:shd w:fill="FFFFFF" w:val="clear"/>
        </w:rPr>
        <w:t>настоящего Положения.</w:t>
      </w:r>
      <w:r>
        <w:rPr>
          <w:color w:val="2D2D2D"/>
          <w:spacing w:val="2"/>
          <w:sz w:val="28"/>
          <w:szCs w:val="28"/>
        </w:rPr>
        <w:br/>
      </w:r>
      <w:bookmarkEnd w:id="43"/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3.4. Члены Комиссии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предварительно, до начала заседания Комиссии, знакомятся с повесткой заседания и документами по представленным вопросам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участвуют в обсуждениях принимаемых решений на  заседании Комисси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- вносят предложения по рассматриваемому вопросу;</w:t>
      </w:r>
      <w:r>
        <w:rPr>
          <w:color w:val="2D2D2D"/>
          <w:spacing w:val="2"/>
          <w:sz w:val="28"/>
          <w:szCs w:val="28"/>
        </w:rPr>
        <w:br/>
        <w:t xml:space="preserve">         -</w:t>
      </w:r>
      <w:r>
        <w:rPr>
          <w:color w:val="2D2D2D"/>
          <w:spacing w:val="2"/>
          <w:sz w:val="28"/>
          <w:szCs w:val="28"/>
          <w:shd w:fill="FFFFFF" w:val="clear"/>
        </w:rPr>
        <w:t xml:space="preserve"> участвуют в голосовании при принятии решений по вопросам повестки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Heading1"/>
        <w:jc w:val="center"/>
        <w:rPr/>
      </w:pPr>
      <w:bookmarkStart w:id="44" w:name="sub_300"/>
      <w:bookmarkEnd w:id="44"/>
      <w:r>
        <w:rPr>
          <w:sz w:val="28"/>
          <w:szCs w:val="28"/>
        </w:rPr>
        <w:t>4. Организация и порядок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5" w:name="sub_300"/>
      <w:bookmarkStart w:id="46" w:name="sub_300"/>
      <w:bookmarkEnd w:id="46"/>
    </w:p>
    <w:p>
      <w:pPr>
        <w:pStyle w:val="Normal"/>
        <w:ind w:firstLine="709"/>
        <w:jc w:val="both"/>
        <w:rPr/>
      </w:pPr>
      <w:bookmarkStart w:id="47" w:name="sub_31"/>
      <w:bookmarkEnd w:id="47"/>
      <w:r>
        <w:rPr>
          <w:sz w:val="28"/>
          <w:szCs w:val="28"/>
        </w:rPr>
        <w:t>4.1. Заседание Комиссии проводит председатель Комиссии или в его отсутствие - заместитель председателя Комиссии.</w:t>
      </w:r>
    </w:p>
    <w:p>
      <w:pPr>
        <w:pStyle w:val="Normal"/>
        <w:jc w:val="both"/>
        <w:rPr/>
      </w:pPr>
      <w:bookmarkStart w:id="48" w:name="sub_31"/>
      <w:bookmarkStart w:id="49" w:name="sub_32"/>
      <w:bookmarkEnd w:id="48"/>
      <w:bookmarkEnd w:id="4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Заседания Комиссии проводятся по мере необходимости, но не реже одного раза в календарный месяц.</w:t>
      </w:r>
    </w:p>
    <w:p>
      <w:pPr>
        <w:pStyle w:val="Normal"/>
        <w:ind w:firstLine="709"/>
        <w:jc w:val="both"/>
        <w:rPr/>
      </w:pPr>
      <w:bookmarkStart w:id="50" w:name="sub_32"/>
      <w:bookmarkEnd w:id="50"/>
      <w:r>
        <w:rPr>
          <w:sz w:val="28"/>
          <w:szCs w:val="28"/>
        </w:rPr>
        <w:t>4.3. Заседания Комиссии правомочно, если в нем принимает участие не менее 4-х членов Комиссии.</w:t>
      </w:r>
    </w:p>
    <w:p>
      <w:pPr>
        <w:pStyle w:val="Normal"/>
        <w:ind w:firstLine="709"/>
        <w:jc w:val="both"/>
        <w:rPr/>
      </w:pPr>
      <w:bookmarkStart w:id="51" w:name="sub_34"/>
      <w:bookmarkEnd w:id="51"/>
      <w:r>
        <w:rPr>
          <w:sz w:val="28"/>
          <w:szCs w:val="28"/>
        </w:rPr>
        <w:t>4.4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/>
      </w:pPr>
      <w:bookmarkStart w:id="52" w:name="sub_34"/>
      <w:bookmarkStart w:id="53" w:name="sub_36"/>
      <w:bookmarkEnd w:id="52"/>
      <w:bookmarkEnd w:id="53"/>
      <w:r>
        <w:rPr>
          <w:sz w:val="28"/>
          <w:szCs w:val="28"/>
        </w:rPr>
        <w:t>4.5. Решение Комиссии принимается большинством голосов членов Комиссии, присутствующих на заседании. Если число голосов "за" и "против" при принятии решения равно, решающим является голос председательствующего на Комиссии.</w:t>
      </w:r>
    </w:p>
    <w:p>
      <w:pPr>
        <w:pStyle w:val="Normal"/>
        <w:ind w:firstLine="709"/>
        <w:jc w:val="both"/>
        <w:rPr/>
      </w:pPr>
      <w:bookmarkStart w:id="54" w:name="sub_36"/>
      <w:bookmarkStart w:id="55" w:name="sub_37"/>
      <w:bookmarkEnd w:id="54"/>
      <w:r>
        <w:rPr>
          <w:sz w:val="28"/>
          <w:szCs w:val="28"/>
        </w:rPr>
        <w:t>4.6. В случае несогласия с принятым решением члены Комиссии вправе выразить свое особое мнение в письменной форме и приложить его к протоколу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4.7. По итогам заседания Комиссии оформляется протокол.</w:t>
      </w:r>
      <w:r>
        <w:rPr>
          <w:color w:val="2D2D2D"/>
          <w:spacing w:val="2"/>
          <w:sz w:val="28"/>
          <w:szCs w:val="28"/>
        </w:rPr>
        <w:br/>
        <w:t xml:space="preserve">          4.8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ротокол может издаваться в полной (указываются особые мнения членов Комиссии) или краткой форме, при которой опускается ход обсуждения вопроса и фиксируется только принятое по нему решение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4.9. Протокол Комиссии содержит следующие реквизиты:</w:t>
      </w:r>
      <w:r>
        <w:rPr>
          <w:color w:val="2D2D2D"/>
          <w:spacing w:val="2"/>
          <w:sz w:val="28"/>
          <w:szCs w:val="28"/>
        </w:rPr>
        <w:br/>
        <w:t xml:space="preserve">         -</w:t>
      </w:r>
      <w:r>
        <w:rPr>
          <w:color w:val="2D2D2D"/>
          <w:spacing w:val="2"/>
          <w:sz w:val="28"/>
          <w:szCs w:val="28"/>
          <w:shd w:fill="FFFFFF" w:val="clear"/>
        </w:rPr>
        <w:t xml:space="preserve"> дата и номер протокола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присутствующие члены Комиссии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- повестка дня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краткое изложение рассматриваемых вопросов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t>4.10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ротоколы нумеруются порядковыми номерами в пределах календарного года. Подчистки и исправления в протоколах не допускаются. Необходимые поправки вносятся решением Комиссии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4.11. Хранение дел, протоколов заседаний Комиссии осуществляется секретарем Комиссии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4.12. На основании протокола заседания Комиссии секретарь готовит проект постановления администрации Палехского муниципального района.</w:t>
      </w:r>
      <w:r>
        <w:rPr>
          <w:color w:val="2D2D2D"/>
          <w:spacing w:val="2"/>
          <w:sz w:val="28"/>
          <w:szCs w:val="28"/>
        </w:rPr>
        <w:br/>
        <w:t xml:space="preserve">          4.13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В случае принятия Комиссией решений об отказе в удовлетворении заявлений (ходатайств, обращений) граждан (организаций, учреждений) секретарь в семидневный срок готовит и направляет заявителям мотивированные ответы с указанием причин отказа.</w:t>
      </w:r>
      <w:bookmarkEnd w:id="55"/>
    </w:p>
    <w:p>
      <w:pPr>
        <w:pStyle w:val="Normal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375" w:after="225"/>
        <w:rPr>
          <w:b w:val="false"/>
          <w:b w:val="false"/>
          <w:color w:val="4C4C4C"/>
          <w:spacing w:val="2"/>
          <w:sz w:val="28"/>
          <w:szCs w:val="28"/>
        </w:rPr>
      </w:pPr>
      <w:r>
        <w:rPr>
          <w:b w:val="false"/>
          <w:bCs/>
          <w:color w:val="4C4C4C"/>
          <w:spacing w:val="2"/>
          <w:sz w:val="28"/>
          <w:szCs w:val="28"/>
        </w:rPr>
        <w:t>5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мисс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5.1. Настоящий раздел разработан в соответствии со статьей 15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09.02.2009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7.07.2006 N 152-ФЗ "О персональных данных"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 определяет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на заседаниях Комиссии.</w:t>
        <w:br/>
        <w:t xml:space="preserve">           5.2. Заинтересованным лицам гарантируется возможность присутствия на заседаниях Комиссии.        </w:t>
        <w:br/>
        <w:t xml:space="preserve">          5.3. Действие настоящего раздела не распространяе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 граждан, включенных в состав Комисс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 представителей органов местного самоуправления, которые вправе присутствовать на заседании Комиссии в соответствии с действующим нормативным правовым акт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5.4. Секретарь Комиссии, обеспечивающий деятельность Комиссии, не позднее 7 рабочих дней до дня проведения заседания информирует граждан путем размещения информации на официальном сайте администрации Палехского муниципального района  о работе Комисс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5.5. Информация включает в себя следующие сведе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-</w:t>
      </w:r>
      <w:r>
        <w:rPr>
          <w:color w:val="2D2D2D"/>
          <w:spacing w:val="2"/>
          <w:sz w:val="28"/>
          <w:szCs w:val="28"/>
          <w:shd w:fill="FFFFFF" w:val="clear"/>
        </w:rPr>
        <w:t xml:space="preserve"> дата и время проведения засед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 </w:t>
      </w:r>
      <w:r>
        <w:rPr>
          <w:color w:val="2D2D2D"/>
          <w:spacing w:val="2"/>
          <w:sz w:val="28"/>
          <w:szCs w:val="28"/>
          <w:shd w:fill="FFFFFF" w:val="clear"/>
        </w:rPr>
        <w:t>- место проведения заседания с указанием точного адрес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 </w:t>
      </w:r>
      <w:r>
        <w:rPr>
          <w:color w:val="2D2D2D"/>
          <w:spacing w:val="2"/>
          <w:sz w:val="28"/>
          <w:szCs w:val="28"/>
          <w:shd w:fill="FFFFFF" w:val="clear"/>
        </w:rPr>
        <w:t>- перечень вопросов, рассматриваемых на заседании (с учетом требований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7.07.2006 N 152-ФЗ "О персональных данных"</w:t>
        </w:r>
      </w:hyperlink>
      <w:r>
        <w:rPr>
          <w:spacing w:val="2"/>
          <w:sz w:val="28"/>
          <w:szCs w:val="28"/>
          <w:shd w:fill="FFFFFF" w:val="clear"/>
        </w:rPr>
        <w:t>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>-</w:t>
      </w:r>
      <w:r>
        <w:rPr/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необходимость заинтересованным лицам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- документ, подтверждающий полномочия представител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- порядок присутствия заинтересованных лиц на заседан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- контактный телефон и электронный адрес Секретаря Комисс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- иная справочная информация по вопросам проведения заседания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5.6. В целях эффективного распределения свободных мест заинтересованное лицо, изъявившее желание присутствовать на заседании коллегиального органа, направляет заявление на участие в заседании Комиссии по форме, указанной в п. 5.17 настоящего раздела, либо в произвольной форме Председателю Комиссии не позднее 3 рабочих дней до дня заседания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5.7. Заявление направляется заинтересованным лицом в письменном виде либо на электронный адрес Администрации Палехского муниципального района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5.8</w:t>
      </w:r>
      <w:r>
        <w:rPr>
          <w:color w:val="00B050"/>
          <w:spacing w:val="2"/>
          <w:sz w:val="28"/>
          <w:szCs w:val="28"/>
          <w:shd w:fill="FFFFFF" w:val="clear"/>
        </w:rPr>
        <w:t xml:space="preserve">. </w:t>
      </w:r>
      <w:r>
        <w:rPr>
          <w:spacing w:val="2"/>
          <w:sz w:val="28"/>
          <w:szCs w:val="28"/>
          <w:shd w:fill="FFFFFF" w:val="clear"/>
        </w:rPr>
        <w:t>Секретарем Комиссии при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олучении заявления в письменном виде проставляется в заявлении отметка о дате и времени его поступления. Дата и время получения заявления в электронном виде устанавливаются на основании сведений, содержащихся в электронном сообщении.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5.9. Количество присутствующих на заседании граждан не должно создавать препятствий в работе Комиссии. Председатель Комиссии предусматривает необходимые условия для размещения заинтересованных лиц в месте проведения заседания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5.10. Количество заинтересованных лиц, присутствующих на заседании Комиссии, определяется председательствующим на заседании перед проведением заседания исходя из технических особенностей помещения, в котором проводится заседание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5.11. Заинтересованные лица, не представившие заявление в срок, установленный пунктом 5.6 настоящего раздела, допускаются к участию в нем только при наличии свободных мест для размещения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5.12. Участие заинтересованных лиц в заседании Комиссии осуществляется при предъявлении документа, удостоверяющего личность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5.13. Секретарь Комиссии перед началом заседания Комиссии проводит процедуру регистрации заинтересованных лиц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5.14. В лист регистрации вносятся фамилия, имя и отчество (при наличии), а также вид документа, его серия, номер и дата выдачи. Листы регистрации приобщаются к материалам заседания. При регистрации перед началом заседания заинтересованные лица информируются о своих правах и ответственности в связи с присутствием на заседании коллегиального органа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5.15. Заинтересованные лица вправе делать записи, производить фото-, аудио- и видеозапись, а также фиксировать ход заседания в иных порядке и формах, которые предусмотрены действующим законодательством, в той мере, в которой данные действия не мешают проведению заседания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5.16. Заинтересованные лица не участвуют в обсуждении и принятии решений, не препятствуют ходу заседания в иных формах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 По решению председательствующего на заседании Комиссии заинтересованному лицу может быть предоставлено право задать вопрос или выступить по рассматриваемому вопрос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В случае нарушении присутствующими на заседании гражданами требований, предусмотренных настоящим пунктом, по решению Председателя указанные граждане могут быть удалены из помещения, в котором проходит заседание Комиссии.</w:t>
        <w:br/>
        <w:t xml:space="preserve">        5.17. Форма заявления на участие в заседании Комиссии:</w:t>
      </w:r>
    </w:p>
    <w:p>
      <w:pPr>
        <w:pStyle w:val="Heading3"/>
        <w:shd w:fill="FFFFFF" w:val="clear"/>
        <w:spacing w:before="375" w:after="225"/>
        <w:jc w:val="both"/>
        <w:rPr>
          <w:b w:val="false"/>
          <w:b w:val="false"/>
          <w:color w:val="4C4C4C"/>
          <w:spacing w:val="2"/>
          <w:sz w:val="28"/>
          <w:szCs w:val="28"/>
        </w:rPr>
      </w:pPr>
      <w:r>
        <w:rPr>
          <w:b w:val="false"/>
          <w:bCs/>
          <w:color w:val="4C4C4C"/>
          <w:spacing w:val="2"/>
          <w:sz w:val="28"/>
          <w:szCs w:val="28"/>
        </w:rPr>
        <w:t xml:space="preserve">                   </w:t>
      </w:r>
      <w:r>
        <w:rPr>
          <w:b w:val="false"/>
          <w:bCs/>
          <w:color w:val="4C4C4C"/>
          <w:spacing w:val="2"/>
          <w:sz w:val="28"/>
          <w:szCs w:val="28"/>
        </w:rPr>
        <w:t>Заявление на участие в заседании Комисс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наименование коллегиального органа)</w:t>
      </w:r>
      <w:r>
        <w:rPr>
          <w:color w:val="2D2D2D"/>
          <w:spacing w:val="2"/>
          <w:sz w:val="28"/>
          <w:szCs w:val="28"/>
        </w:rPr>
        <w:br/>
        <w:br/>
        <w:t>Я, ________________________________________________________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Ф.И.О. заинтересованного лица)</w:t>
        <w:br/>
      </w:r>
      <w:r>
        <w:rPr>
          <w:color w:val="2D2D2D"/>
          <w:spacing w:val="2"/>
          <w:sz w:val="28"/>
          <w:szCs w:val="28"/>
        </w:rPr>
        <w:br/>
        <w:t>паспорт ______________ серии ____________________ номер _____________________________________________________________</w:t>
        <w:br/>
        <w:br/>
        <w:t>выдан ___________________________________________ "___" 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кем и когда выдан)</w:t>
        <w:br/>
      </w:r>
      <w:r>
        <w:rPr>
          <w:color w:val="2D2D2D"/>
          <w:spacing w:val="2"/>
          <w:sz w:val="28"/>
          <w:szCs w:val="28"/>
        </w:rPr>
        <w:br/>
        <w:t>прошу допустить меня к участию в заседании ____________________________________________________________</w:t>
        <w:br/>
        <w:br/>
        <w:t>которое состоится "___" ____________________ года _______ час. _______мин.</w:t>
        <w:br/>
        <w:br/>
        <w:t>по адресу ______________________________________________________________</w:t>
        <w:br/>
        <w:br/>
        <w:t>Контактные данные заинтересованного лица &lt;*&gt;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телефон _______________ адрес для корреспонденции ____________________________________________________________</w:t>
        <w:br/>
        <w:br/>
        <w:t>электронная почта ____________________________________________________________</w:t>
        <w:br/>
        <w:br/>
        <w:t>Являюсь представителем &lt;**&gt; _____________________________________________________________</w:t>
        <w:br/>
        <w:br/>
        <w:t>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наименование организации (юридического лица), государственного органа,</w:t>
        <w:br/>
        <w:t>органа местного самоуправления, представителем которого является</w:t>
        <w:br/>
        <w:t>заинтересованное лицо)</w:t>
      </w:r>
      <w:r>
        <w:rPr>
          <w:color w:val="2D2D2D"/>
          <w:spacing w:val="2"/>
          <w:sz w:val="28"/>
          <w:szCs w:val="28"/>
        </w:rPr>
        <w:br/>
        <w:br/>
        <w:t>Реквизиты доверенности _____________________________________________________________</w:t>
        <w:br/>
        <w:br/>
        <w:t>Дата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                                                                  </w:t>
      </w:r>
      <w:r>
        <w:rPr>
          <w:color w:val="2D2D2D"/>
          <w:spacing w:val="2"/>
          <w:sz w:val="28"/>
          <w:szCs w:val="28"/>
        </w:rPr>
        <w:t>Подпись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                                           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&lt;*&gt; Контактные данные заинтересованного лица заполняются при наличии указанных реквизитов.</w:t>
        <w:br/>
        <w:br/>
        <w:t>&lt;**&gt; Заполняются, если заинтересованное лицо является представителем организации (юридического лица), государственного органа, органа местного самоуправления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  №          -п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жилищным вопросам администрации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0"/>
        <w:gridCol w:w="6820"/>
        <w:gridCol w:w="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ветлана Ивановн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алехского муниципального района, председатель комисс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ычев Сергей Николаевич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 администрации Палехского муниципального района, заместитель председателя комисс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вина Татьяна Константиновн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управления муниципального хозяйства администрации Палехского муниципального района, секретарь комисси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ина Юлия Владимировн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правового управления  администрации Палехского муниципального района,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Елена Владимировн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управления муниципального хозяйства администрации Палехского муниципальн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28387209.0/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http://docs.cntd.ru/document/902141645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http://docs.cntd.ru/document/90199004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0:00Z</dcterms:created>
  <dc:creator>ZAGS</dc:creator>
  <dc:description/>
  <cp:keywords/>
  <dc:language>en-US</dc:language>
  <cp:lastModifiedBy>Туризм</cp:lastModifiedBy>
  <cp:lastPrinted>2017-02-03T09:50:00Z</cp:lastPrinted>
  <dcterms:modified xsi:type="dcterms:W3CDTF">2017-02-03T08:26:00Z</dcterms:modified>
  <cp:revision>20</cp:revision>
  <dc:subject/>
  <dc:title> </dc:title>
</cp:coreProperties>
</file>