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65"/>
        <w:gridCol w:w="2600"/>
      </w:tblGrid>
      <w:tr>
        <w:trPr>
          <w:trHeight w:val="1348" w:hRule="atLeast"/>
        </w:trPr>
        <w:tc>
          <w:tcPr>
            <w:tcW w:w="9285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3276"/>
              <w:gridCol w:w="3417"/>
            </w:tblGrid>
            <w:tr>
              <w:trPr>
                <w:trHeight w:val="1134" w:hRule="atLeast"/>
              </w:trPr>
              <w:tc>
                <w:tcPr>
                  <w:tcW w:w="30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61975" cy="676275"/>
                        <wp:effectExtent l="0" t="0" r="0" b="0"/>
                        <wp:docPr id="1" name="0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97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ПАЛЕХСКОГО МУНИЦИПАЛЬНОГО РАЙОНА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ул. Ленина, д.1, п. Палех, Ивановская область, 15562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 (49334) 2-14-42, 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r>
                    <w:rPr>
                      <w:sz w:val="18"/>
                      <w:szCs w:val="18"/>
                      <w:lang w:val="en-US"/>
                    </w:rPr>
                    <w:t>pale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sz w:val="18"/>
                      <w:szCs w:val="18"/>
                    </w:rPr>
                    <w:t>37.</w:t>
                  </w:r>
                  <w:r>
                    <w:rPr>
                      <w:sz w:val="18"/>
                      <w:szCs w:val="18"/>
                      <w:lang w:val="en-US"/>
                    </w:rPr>
                    <w:t>ivanovo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  <w:tab w:val="center" w:pos="5053" w:leader="none"/>
                      <w:tab w:val="left" w:pos="6800" w:leader="none"/>
                    </w:tabs>
                    <w:overflowPunct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ОКПО 04027332, ОГРН 1023701830074, ИНН/КПП 3717002039/371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5" w:type="dxa"/>
            <w:gridSpan w:val="3"/>
            <w:tcBorders/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24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  _______________ г.  №______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 xml:space="preserve">смотра-конкурса 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ветников-клумб, газонов, оформления цветами зеленых зон территорий «</w:t>
            </w:r>
            <w:r>
              <w:rPr>
                <w:sz w:val="32"/>
                <w:szCs w:val="32"/>
              </w:rPr>
              <w:t>Палех в цвет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в 2017 году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15.02.2016г. № 131-ФЗ «Об общих принципах организации местного самоуправления в Российской Федерации», а также в целях </w:t>
            </w:r>
            <w:r>
              <w:rPr>
                <w:color w:val="000000"/>
                <w:sz w:val="28"/>
                <w:szCs w:val="28"/>
              </w:rPr>
              <w:t xml:space="preserve">улучшения благоустройства и содержания в образцовом санитарном порядке </w:t>
            </w:r>
            <w:r>
              <w:rPr>
                <w:sz w:val="28"/>
                <w:szCs w:val="28"/>
              </w:rPr>
              <w:t xml:space="preserve">жилых кварталов многоэтажных застроек, улиц индивидуального жилищного фонда, территорий учреждений образования, культуры, здравоохранения и социальной защиты, подведомственных территорий предприятий и учреждений, привлечения населения к непосредственному участию в благоустройстве городских территор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Провести в Палехском городском поселении смотр - конкурс цветников-клумб, газонов, оформления цветами зеленых зон территорий «Палех в цвету» в 2017 году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Заявки на участие в конкурсе принимаются   до 15 мая 2017 года по адресу: п. Палех, ул. Ленина, д.1 каб. № 48 в рабочие дн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Утверд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1. Положение </w:t>
            </w:r>
            <w:r>
              <w:rPr>
                <w:sz w:val="28"/>
                <w:szCs w:val="28"/>
              </w:rPr>
              <w:t xml:space="preserve">о порядке организации и проведения смотра-конкурса цветников-клумб, газонов, оформления цветами зеленых зон территорий «Палех в цвету» в 2017 году </w:t>
            </w:r>
            <w:r>
              <w:rPr>
                <w:color w:val="000000"/>
                <w:spacing w:val="-3"/>
                <w:sz w:val="28"/>
                <w:szCs w:val="28"/>
              </w:rPr>
              <w:t>(приложение 1)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2. Состав комиссии по проведению смотра-конкурса (приложение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бщественному Совету при администрации Палехского муниципального района, отделу культуры, спорта и молодежной политики администрации Палехского муниципального района обеспечивает оперативное информирование горожан о проведении смотра-конкурса, его целях, порядке и сроках  пр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Палехского муниципального района Смородинову У.В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ormattext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____ г. №   _____-п  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смотра-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ветников-клумб, газонов, оформления цветами зеленых зон территорий «Палех в цвету»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порядок организации и проведения  смотра-конкурса цветников-клумб, газонов, оформления цветами зеленых зон территорий «Палех в цвету» в 2017 году  (далее – смотр-конкур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мотр-конкурс проводится при поддержке Администрации Палехского муниципального района, Совета депутатов Палехского городского поселения, Общественного совета при администрации Палехского муниципального района с участием руководителей организаций, предприятий и учреждений различных организационно-правовых форм, жи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Цель смотра-конкурса: </w:t>
      </w:r>
      <w:r>
        <w:rPr>
          <w:color w:val="000000"/>
          <w:sz w:val="28"/>
          <w:szCs w:val="28"/>
        </w:rPr>
        <w:t>поддержка и развитие инициативы жителей, советов территорий,</w:t>
      </w:r>
      <w:r>
        <w:rPr>
          <w:sz w:val="28"/>
          <w:szCs w:val="28"/>
        </w:rPr>
        <w:t xml:space="preserve"> руководителей организаций и учреждений различных организационно-правовых форм</w:t>
      </w:r>
      <w:r>
        <w:rPr>
          <w:color w:val="000000"/>
          <w:sz w:val="28"/>
          <w:szCs w:val="28"/>
        </w:rPr>
        <w:t xml:space="preserve"> в улучшении благоустройства и содержания в образцовом санитарном порядке </w:t>
      </w:r>
      <w:r>
        <w:rPr>
          <w:sz w:val="28"/>
          <w:szCs w:val="28"/>
        </w:rPr>
        <w:t>жилых кварталов многоэтажных застроек, улиц индивидуального жилищного фонда, территорий учреждений образования, культуры, здравоохранения и социальной защиты, подведомственных территорий предприятий и учреждений путем приобщения горожан к традициям цветоводства и использования ландшафтного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смотра-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вышение экологической культуры жителей поселка Пале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лечение населения, представителей предприятий, учреждений, организаций, независимо от форм собственности, к любительской                         и профессиональной практике озеленения и цветочного оформления территорий поселка Пале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витие творческой инициативы жителей многоквартирных домов и частных домовладений в эстетическом оформлении территорий поселка цветами и раст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вышение заинтересованности жителей в озеленении                                         и благоустройстве родного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здание гармоничной архитектурно-ландшафтной среды Пале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частник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отре-конкурсе принимают участие частные лица (жители города), инициативные группы жителей, предприятия и организации различных организационно-правовых форм, учреждения здравоохранения, социальной защиты, образования, культуры подавшие в установленные сроки заявку                          на участие в смотре-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смотра-конкурса не ограни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center"/>
        <w:rPr/>
      </w:pPr>
      <w:r>
        <w:rPr>
          <w:sz w:val="28"/>
          <w:szCs w:val="28"/>
        </w:rPr>
        <w:t>3. Организация и проведение смотра-конкурса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проведения конкурса Администрацией Палехского муниципального района создается конкурсная комиссия, в состав которой войдут  представители отдела городского хозяйства Администрации Палехского муниципального района, отдел культуры, спорта и молодежной политики, члены Общественного совета, представители  компаний-партнер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бязанности конкурсной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подготовку нормативно-правовой базы                     смотра-конкурса, определяет перечень участков для оформления клумб, выделяет земельные площадки для разбивки клумб (ответственный Отдел городского хозяйства администрации Палехского муниципального 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перативное информирование горожан о проведении смотра-конкурса, его целях, порядке и сроках  проведения (Общественный Совет при администрации Палехского муниципального района, отдел культуры, спорта и молодежной политики администрации Палехского муниципального 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ет согласие на обработку персональных данных и заявки              на участие  смотре-конкурсе в письменном виде по адресу: ул. Ленина, д. 1, к. 48 или по электронной почте: </w:t>
      </w:r>
      <w:hyperlink r:id="rId3">
        <w:r>
          <w:rPr>
            <w:rStyle w:val="InternetLink"/>
            <w:sz w:val="28"/>
            <w:szCs w:val="28"/>
          </w:rPr>
          <w:t>palech-kultura@mail.ru</w:t>
        </w:r>
      </w:hyperlink>
      <w:r>
        <w:rPr>
          <w:sz w:val="28"/>
          <w:szCs w:val="28"/>
        </w:rPr>
        <w:t xml:space="preserve"> с момента опубликования постановления Администрации Палехского муниципального района «Об организации и проведении смотра-конкурса  цветников-клумб, газонов, оформления цветами зеленых зон территорий  «Палех в цвету» в 2017 году» до 15 ма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ромежуточный мониторинг состояния клумб (не реже 1 раза в 2 недели)  (Общественный совет при администрации Палехского муниципального райо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одведение итогов смотра-конкурса и награждение победителей, лауреатов и наиболее активных участников номинаций и категорий смотра-конкурса в срок до 30 сентября 2017 года (все участники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Смотр-конкурс проводится с 15 мая по 22 сентябр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Конкурсной комиссией (далее - комиссия) производится объезд заявленных в смотре-конкурсе территорий для просмотра летних цветников – клумб с 13 июня по 31 августа 2017 года, осенних цветников – клумб  с 01  по 22 сентября 2017 год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заполняет оценочный лист в соответствии                   с утверждёнными критер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рок до 29 сентября 2017 года комиссия определяет победителей, лауреатов и наиболее активных участников смотра-конкурса по каждой номинации в соответствии с критериями оценки и количеством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шение комиссии оформляется протоколом заседания, который подписывается председателем и секретаре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минации и критерии оценки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ценка участников смотра-конкурса производится по десятибалльной системе 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В номинации «Лучший цветник-клумба, газон на территории предприятий, организаций и учреждений различных  организационно-правовых фор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изводства посадоч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ортов и видов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лощади, занятой под посадку цветочн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с окружающим ландшафтом, колером и архитектурой фасадов зданий, другими элементами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оительных норм и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выполненных работ, в том числе вертикальное озеленение с использованием вьющихся растений, подвесных     и напольных ваз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родного камня для альпийских горок                                  и альпинариев с применением декоративных материалов (цветная галька, щебень и.т.д.), использование скульптур, искусственных водоемов, фонтанов, оформление зон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номинации «Лучший цветник-клумба, газон  на дворовой территории многоквартирных дом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производства посадоч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ортов и видов раст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количество площади, занятой под посадку цветочн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оительных норм и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выполненных работ, в том числе вертикальное озеленение с использованием вьющихся растений, подвесных       и напольных ваз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ладки из бутового (натурального) камня, применение декоративных материалов (цветная галька, щебень и т.д.), использование скульптур, искусственных водоемов, фонтанов, оформление уголков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В номинации «Лучший цветник-клумба, газон на территории, прилегающей к частному домовладению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изводства посадоч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сортов и видов раст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оительных норм и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выполненных работ, в том числе вертикальное озеленение с использованием вьющихся растений, подвесных                 и напольных ваз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ладки из бутового (натурального) камня, применение декоративных материалов (цветная галька, щебень и т.д.), использование скульптур, искусственных водоемов, фонтанов, оформление уголков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В номинации «Лучший балкон, лоджия, украшенные декоративно-лиственными, цветочными форма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нообразие цветов и видов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архитектурной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моничное сочетание цвета и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и новизна выполненных работ, в том числе вертикальное озеленение с использованием вьющихся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алконными ящиками с использованием ампельных                       и однолетних цв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ауреаты и дипломанты в указанных номинациях определяются решением комиссии на итоговом заседании в соответствии  с количеством набранных балл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eastAsia="ru-RU"/>
        </w:rPr>
        <w:t>Лауреатами в конкурсе считаются участники, набравшие наибольшее количество баллов в каждой номинации, дипломантами считаются участники, занявшие по количеству набранных баллов второе и последующие мес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Награждение победителей, лауреатов и наиболее активных участников смотра-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Лауреаты (житель, инициативные группы жителей, представители учреждений, предприятий, организаций) по каждой номинации смотра-конкурса награждаются сертификатами участников и ценными приз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ран-при смотра-конкурса - разработка ландшафтного дизайн-проекта клумбы с использованием посадочного материала компании-партнера конкурса на 2018 г - получает участник, выбранный большинством голосов конкурс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ипломанты смотра-конкурса  награждаются сертификатами и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 решению комиссии наиболее активные участники смотра-конкурса (житель, инициативные группы жителей, учреждения, предприятия, организации) награждаются Благодарственными письмами администрации Палех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се расходы за организацию смотра-конкурса несут компании-партнеры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Formattext"/>
        <w:spacing w:before="0" w:after="0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/>
      </w:pPr>
      <w:r>
        <w:rPr/>
        <w:t xml:space="preserve">от __________ г. №   _____-п     </w:t>
      </w:r>
    </w:p>
    <w:p>
      <w:pPr>
        <w:pStyle w:val="Formattext"/>
        <w:spacing w:before="280" w:after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нкурсной комиссии по проведению смотра-конкурса </w:t>
      </w:r>
    </w:p>
    <w:p>
      <w:pPr>
        <w:pStyle w:val="Normal"/>
        <w:jc w:val="center"/>
        <w:rPr/>
      </w:pPr>
      <w:r>
        <w:rPr/>
        <w:t xml:space="preserve">цветников-клумб, газонов, оформления цветами зеленых зон территорий «Палех в цвету» в 2017 году 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348"/>
        <w:gridCol w:w="60"/>
        <w:gridCol w:w="4820"/>
      </w:tblGrid>
      <w:tr>
        <w:trPr>
          <w:trHeight w:val="23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ова Ульяна Валентиновна</w:t>
            </w:r>
          </w:p>
        </w:tc>
        <w:tc>
          <w:tcPr>
            <w:tcW w:w="4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Заместитель главы администрации Палехского муниципального района, председатель.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Ивановна</w:t>
            </w:r>
          </w:p>
          <w:p>
            <w:pPr>
              <w:pStyle w:val="Formattext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Палехского муниципального района, заместитель председателя.</w:t>
            </w:r>
          </w:p>
        </w:tc>
      </w:tr>
      <w:tr>
        <w:trPr/>
        <w:tc>
          <w:tcPr>
            <w:tcW w:w="954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Евгений Николаевич</w:t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ена Владимировна</w:t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Евгений Александрович  </w:t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Палехского муниципального района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Виктория Владимиров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Владимировна</w:t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 хозяйства администрации Палехского муниципального райо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редактора газеты «Призыв»</w:t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омпаний -партнеров</w:t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ertext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1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b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ch-kultu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5:00Z</dcterms:created>
  <dc:creator>gor01</dc:creator>
  <dc:description/>
  <cp:keywords/>
  <dc:language>en-US</dc:language>
  <cp:lastModifiedBy>Владелец</cp:lastModifiedBy>
  <cp:lastPrinted>2017-03-24T15:07:00Z</cp:lastPrinted>
  <dcterms:modified xsi:type="dcterms:W3CDTF">2017-03-31T06:40:00Z</dcterms:modified>
  <cp:revision>11</cp:revision>
  <dc:subject/>
  <dc:title>ПОЛОЖЕНИЕ</dc:title>
</cp:coreProperties>
</file>