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________________ № _______-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 массового отдыха населения у водоемов на территории Палехского городского поселения Палех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п. 15 п.1 ст. 14 Федерального закона от 06.10.2003 г. № 131-ФЗ «Об общих принципах организации органов местного самоуправления в Российской Федерации, в соответствии с Уставом Палехского муниципального района, администрация Палехского муниципального района</w:t>
      </w:r>
      <w:r>
        <w:rPr>
          <w:sz w:val="24"/>
          <w:szCs w:val="24"/>
        </w:rPr>
        <w:t xml:space="preserve">,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1.​ Определить место массового отдыха населения на реке «Палешка»  на территории Палехского городского поселения, в период с 01.06.2017 г. по 31.08.2017 г.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2.​ Провести техническое освидетельствование места массового отдыха на реке «Палешка» до начала купального сезона в ГИМС МЧС России по Ивановской обла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3.​ Провести мероприятия по обустройству места массового отдыха населения у водоема в соответствии с требованиями  (прилагаются)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​ Установить в местах массового отдыха населения предупреждающие информационные знаки (информационные щиты, аншлаги)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5.​ Разместить на официальном сайте Палехского муниципального района памятки о мерах безопасности поведения в местах массового отдыха населения у водоемов, оказания первой помощи, информации с указанием телефонов служб спасения и скорой помощи.</w:t>
      </w:r>
    </w:p>
    <w:p>
      <w:pPr>
        <w:pStyle w:val="Normal"/>
        <w:ind w:right="15" w:firstLine="567"/>
        <w:jc w:val="both"/>
        <w:rPr/>
      </w:pPr>
      <w:r>
        <w:rPr>
          <w:sz w:val="28"/>
          <w:szCs w:val="28"/>
        </w:rPr>
        <w:t xml:space="preserve">6.​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7.​ Настоящее постановление вступает в силу со дня его подписания.</w:t>
      </w:r>
    </w:p>
    <w:p>
      <w:pPr>
        <w:pStyle w:val="Normal"/>
        <w:overflowPunct w:val="true"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overflowPunct w:val="true"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А.А. Мочалов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_________ г. № ________</w:t>
      </w:r>
    </w:p>
    <w:p>
      <w:pPr>
        <w:pStyle w:val="Normal"/>
        <w:overflowPunct w:val="true"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борудованию мест массового отдыха: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язательные: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​ Решение на организацию места массового отдыха (постановление, распоряжение)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2.​ Акт водолазного обследования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3.​ Спасательный пост с обученными спасателями (копия удостоверений спасателей)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4.​ Ограждение зоны заплыва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5.​ Информационный стенд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 xml:space="preserve">6.​ Границы пляжа. 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комендованные:</w:t>
      </w:r>
    </w:p>
    <w:p>
      <w:pPr>
        <w:pStyle w:val="Normal"/>
        <w:overflowPunct w:val="true"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​ Туалет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2.​ Раздевалка;</w:t>
      </w:r>
    </w:p>
    <w:p>
      <w:pPr>
        <w:pStyle w:val="Normal"/>
        <w:overflowPunct w:val="true"/>
        <w:autoSpaceDE w:val="true"/>
        <w:spacing w:before="280" w:after="280"/>
        <w:rPr/>
      </w:pPr>
      <w:r>
        <w:rPr>
          <w:sz w:val="28"/>
          <w:szCs w:val="28"/>
        </w:rPr>
        <w:t>3</w:t>
      </w:r>
      <w:r>
        <w:rPr/>
        <w:t>.​ Мусорный контейнер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2:00Z</dcterms:created>
  <dc:creator>ZAGS</dc:creator>
  <dc:description/>
  <cp:keywords/>
  <dc:language>en-US</dc:language>
  <cp:lastModifiedBy>Владелец</cp:lastModifiedBy>
  <cp:lastPrinted>2017-05-22T16:19:00Z</cp:lastPrinted>
  <dcterms:modified xsi:type="dcterms:W3CDTF">2017-05-22T12:19:00Z</dcterms:modified>
  <cp:revision>6</cp:revision>
  <dc:subject/>
  <dc:title> </dc:title>
</cp:coreProperties>
</file>