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2"/>
        <w:gridCol w:w="3272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 </w:t>
            </w:r>
            <w:r>
              <w:rPr>
                <w:b w:val="false"/>
                <w:sz w:val="28"/>
                <w:lang w:val="ru-RU"/>
              </w:rPr>
              <w:t>от                 №         -п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Палехского муниципального района от 01.09.2015 № 335-п «Об утверждении типового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е оплаты труда муниципального бюджетного учреждения «Палехский многофункциональный центр предоставления государственных и муниципальных услуг «Мои Документ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6"/>
          <w:szCs w:val="26"/>
        </w:rPr>
        <w:t xml:space="preserve">В соответствии со статьями 144, 145 Трудового кодекса Российской Федерации, </w:t>
      </w:r>
      <w:r>
        <w:rPr>
          <w:sz w:val="26"/>
          <w:szCs w:val="26"/>
          <w:shd w:fill="FFFFFF" w:val="clear"/>
        </w:rPr>
        <w:t xml:space="preserve">постановлением главы </w:t>
      </w:r>
      <w:r>
        <w:rPr>
          <w:color w:val="000000"/>
          <w:spacing w:val="-3"/>
          <w:sz w:val="26"/>
          <w:szCs w:val="26"/>
        </w:rPr>
        <w:t xml:space="preserve">администрации Палехского муниципального района от </w:t>
      </w:r>
      <w:r>
        <w:rPr>
          <w:sz w:val="26"/>
          <w:szCs w:val="26"/>
        </w:rPr>
        <w:t xml:space="preserve">29.10.2008 </w:t>
      </w:r>
      <w:r>
        <w:rPr>
          <w:color w:val="000000"/>
          <w:spacing w:val="-3"/>
          <w:sz w:val="26"/>
          <w:szCs w:val="26"/>
        </w:rPr>
        <w:t>№ 484 «</w:t>
      </w:r>
      <w:r>
        <w:rPr>
          <w:sz w:val="26"/>
          <w:szCs w:val="26"/>
        </w:rPr>
        <w:t>О системах оплаты труда работников муниципальных учреждений и органов местного самоуправления Палехского муниципального района</w:t>
      </w:r>
      <w:r>
        <w:rPr>
          <w:color w:val="000000"/>
          <w:spacing w:val="-3"/>
          <w:sz w:val="26"/>
          <w:szCs w:val="26"/>
        </w:rPr>
        <w:t>», руководствуясь Уставом Палехского муниципального района, администрация Палехского муниципального района</w:t>
      </w:r>
      <w:r>
        <w:rPr>
          <w:b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6"/>
          <w:szCs w:val="26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1. Внести в постановление администрации Палехского муниципального района от 01.09.2015 № 335-п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б утверждении типового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я о системе оплаты труда муниципального бюджетного учреждения «Палехский многофункциональный центр предоставления государственных и муниципальных услуг «Мои Документы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1.1. Наименование правового акта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«Об утверждении положения о системе оплаты труда работников муниципального бюджетного учреждения «Палехский многофункциональный центр предоставления государственных и муниципальных услуг «Мои Документ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1.2. В пункте 1. слова «типовое положение об оплате труда работников» заменить словами «положение о системе оплаты труда работников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 Приложение 1 к постановл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ый заместитель Глав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Палехског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яющий полномочия Глав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лехского муниципального района                                        С.И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__________  №          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01.09.2015  № 33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overflowPunct w:val="true"/>
        <w:jc w:val="center"/>
        <w:rPr/>
      </w:pPr>
      <w:r>
        <w:rPr>
          <w:b/>
          <w:sz w:val="28"/>
          <w:szCs w:val="28"/>
        </w:rPr>
        <w:t xml:space="preserve">О системе оплаты труда работников </w:t>
      </w:r>
      <w:r>
        <w:rPr>
          <w:b/>
          <w:bCs/>
          <w:sz w:val="28"/>
          <w:szCs w:val="28"/>
        </w:rPr>
        <w:t>муниципального бюджетного учреждения «Палех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устанавливает систему оплаты труда работников муниципального бюджетного учреждения «Палехский многофункциональный центр предоставления государственных и муниципальных услуг «Мои Документы» (далее - МФЦ)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Ивановской области, решениями и иными правовыми актами Палехского муниципального района, настоящим Положением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 работников МФЦ устанавливается с учетом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го тарифно-квалификационного справочника работ и профессий рабочих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государственных гарантий по оплате труда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еречня видов выплат компенсационного характера в МФЦ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ня видов выплат стимулирующего характера в МФЦ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й Российской трехсторонней комиссии по регулированию социально - трудовых отношен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мнения представительного органа работников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ановленная в соответствии с настоящим Положением заработная плата работника, полностью отработавшего за этот период норму рабочего времени и выполнившего нормы труда, оказывается, ниже установленного федеральным законом минимального размера оплаты труда, работнику производится доплат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осуществляется пропорционально отработанному времени. Определение размера и начисление заработной платы по основной должности и по должности, занимаемой по совместительству, осуществляется раздельно по каждой из должност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Штатное распис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bCs/>
          <w:sz w:val="28"/>
          <w:szCs w:val="28"/>
        </w:rPr>
        <w:t>1. Штатное расписание утверждается директором учреждения и включает в себя все должности руководителей, служащих и профессии рабочих данного учреждения, исходя из количества окон учреждения (количество окон рассчитывается в соответствии с Правилами организации деятельности многофункциональных центров предоставления государственных (муниципальных) услуг, утвержденными постановлением Правительства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I. Порядок и условия оплаты труда работников 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 состоит из оклада (должностного оклада), выплат компенсационного и стимулирующего характера.</w:t>
      </w:r>
    </w:p>
    <w:p>
      <w:pPr>
        <w:pStyle w:val="Normal"/>
        <w:widowControl w:val="false"/>
        <w:ind w:firstLine="567"/>
        <w:jc w:val="both"/>
        <w:rPr/>
      </w:pPr>
      <w:r>
        <w:rPr/>
        <w:t>.</w:t>
      </w:r>
      <w:r>
        <w:rPr>
          <w:sz w:val="28"/>
          <w:szCs w:val="28"/>
        </w:rPr>
        <w:t>2. Месячная заработная плата работника МФЦ определяется по следующей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 = О (ДО) + (О (ДО) x КВ) + (О (ДО) x СВ) + Д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 - месячная заработная пла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(ДО) - оклад (должностной оклад), рассчитываемый как произведение минимального оклада (минимального должностного оклада) на повышающий коэффициент к минимальному окладу (минимальному должностному окладу) по занимаемой должности (професси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В - выплаты компенсационного характер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 - выплаты стимулирующего характер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 - доплата до доведения заработной платы работника до минимального размера оплаты труда, установленного федеральным закон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онного и стимулирующего характера в абсолютном размере суммируется к окладу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е оклады (минимальные должностные оклады) работников МФЦ устанавливаются на основе отнесения занимаемых ими должностей служащих и профессий рабочих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и от 29.05.2008 N 248н "Об утверждении профессиональных квалификационных групп общеотраслевых профессий рабочих", согласно приложению к настоящему Положению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предъявляемых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ых работ работникам МФЦ устанавливаются повышающие коэффициенты к минимальным окладам (минимальным должностным окладам) согласно приложению, к настоящему Положению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ы и условия осуществления выплат компенсационного и стимулирующего характера, иные выплаты работникам МФЦ устанавливаются приказом МФЦ в соответствии с настоящим Положением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МФЦ устанавливаются следующие виды выплат компенсационного характера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 выполнении работ различной квалификации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 работу в выходные и нерабочие праздничные дни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 сверхурочную работу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выполнении работ в других условиях, отклоняющихся от нормальных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начисления выплат компенсационного характера при выполнении работ различной квалификации, пр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, в выходные и нерабочие праздничные дни, сверхурочную работу, при выполнении работ в других условиях, отклоняющихся от нормальных, используется часовая (дневная) ставка, последняя определяется путем деления оклада (должностного оклада) на среднемесячное количество рабочих часов (дней) в году, в зависимости от продолжительности рабочего времени для данной категории работ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учреждении работникам устанавливаются следующие выплаты стимулирующего характер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Стимулирующая выплата за качество выполняемых работ устанавливается в зависимости от степени самостоятельности и ответственности при выполнении поставленных задач, сложности, важности выполняемой работы и других факторов в размере не более 50% оклада (должностного оклад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змер и критерии выплат стимулирующего характера определяются локальными нормативными актами и коллективным договором (при его наличии)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тимулирующих выплат работнику устанавливается трудовым договором с работник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оизводятся в процентах к должностному окладу или абсолютных сумм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к должностным окладам в виде надбавок, доплат, если иное не установлено действующими нормативными правовыми акт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оизводятся по решению директора учреждения за счет бюджетных средств – в пределах ассигнований на оплату тру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Выплата за интенсивность и высокие результаты работы осуществляется работникам по ПКГ «Общеотраслевые профессии рабочих» единовременно с учет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и и напряженности рабо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срочных, важных работ.</w:t>
      </w:r>
    </w:p>
    <w:p>
      <w:pPr>
        <w:pStyle w:val="Normal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тимулирующая выплата за интенсивность и высокие результаты работы устанавливается в размере не более 50% оклада (должностного оклада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 работникам учреждения осуществляется ежемесяч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ыплата работникам учреждения за качество выполняемых работ устанавливается по ПКГ «Общеотраслевые должности служащих» директором учреждения. При установлении работникам выплаты за качество выполняемых работ учитывается качество выполнения работником своих должностных обязанностей в соответствии с должностной инструкцией, соблюдение сроков их выпол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качество выполняемых работ устанавливается в зависимости от степени самостоятельности и ответственности при выполнении поставленных задач, сложности, важности выполняемой работы и других факторов в размере не более 50% оклада (должностного оклада</w:t>
      </w:r>
      <w:r>
        <w:rPr>
          <w:szCs w:val="28"/>
        </w:rPr>
        <w:t>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 работникам учреждения осуществляются ежемесяч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ыплата работникам учреждения за стаж непрерывной работы, выслугу лет устанавливается приказом учреждения в зависимости от общего трудового стажа в соответствии со следующими размерами повышающих коэффициентов к должностному окладу за стаж непрерывной работы, выслугу л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5"/>
        <w:gridCol w:w="4139"/>
      </w:tblGrid>
      <w:tr>
        <w:trPr>
          <w:trHeight w:val="40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м трудовом стаж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е коэффициенты </w:t>
              <w:br/>
              <w:t>к должностному окладу, %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включительно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 лет до 10 лет включительно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лет до 15 лет включительно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до 20 лет включительно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включительно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 для исчисления ежемесячной надбавки за выслугу лет </w:t>
        <w:br/>
        <w:t xml:space="preserve">включаются периоды работы: </w:t>
      </w:r>
    </w:p>
    <w:p>
      <w:pPr>
        <w:pStyle w:val="Normal"/>
        <w:overflowPunct w:val="true"/>
        <w:jc w:val="both"/>
        <w:rPr/>
      </w:pPr>
      <w:r>
        <w:rPr>
          <w:rFonts w:cs="Arial"/>
          <w:bCs/>
          <w:sz w:val="28"/>
          <w:szCs w:val="28"/>
        </w:rPr>
        <w:tab/>
        <w:t>- в муниципальном учреждении «Палехский многофункциональный</w:t>
      </w:r>
      <w:r>
        <w:rPr>
          <w:bCs/>
          <w:sz w:val="28"/>
          <w:szCs w:val="28"/>
        </w:rPr>
        <w:t xml:space="preserve"> центр предоставления государственных и муниципальных услуг «Мои документы»;</w:t>
      </w:r>
    </w:p>
    <w:p>
      <w:pPr>
        <w:pStyle w:val="Normal"/>
        <w:overflowPunct w:val="true"/>
        <w:jc w:val="both"/>
        <w:rPr/>
      </w:pPr>
      <w:r>
        <w:rPr>
          <w:bCs/>
          <w:sz w:val="28"/>
          <w:szCs w:val="28"/>
        </w:rPr>
        <w:tab/>
        <w:t xml:space="preserve">- в других </w:t>
      </w:r>
      <w:r>
        <w:rPr>
          <w:rFonts w:cs="Arial"/>
          <w:bCs/>
          <w:sz w:val="28"/>
          <w:szCs w:val="28"/>
        </w:rPr>
        <w:t>многофункциональных</w:t>
      </w:r>
      <w:r>
        <w:rPr>
          <w:bCs/>
          <w:sz w:val="28"/>
          <w:szCs w:val="28"/>
        </w:rPr>
        <w:t xml:space="preserve"> центрах предоставления государственных и муниципальных услуг.</w:t>
      </w:r>
    </w:p>
    <w:p>
      <w:pPr>
        <w:pStyle w:val="Normal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нение повышающего коэффициента к должностному окладу за стаж непрерывной работы, выслугу лет не образует новый должностной оклад и не учитывается при начислении иных выплат стимулирующе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овышающего коэффициента за стаж непрерывной работы, выслугу лет работнику учреждения устанавливается трудовым договор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, выслугу лет работникам учреждения осуществляются ежемесячно. При изменении стажа непрерывной работы, выслугу лет размер выплаты устанавливается на основании приказа директора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ремиальные выплаты по итогам работы могут производиться за квартал, полугодие, год по решению директора учреждения с учетом мнения представительного органа работников учреждения (при его наличии) в пределах бюджетных ассигнований на оплату труда работников учреждения и по согласованию с учредител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ремиальной выплаты по итогам работы учитываются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нкретных поставленных перед работником задач и должностных обязанностей, личный вклад каждого работника в общие результаты работы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имуществу организации и других работников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 по срокам выполнения работ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правил внутреннего трудового распорядка и инструкций по охране труда и иных локальных актов МФЦ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ыплаты стимулирующего характера работникам учреждения производятся в пределах утвержденного фонда оплаты труда на текущий финансовый год.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tru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условия оплаты труда директора, заместителя директора, главного бухгалтера.</w:t>
      </w:r>
    </w:p>
    <w:p>
      <w:pPr>
        <w:pStyle w:val="Normal"/>
        <w:widowControl w:val="false"/>
        <w:overflowPunct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работная плата директора учреждения, заместителя директора,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 w:val="28"/>
          <w:szCs w:val="28"/>
        </w:rPr>
        <w:t>2. Предельный уровень соотношения среднемесячной заработной платы руководителя, заместителя и главного бухгалтера муниципального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 определяется органом местного самоуправления Палехского муниципального района, осуществляющим функции и полномочия учредителя соответствующих учреждений в размере, не превышающем от 1 до 5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директора учреждения, определяемый трудовым договором, устанавливается Главой Палехского муниципального района в кратном отношении к средней заработной плате работников, которые относятся к основному персоналу возглавляемого им учреждения, и составляет до 3,5 размера указанной средней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ту создания учреждения должностной оклад директора МФЦ и персональный повышающий коэффициент к окладу устанавливается постановлением администрации Палехского муниципального района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директора. Рекомендуемый размер персонального повышающего коэффициента к окладу директора – до 1,5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должностному окладу не образует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overflowPunct w:val="true"/>
        <w:ind w:firstLine="720"/>
        <w:jc w:val="both"/>
        <w:rPr/>
      </w:pPr>
      <w:r>
        <w:rPr>
          <w:sz w:val="28"/>
          <w:szCs w:val="28"/>
        </w:rPr>
        <w:t>3. К основному персоналу учреждения относятся работники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средней заработной платы для определения размера должностного оклада директора учреждения осуществляется в соответствии с приказом Министерства здравоохранения и социального развития Российской Федерации от 08.04.2008 N 167н "Об утверждении Порядка исчисления размера средней заработной платы для определения размера должностного оклада директора федерального бюджетного учреждения"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олжностной оклад заместителя директора, главного бухгалтера МФЦ устанавливается на 10-30 процентов ниже должностного оклада директора МФЦ. Конкретный размер должностного оклада устанавливается приказом директора МФ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>Материальная помощь директору учреждения предоставляется на основании его заявления по распоряжению Главы Палехского муниципального района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- при предоставлении ежегодного оплачиваемого отпуска в размере должностного оклада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- в связи со стихийными бедствиями, пожарами, хищениями имущества, увечьями или другими обстоятельствами, указанными в коллективном договоре учреждения, в размере до одного должностного оклада.</w:t>
      </w:r>
    </w:p>
    <w:p>
      <w:pPr>
        <w:pStyle w:val="Normal"/>
        <w:widowControl w:val="false"/>
        <w:overflowPunct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 об оказании материальной помощи руководителю учреждения направляется Главе Палехского муниципального района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ы компенсационного и стимулирующего характера главному бухгалтеру и заместителю директора устанавливаются директором МФЦ в соответствии с перечнями выплат компенсационного стимулирующего характера, утвержденными настоящим Положением. </w:t>
      </w:r>
    </w:p>
    <w:p>
      <w:pPr>
        <w:pStyle w:val="Normal"/>
        <w:overflowPunct w:val="tru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Директору МФЦ могут устанавливаться следующие выплаты стимулирующего характера:</w:t>
      </w:r>
    </w:p>
    <w:p>
      <w:pPr>
        <w:pStyle w:val="Normal"/>
        <w:widowControl w:val="false"/>
        <w:overflowPunc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а стаж непрерывной работы в учреждении. Размер выплаты определяется в соответствии с пунктом 8.4 настоящего Типового положение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емиальные выплаты по итогам работы. Размер, порядок и критерии премиальных выплат устанавливаются органом, осуществляющим функции и полномочия учредителя МФЦ с учетом деятельности учреждения за определенный период, в пределах установленного фонда оплаты труда, но не более 4-х должностных окладов в год»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один раз в финансовом году (с 1 января по 31 декабря) выплачивается материальная помощь к ежегодному основному оплачиваемому отпуску в размере двух должностных окладов в пределах фонда оплаты тр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и предоставлении ежегодного основного оплачиваемого отпуска в год приема на работу производится пропорционально времени исполнения работником трудовых обязанностей до окончания календарно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работникам может оказывается единовременная материальная помощь в случае возникновения непредвиденных обстоятельств (свадьбой, рождением ребенка, вступлением в брак, выходом на пенсию, болезнью и необходимостью длительного лечения работника или его близких, в случае смерти близких родственников, многодетным и малообеспеченным семьям). Решение об оказании материальной помощи и ее конкретных размерах принимает директор учреждения на основании письменного заявления работника с указанием причины необходимости оказания помощи и оформляется приказом директора учре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атериальной помощи, выплачиваемой работнику в календарном году, максимальными размерами не ограничивается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устанавливаться иные выплаты в пределах бюджетных ассигнований на оплату труда работников МФЦ, порядок, размеры и условия которых устанавливаются приказом директора МФЦ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осуществляются по следующим основаниям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тогам работы за год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 юбилейным датам (50, 55, 60 лет со дня рождения)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ждением государственными наградами Российской Федерации, наградами Ивановской области, присвоением почетных званий, награждением почетными грамотами Ивановской областной Думы, Губернатора Ивановской области, почетными грамотами администрации Палехского муниципального района, иными награда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Формирование фонда оплаты тру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сверх суммы средств, направляемых для выплаты должностных окладов (окладов) и персонального повышающего коэффициента к окладу директора, предусматриваются средства на выплату (в расчете на год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 компенсационного характера -  один должностной оклад (оклад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 стимулирующего характера -  15 должностных окладов (окладов).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 w:val="24"/>
          <w:szCs w:val="24"/>
        </w:rPr>
        <w:t xml:space="preserve">к Положению о системе оплаты труда работников 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алехский многофункциональный центр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государственных 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услуг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Мои Документ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минимальные должностные оклады) работников МФЦ, повышающие коэффициенты по занимаемым должностям (профессия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917"/>
        <w:gridCol w:w="300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оклад (минимальный должностной оклад), руб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и 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приказ Минздравсоцразвития России от 29 мая 2008 N 247н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,2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отраслевые профессии рабоч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риказ Минздравсоцразвития России от 29 мая 2008 N 248н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офессий рабочих, по которым предусмотрено присвоение 1,2 и 3 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 - 1 квалификационный разря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4 – 2 квалификационный разря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9 – 3 квалификационный разря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 работников, не отнес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профессиональным квалификационным группа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приему, обработке и выдаче докумен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атегории-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атегории-1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ез категории- 1.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истемный администрат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атегории-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атегории-1.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ез категории- 1.0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  <w:bookmarkStart w:id="0" w:name="Par300"/>
      <w:bookmarkStart w:id="1" w:name="Par3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по должностям работни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по приему, обработке и выдаче документ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– высшее профессиональное  образован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- среднее профессиональное  образова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ез категории - общее среднее образова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администрато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я – высшее профессиональное (техническое или смежное с ним)  образовани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тегория- среднее профессиональное (техническое или смежное с ним) образовани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ез категории - общее среднее образование</w:t>
            </w:r>
          </w:p>
        </w:tc>
      </w:tr>
    </w:tbl>
    <w:p>
      <w:pPr>
        <w:pStyle w:val="Normal"/>
        <w:widowControl w:val="false"/>
        <w:overflowPunc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1" w:before="24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3:00Z</dcterms:created>
  <dc:creator>Aquatica</dc:creator>
  <dc:description/>
  <cp:keywords/>
  <dc:language>en-US</dc:language>
  <cp:lastModifiedBy>Твердова</cp:lastModifiedBy>
  <cp:lastPrinted>2017-08-23T11:30:00Z</cp:lastPrinted>
  <dcterms:modified xsi:type="dcterms:W3CDTF">2017-09-06T11:54:00Z</dcterms:modified>
  <cp:revision>92</cp:revision>
  <dc:subject/>
  <dc:title/>
</cp:coreProperties>
</file>