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01"/>
      </w:tblGrid>
      <w:tr>
        <w:trPr>
          <w:trHeight w:val="1348" w:hRule="atLeast"/>
        </w:trPr>
        <w:tc>
          <w:tcPr>
            <w:tcW w:w="9288" w:type="dxa"/>
            <w:gridSpan w:val="3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3275"/>
              <w:gridCol w:w="3416"/>
            </w:tblGrid>
            <w:tr>
              <w:trPr>
                <w:trHeight w:val="1134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78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60705" cy="680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39" r="-4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5" w:type="dxa"/>
                  <w:tcBorders/>
                </w:tcPr>
                <w:p>
                  <w:pPr>
                    <w:pStyle w:val="Style11"/>
                    <w:tabs>
                      <w:tab w:val="clear" w:pos="708"/>
                      <w:tab w:val="left" w:pos="357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974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Heading3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ПАЛЕХСКОГО МУНИЦИПАЛЬНОГО РАЙОНА </w:t>
                  </w:r>
                </w:p>
                <w:p>
                  <w:pPr>
                    <w:pStyle w:val="Normal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ул. Ленина, д.1, п. Палех, Ивановская область, 15562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/факс (49334) 2-14-42, е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  <w:lang w:val="en-US"/>
                    </w:rPr>
                    <w:t>pale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sz w:val="18"/>
                      <w:szCs w:val="18"/>
                    </w:rPr>
                    <w:t>37.</w:t>
                  </w:r>
                  <w:r>
                    <w:rPr>
                      <w:sz w:val="18"/>
                      <w:szCs w:val="18"/>
                      <w:lang w:val="en-US"/>
                    </w:rPr>
                    <w:t>ivanovo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8" w:leader="none"/>
                      <w:tab w:val="center" w:pos="5053" w:leader="none"/>
                      <w:tab w:val="left" w:pos="68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ОКПО 04027332, ОГРН 1023701830074, ИНН/КПП 3717002039/371701001</w:t>
                  </w:r>
                </w:p>
              </w:tc>
            </w:tr>
          </w:tbl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/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_______________ г.  №_______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оведении в 2017 году конкурса  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 присвоение звания «Лучший многоквартирный дом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15.02.2016г. № 131-ФЗ «Об общих принципах организации местного самоуправления в Российской Федерации», а также в целях улучшения содержания жилищного фонда, наведения должного санитарного состояния на придомовых территориях и привлечения населения к непосредственному участию в благоустройстве городских территор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. В рамках подготовки к празднованию Дня Палеха 24 июня 2017 года провести в Палехском городском поселении смотр - конкурс на присвоение звания «Лучший многоквартирный дом»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Заявки на участие в конкурсе принимаются   до 20 июня 2017 года по адресу: п. Палех, ул. Ленина, д.1 каб. № 57 в рабочие д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Утверди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1. Положение о проведении смотра-конкурса на присвоение звания «Лучший многоквартирный дом» (приложение 1)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2. Состав комиссии по проведению смотра-конкурса (приложение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едущему специалисту отдела Терёхиной В.В. обеспечить разъяснение условий и пропаганду конкурса среди населения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чальника отдела городского хозяйства Белова Е.Н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  <w:br/>
        <w:t xml:space="preserve">к постановлению  администрации </w:t>
        <w:br/>
        <w:t xml:space="preserve"> Палех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  г. №______  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 о смотре-конкурсе на присвоение з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многоквартирный дом» </w:t>
        <w:br/>
        <w:br/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Смотр-конкурс на лучший многоквартирный дом (далее по тексту - смотр-конкурс) проводится в целях стимулирования участия жителей посёлка Палех в работе по наведению порядка в многоквартирных домах, содержанию и ремонту подъездов в многоквартирных домах, озеленению придомовых территор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Смотр-конкурс проводится среди жителей многоквартирных домов, расположенных в посёлке Палех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.3. Смотр-конкурс проводится ежегодно, время проведения устанавливается постановлением администрации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городского смотра-конкурса 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1. Для участия в смотре-конкурсе представители МКД подают заявку на участие в отдел городского хозяйства администрации Палехского муниципального района (п. Палех, ул. Ленина, д.1, каб. 57, тел. 2-29-33);</w:t>
        <w:br/>
        <w:t>2.2. В заявке на участие в смотре-конкурсе указываются:</w:t>
        <w:br/>
        <w:t>фамилия, имя, отчество председателя Совета; адрес, контактный телефон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конкурсного объект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Конкурсные объекты оцениваются конкурсной комиссией  по следующим критериям:</w:t>
        <w:br/>
        <w:t>2.3.1. Наличие старшего по дому, домового совета и их активное участие в работе с населением по благоустройству и озеленению придомовых территорий, поддержанию чистоты и порядка в подъездах, домах, проведение собраний жителей;</w:t>
        <w:br/>
        <w:t>2.3.2. Наличие исправного наружного освещения, отсутствие размещения рекламной информации на дверях подъездов, стенах дом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наличие и состояние аншлагов, номерных знаков на доме, наличие информационного щита или информационных стендов с размещением необходимой информации (списки организаций с указанием адресов и номеров телефонов, цены и тарифы на предоставляемые услуги, выписки из протоколов);</w:t>
        <w:br/>
        <w:t>2.3.3. содержание мест общего пользования, подъездов, балконов, лоджий, подвалов, чердаков в чистоте и порядке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3.4. исправность оконных рам, дверей, остекления, наличие исправного освещения лестничных клеток, оснащение плафонами;</w:t>
        <w:br/>
        <w:t>2.3.5.поддержание жителями многоквартирных домов чистоты и порядка придомовой территории, наличие и сохранность детских либо спортивных площадок, малых архитектурных форм (скамейки, песочницы, ограждение газонов и т. д.), проявление творческой инициативы в эстетическом оформлении двора;</w:t>
        <w:br/>
        <w:t>озеленение двора, наличие цветников у подъездов, клумб, газонов, их регулярная очистка и подсев, своевременная обрезка кустарников и деревьев, цветочное оформление балконов, эстетический вид придомовой территор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ценка конкурсных объектов производится по каждому критерию по пятибалльной системе (объекту с лучшими показателями критерия - пять балов, далее по убыванию). В случае равенства значений критериев по нескольким объектам, этим объектам начисляется одно и то же количество баллов.</w:t>
        <w:br/>
        <w:t xml:space="preserve"> 2.5. Итоговые оценки обсуждаются на заседании конкурсной комиссии. Победители смотра-конкурса определяются по итогам голосования членов конкурсной комиссии. Победителями признаются коллективы жителей многоквартирных домов, за которые проголосовало большинство членов конкурсной комиссии. Итоги конкурса объявляются в день празднования Дня посёлка.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Награждение победителей городского смотра-конкурса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Меры поощрения в конкурсе  определяются комиссией. При подведении итогов смотра определяются три призовых места. Победителям смотра - конкурса будут вручены сертифик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место – установка контейнерной площадки на придомово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место – приобретение бензотрим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место – приобретение и установка   2-х вазо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обые услов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В случае если участник  конкурса  в предыдущие годы являлся победителем  и получил  соответствующий приз, он имеет право выбрать приз из предложенных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br/>
        <w:t>     </w:t>
      </w:r>
    </w:p>
    <w:p>
      <w:pPr>
        <w:pStyle w:val="Formattext"/>
        <w:spacing w:before="0" w:after="0"/>
        <w:jc w:val="right"/>
        <w:rPr/>
      </w:pPr>
      <w:r>
        <w:rPr/>
        <w:t>Приложение 2</w:t>
        <w:br/>
        <w:t xml:space="preserve">к Постановлению администрации </w:t>
      </w:r>
    </w:p>
    <w:p>
      <w:pPr>
        <w:pStyle w:val="Formattext"/>
        <w:spacing w:before="0" w:after="0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__________ г. №   _____-п     </w:t>
      </w:r>
    </w:p>
    <w:p>
      <w:pPr>
        <w:pStyle w:val="Formattext"/>
        <w:spacing w:before="28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конкурсной комиссии по проведению смотра-конкурса на лучший</w:t>
        <w:br/>
        <w:t xml:space="preserve">многоквартирный дом </w:t>
      </w:r>
    </w:p>
    <w:p>
      <w:pPr>
        <w:pStyle w:val="Formattex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5"/>
        <w:gridCol w:w="360"/>
        <w:gridCol w:w="60"/>
        <w:gridCol w:w="5288"/>
      </w:tblGrid>
      <w:tr>
        <w:trPr>
          <w:trHeight w:val="2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Евгений Николаевич</w:t>
            </w:r>
          </w:p>
        </w:tc>
        <w:tc>
          <w:tcPr>
            <w:tcW w:w="4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Палехского муниципального района, председатель.</w:t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Дмитрий Юрьевич</w:t>
            </w:r>
          </w:p>
          <w:p>
            <w:pPr>
              <w:pStyle w:val="Formattext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 администрации Палехского муниципального района, заместитель председателя.</w:t>
            </w:r>
          </w:p>
        </w:tc>
      </w:tr>
      <w:tr>
        <w:trPr/>
        <w:tc>
          <w:tcPr>
            <w:tcW w:w="1002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Леонидовна</w:t>
            </w:r>
          </w:p>
        </w:tc>
        <w:tc>
          <w:tcPr>
            <w:tcW w:w="36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а Виктория Владимировна</w:t>
            </w:r>
          </w:p>
        </w:tc>
        <w:tc>
          <w:tcPr>
            <w:tcW w:w="36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ова Светлана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А.В.</w:t>
            </w:r>
          </w:p>
        </w:tc>
        <w:tc>
          <w:tcPr>
            <w:tcW w:w="36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УК» (по согласованию)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Призыв» (по согласованию).</w:t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1:00Z</dcterms:created>
  <dc:creator>ZAGS</dc:creator>
  <dc:description/>
  <cp:keywords/>
  <dc:language>en-US</dc:language>
  <cp:lastModifiedBy>Владелец</cp:lastModifiedBy>
  <cp:lastPrinted>2017-04-04T15:59:00Z</cp:lastPrinted>
  <dcterms:modified xsi:type="dcterms:W3CDTF">2017-04-04T12:04:00Z</dcterms:modified>
  <cp:revision>17</cp:revision>
  <dc:subject/>
  <dc:title> </dc:title>
</cp:coreProperties>
</file>