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_________________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Палехского муниципального района от 14.11.2013 №739-п «Об утверждении муниципальной программы Палехского муниципального района «Развитие образования Палехского муниципального района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"/>
        <w:gridCol w:w="1766"/>
        <w:gridCol w:w="2635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 xml:space="preserve">В соответствии </w:t>
            </w:r>
            <w:r>
              <w:rPr>
                <w:spacing w:val="3"/>
                <w:sz w:val="28"/>
                <w:szCs w:val="28"/>
              </w:rPr>
              <w:t xml:space="preserve">с законом Ивановской области от 07.12.2016 № 112-ОЗ </w:t>
            </w:r>
            <w:r>
              <w:rPr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spacing w:val="3"/>
                <w:sz w:val="28"/>
                <w:szCs w:val="28"/>
              </w:rPr>
              <w:t xml:space="preserve">Об областном бюджете на 2017 год и на плановый период 2018 и 2019 годов»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» </w:t>
            </w:r>
            <w:r>
              <w:rPr>
                <w:spacing w:val="-3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в постановление администрации Палехского муниципального района  от 14.11.2013 </w:t>
            </w:r>
            <w:r>
              <w:rPr>
                <w:sz w:val="28"/>
                <w:szCs w:val="28"/>
              </w:rPr>
              <w:t>№ 739-п «Об утверждении муниципальной программы Палехского муниципального района «Развитие образования Палехского муниципального района»» следующие изменения: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 Паспорт программы изложить в новой редакции      (приложение 1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2. Паспорт подпрограммы «Реализация дополнительных общеобразовательных программ» изложить в новой редакции   (приложение 2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3. Таблицу 10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есурсное обеспечение мероприятий подпрограммы» изложить в новой редакции (приложение 3).</w:t>
            </w:r>
          </w:p>
          <w:p>
            <w:pPr>
              <w:pStyle w:val="TextBodyIndent"/>
              <w:rPr/>
            </w:pPr>
            <w:r>
              <w:rPr/>
              <w:t>2. Контроль за выполнением настоящего постановления возложить на заместителя главы администрации Палехского муниципального района У.В. Смородинову.</w:t>
            </w:r>
          </w:p>
          <w:p>
            <w:pPr>
              <w:pStyle w:val="TextBodyIndent"/>
              <w:rPr/>
            </w:pPr>
            <w:r>
              <w:rPr/>
              <w:t>3. Настоящее постановление подлежит опубликованию в  информационном бюллетене органов местного самоуправления  Палехского муниципального район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хского муниципального райо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№________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5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езопасных условий в муниципальных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еятельности муниципальных 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и поддержка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ение и укрепление состояния здоровья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районных мероприятий в сфере образован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7 511589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3128341,8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 903 631,8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2649208,91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95322991,2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95322991,2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98530191,2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9 044 289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6 485 7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2 663 58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7548872,22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3215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3215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4222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 353 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63 612 641, 8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2 210 051,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5100336,69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2107991,2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2107991,2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107991,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4 000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3 03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3 030 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-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концу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ода все дети в возрас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01"/>
      </w:tblGrid>
      <w:tr>
        <w:trPr/>
        <w:tc>
          <w:tcPr>
            <w:tcW w:w="46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хского муниципального района</w:t>
      </w:r>
    </w:p>
    <w:p>
      <w:pPr>
        <w:pStyle w:val="Normal"/>
        <w:jc w:val="right"/>
        <w:rPr/>
      </w:pPr>
      <w:r>
        <w:rPr/>
        <w:t>от __________________№________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15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firstLine="6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образовательное учреждение дополнительного образования 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rial"/>
                <w:sz w:val="28"/>
                <w:szCs w:val="28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/>
                <w:sz w:val="28"/>
                <w:szCs w:val="28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8 128 518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7 980 125,15 руб.</w:t>
            </w:r>
          </w:p>
          <w:p>
            <w:pPr>
              <w:pStyle w:val="Normal"/>
              <w:keepNext w:val="true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2016 год – 7 549615,59 руб.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7 год – 9011739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39209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209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392096 руб.</w:t>
            </w:r>
          </w:p>
          <w:p>
            <w:pPr>
              <w:pStyle w:val="Normal"/>
              <w:keepNext w:val="tru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- 7 706 318  руб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7 461 324,15 руб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7 332 84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7 год – 888637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39209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209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392096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2 2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8 801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6775,59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/>
            </w:pPr>
            <w:r>
              <w:rPr>
                <w:rFonts w:cs="Arial"/>
                <w:sz w:val="28"/>
                <w:szCs w:val="28"/>
              </w:rPr>
              <w:t>2017 год – 125369,99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8 год – 0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год – 0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 год - 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overflowPunct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overflowPunct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ализация подпрограммы в 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ъемные показатели оказ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8"/>
                <w:szCs w:val="28"/>
              </w:rPr>
              <w:t xml:space="preserve"> 100 </w:t>
            </w:r>
            <w:r>
              <w:rPr>
                <w:sz w:val="28"/>
                <w:szCs w:val="28"/>
                <w:lang w:val="en-US"/>
              </w:rPr>
              <w:t>% от среднего уровня заработной платы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вановской обла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хского муниципального района</w:t>
      </w:r>
    </w:p>
    <w:p>
      <w:pPr>
        <w:pStyle w:val="Normal"/>
        <w:jc w:val="right"/>
        <w:rPr/>
      </w:pPr>
      <w:r>
        <w:rPr/>
        <w:t>от __________________№________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0 </w:t>
      </w:r>
    </w:p>
    <w:p>
      <w:pPr>
        <w:pStyle w:val="ProTabNam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35"/>
        <w:gridCol w:w="1235"/>
        <w:gridCol w:w="1357"/>
        <w:gridCol w:w="1113"/>
        <w:gridCol w:w="1235"/>
        <w:gridCol w:w="1235"/>
        <w:gridCol w:w="1236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35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1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3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, всего: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3835,4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7408,35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744,59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739,99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3835,4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7408,35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4744,59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739,99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44414,5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80603,8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629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637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096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096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420,97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804,55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340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369,99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75,59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униципальной услуги «Организация предоставления дополнительного образования» в сфере культуры и искусства</w:t>
            </w:r>
          </w:p>
        </w:tc>
        <w:tc>
          <w:tcPr>
            <w:tcW w:w="19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7317,47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8383,2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1017,79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53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0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0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0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7896,5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9779,65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4155,2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423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420,97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603,55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87,0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3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75,59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3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38,1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7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3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униципальной услуги «Организация предоставления дополнительного образования» в сфере образования</w:t>
            </w:r>
          </w:p>
        </w:tc>
        <w:tc>
          <w:tcPr>
            <w:tcW w:w="19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6518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9025,15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3726,8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203,99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989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9896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9896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6518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0824,15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8473,8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1947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9896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9896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9896</w:t>
            </w:r>
          </w:p>
        </w:tc>
      </w:tr>
      <w:tr>
        <w:trPr/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6,99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70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8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607,79 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69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0,8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</w:t>
            </w:r>
          </w:p>
        </w:tc>
        <w:tc>
          <w:tcPr>
            <w:tcW w:w="1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81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4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6:00Z</dcterms:created>
  <dc:creator>Лариса</dc:creator>
  <dc:description/>
  <cp:keywords/>
  <dc:language>en-US</dc:language>
  <cp:lastModifiedBy>Barisheva</cp:lastModifiedBy>
  <cp:lastPrinted>2017-09-27T16:17:00Z</cp:lastPrinted>
  <dcterms:modified xsi:type="dcterms:W3CDTF">2017-09-27T14:03:00Z</dcterms:modified>
  <cp:revision>33</cp:revision>
  <dc:subject/>
  <dc:title/>
</cp:coreProperties>
</file>