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center"/>
        <w:rPr/>
      </w:pPr>
      <w:r>
        <w:rPr/>
        <w:t>от ___________________  № ________ -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4.11.2013 № 737-п об утверждении муниципальной программы «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Бюджетным кодексом РФ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постановление </w:t>
            </w:r>
            <w:r>
              <w:rPr>
                <w:sz w:val="28"/>
                <w:szCs w:val="28"/>
              </w:rPr>
              <w:t xml:space="preserve">от 14.11.2013 № 737-п об утверждении муниципальной программы  «Гражданская оборона, защита населения  от чрезвычайных ситуаций природного и техногенного характера в Палехском муниципальном районе» </w:t>
            </w:r>
            <w:r>
              <w:rPr>
                <w:color w:val="000000"/>
                <w:spacing w:val="-3"/>
                <w:sz w:val="28"/>
                <w:szCs w:val="28"/>
              </w:rPr>
              <w:t>изменение, изложив Приложение к постановлению в новой редакции</w:t>
            </w:r>
            <w:r>
              <w:rPr>
                <w:color w:val="000000"/>
                <w:sz w:val="28"/>
                <w:szCs w:val="28"/>
              </w:rPr>
              <w:t xml:space="preserve"> (прилагаетс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подлежит опубликованию в информационном бюллетене органов местного самоуправления  Палехского муниципального района и размещено на официальном сайте Палех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035" w:leader="none"/>
              </w:tabs>
              <w:suppressAutoHyphens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ожить </w:t>
            </w:r>
            <w:r>
              <w:rPr>
                <w:bCs/>
                <w:sz w:val="28"/>
                <w:szCs w:val="28"/>
              </w:rPr>
              <w:t>на  заместителя главы администрации – руководителя аппарата администрации Палехского муниципального района С.Г.Бабанова.</w:t>
            </w:r>
          </w:p>
          <w:p>
            <w:pPr>
              <w:pStyle w:val="BodyText2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_______№ _______-п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от 14.11. 2013 года №  737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                          </w:t>
      </w:r>
      <w:r>
        <w:rPr/>
        <w:t>1.    Паспорт муниципальной программы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2"/>
        <w:gridCol w:w="73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 (Управление безопасности и мобилизационной работы администрации Палехского муниципального район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 (Управление безопасности и мобилизационной работы администрации Палехского муниципального района);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ОП-12 МО МВД «Южский»; ПЧ-47 Шуйского  гарнизона пожарной охраны;  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ЧС; Недопущение пострадавших; Недопущение материального ущерба  причинённого в результате ЧС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МЦ по ГО и ЧС г.Иваново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17 че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20 че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20 че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    ЧС, обеспечение полноценной защиты населения   от ЧС. Повышение эффективности системы  реагирования на ЧС, уменьшение последствий от    возникновения ЧС. Обеспечение готовности к   выполнению мероприятий гражданской обороны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 системе защиты от чрезвычайных ситуаций и гражданской обороны Палехского района 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ое обеспечение проводимых мероприятий 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целями 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аблица1. Сведения о целевых индикаторах (показателях) реализации программы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материальн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ОП-12 МО МВД «Южский»; П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 восстановительных работ с их приме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ОП-12 МО МВД «Южский»; П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Normal"/>
        <w:ind w:firstLine="708"/>
        <w:jc w:val="both"/>
        <w:rPr/>
      </w:pPr>
      <w:r>
        <w:rPr/>
        <w:t>4. Информационно- 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ОП-12 МО МВД «Южский»; ПЧ-47 Шуйского  гарнизона пожарной охраны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0 г.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 обеспечение мероприятий программы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  <w:p>
            <w:pPr>
              <w:pStyle w:val="ConsPlusNormal"/>
              <w:ind w:hanging="0"/>
              <w:jc w:val="right"/>
              <w:rPr>
                <w:rStyle w:val="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/>
            </w:pPr>
            <w:r>
              <w:rPr>
                <w:b/>
              </w:rPr>
              <w:t>работ по предупреждения и ликвидации чрезвычайных ситуаций на территории Палех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00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-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-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>
          <w:trHeight w:val="8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-ние системы связи и управл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-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-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вершенствова-ние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овершенствова-ние нормативно-правовой базы в области ГО и защиты от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4:00Z</dcterms:created>
  <dc:creator>Юридический отдел</dc:creator>
  <dc:description/>
  <cp:keywords/>
  <dc:language>en-US</dc:language>
  <cp:lastModifiedBy>безопасность</cp:lastModifiedBy>
  <cp:lastPrinted>2013-11-08T11:01:00Z</cp:lastPrinted>
  <dcterms:modified xsi:type="dcterms:W3CDTF">2017-03-06T13:09:00Z</dcterms:modified>
  <cp:revision>134</cp:revision>
  <dc:subject/>
  <dc:title>    </dc:title>
</cp:coreProperties>
</file>