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2"/>
        <w:gridCol w:w="3272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от _____________ № _____-п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snapToGrid w:val="false"/>
              <w:ind w:left="0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Палехского муниципального района от 01.09.2015 № 335-п «Об утверждении типового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истеме оплаты труда муниципального бюджетного учреждения «Палехский многофункциональный центр предоставления государственных и муниципальных услуг «Мои Документ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 xml:space="preserve">В соответствии со статьями 144, 145 Трудового кодекса Российской Федерации, руководствуясь </w:t>
      </w:r>
      <w:r>
        <w:rPr>
          <w:sz w:val="28"/>
          <w:szCs w:val="28"/>
          <w:shd w:fill="FFFFFF" w:val="clear"/>
        </w:rPr>
        <w:t xml:space="preserve">постановлением главы </w:t>
      </w:r>
      <w:r>
        <w:rPr>
          <w:color w:val="000000"/>
          <w:spacing w:val="-3"/>
          <w:sz w:val="28"/>
          <w:szCs w:val="28"/>
        </w:rPr>
        <w:t xml:space="preserve">администрации Палехского муниципального района от </w:t>
      </w:r>
      <w:r>
        <w:rPr>
          <w:sz w:val="28"/>
          <w:szCs w:val="28"/>
        </w:rPr>
        <w:t xml:space="preserve">29.10.2008 </w:t>
      </w:r>
      <w:r>
        <w:rPr>
          <w:color w:val="000000"/>
          <w:spacing w:val="-3"/>
          <w:sz w:val="28"/>
          <w:szCs w:val="28"/>
        </w:rPr>
        <w:t>№ 484 «</w:t>
      </w:r>
      <w:r>
        <w:rPr>
          <w:sz w:val="28"/>
          <w:szCs w:val="28"/>
        </w:rPr>
        <w:t>О системах оплаты труда работников муниципальных учреждений и органов местного самоуправления Палехского муниципального района</w:t>
      </w:r>
      <w:r>
        <w:rPr>
          <w:color w:val="000000"/>
          <w:spacing w:val="-3"/>
          <w:sz w:val="28"/>
          <w:szCs w:val="28"/>
        </w:rPr>
        <w:t>», Уставом Палехского муниципального района, администрация Палехского муниципального района</w:t>
      </w:r>
      <w:r>
        <w:rPr>
          <w:b/>
          <w:color w:val="000000"/>
          <w:spacing w:val="-3"/>
          <w:sz w:val="28"/>
          <w:szCs w:val="28"/>
        </w:rPr>
        <w:t xml:space="preserve">  п о с т а н о в л я е 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1. Внести изменение в постановление администрации Палехского муниципального района от 01.09.2015 № 335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типового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истеме оплаты труда муниципального бюджетного учреждения «Палехский многофункциональный центр предоставления государственных и муниципальных услуг «Мои Документы», дополнив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ом 7 «Директору МФЦ могут устанавливаться следующие выплаты стимулирующего характер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За стаж непрерывной работы в учреждении. Размер выплаты определяется в соответствии с пунктом 8.4 настоящего Типового положен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Премиальные выплаты по итогам работы. Размер, порядок и критерии премиальных выплат устанавливаются органом, осуществляющим функции и полномочия учредителя МФЦ с учетом деятельности учреждения за определенный период, в пределах установленного фонда оплаты труда, но не более 4-х должностных окладов в го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в пункт 6 разде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 «Выплаты компенсационного и стимулирующего характера главному бухгалтеру и заместителю директора устанавливаются директором МФЦ в соответствии с перечнями выплат компенсационного стимулирующего характера, утвержденными настоящим Положением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Палехского муниципального района и на сайте Палех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распространяет свое действие на правоотношения, возникшие с 01.01.2017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Cs w:val="20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overflowPunct w:val="true"/>
      <w:autoSpaceDE w:val="true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31" w:before="24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3:00Z</dcterms:created>
  <dc:creator>Aquatica</dc:creator>
  <dc:description/>
  <cp:keywords/>
  <dc:language>en-US</dc:language>
  <cp:lastModifiedBy>Administrator</cp:lastModifiedBy>
  <cp:lastPrinted>2016-01-12T08:09:00Z</cp:lastPrinted>
  <dcterms:modified xsi:type="dcterms:W3CDTF">2017-04-13T05:56:00Z</dcterms:modified>
  <cp:revision>90</cp:revision>
  <dc:subject/>
  <dc:title/>
</cp:coreProperties>
</file>