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272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8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lang w:val="ru-RU" w:eastAsia="ru-RU"/>
              </w:rPr>
              <w:t>от _____________ № ___ – п</w:t>
            </w:r>
          </w:p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16.03.2016 № 139-п «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в Палехском муниципальном районе</w:t>
            </w:r>
            <w:r>
              <w:rPr>
                <w:b/>
                <w:sz w:val="28"/>
                <w:szCs w:val="28"/>
              </w:rPr>
              <w:t xml:space="preserve">»» </w:t>
            </w:r>
          </w:p>
          <w:p>
            <w:pPr>
              <w:pStyle w:val="28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целях повышения качества управления муниципальными финансами  и  перехода к формированию бюджета муниципального района на основе муниципальных программ Палехского муниципального района, </w:t>
            </w:r>
            <w:r>
              <w:rPr>
                <w:sz w:val="28"/>
                <w:szCs w:val="28"/>
              </w:rPr>
              <w:t xml:space="preserve">в соответствии 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остановляет: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16.03.2016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39-п</w:t>
      </w:r>
      <w:r>
        <w:rPr>
          <w:color w:val="000000"/>
          <w:spacing w:val="-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Развитие физической культуры и массового спорта</w:t>
      </w:r>
      <w:r>
        <w:rPr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иложение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 Палехского муниципальн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У.В. Смородинову, начальника отдела культуры, спорта и молодежной политики администрации Палехского муниципального района Е.В. Козлову.</w:t>
      </w:r>
    </w:p>
    <w:p>
      <w:pPr>
        <w:pStyle w:val="BodyText2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8 года, и применяется к правоотношениям, возникающим в связи с формированием бюджета муниципального района на 2018 год и плановый период 2019 и 2020 годов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306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680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Развитие физической культуры</w:t>
      </w:r>
      <w:r>
        <w:rPr>
          <w:b/>
          <w:sz w:val="28"/>
          <w:szCs w:val="28"/>
          <w:lang w:val="ru-RU"/>
        </w:rPr>
        <w:t xml:space="preserve"> и массового</w:t>
      </w:r>
      <w:r>
        <w:rPr>
          <w:b/>
          <w:sz w:val="28"/>
          <w:szCs w:val="28"/>
        </w:rPr>
        <w:t xml:space="preserve"> спор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Палехском муниципальном районе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алехском муниципальном рай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ind w:left="0" w:firstLine="21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ProTab"/>
              <w:suppressAutoHyphens w:val="true"/>
              <w:spacing w:before="40" w:after="40"/>
              <w:ind w:left="0" w:firstLine="21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ёжной политики администрации Пале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азвития физической культуры и  массового спорта в район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оли физической культуры и спорта в формировании здорового образа жизни населения Палехского муниципального района.</w:t>
            </w:r>
          </w:p>
        </w:tc>
      </w:tr>
      <w:tr>
        <w:trPr>
          <w:trHeight w:val="1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бюджет Палехского муниципального района: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физической культуры и  спорта в муниципальн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.</w:t>
            </w:r>
          </w:p>
        </w:tc>
      </w:tr>
    </w:tbl>
    <w:p>
      <w:pPr>
        <w:pStyle w:val="Heading4"/>
        <w:jc w:val="center"/>
        <w:rPr>
          <w:lang w:val="ru-RU"/>
        </w:rPr>
      </w:pPr>
      <w:r>
        <w:rPr/>
        <w:t xml:space="preserve">2. Анализ текущей ситуации в сфере реализации </w:t>
      </w:r>
      <w:r>
        <w:rPr>
          <w:lang w:val="ru-RU"/>
        </w:rPr>
        <w:t>П</w:t>
      </w:r>
      <w:r>
        <w:rPr/>
        <w:t>рограммы</w:t>
      </w:r>
      <w:r>
        <w:rPr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районе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районе произошли позитивные изменения в развитии физической культуры и спорта. Это подтверждает статистика: если в 2010 году физкультурой занимались – 14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, то в 2012 году – 20,0 %, 2014 году – 23,4%, 2015 году – 24%, 2016 - 24,7%.  </w:t>
      </w:r>
    </w:p>
    <w:p>
      <w:pPr>
        <w:pStyle w:val="Normal"/>
        <w:tabs>
          <w:tab w:val="clear" w:pos="708"/>
          <w:tab w:val="left" w:pos="3578" w:leader="none"/>
        </w:tabs>
        <w:ind w:firstLine="709"/>
        <w:jc w:val="both"/>
        <w:rPr/>
      </w:pPr>
      <w:r>
        <w:rPr>
          <w:sz w:val="28"/>
        </w:rPr>
        <w:t>На территории муниципалитета есть общедоступный стадион и многофункциональная площадка в п. Палех, работает тренажерный зал при МКУ «Палехский Дом культуры», а также частный тренажерный зал, на базе Палехской средней школы проводятся занятия по фитнесу, в учебное время работают спортивные секции по волейболу, баскетболу, карате, самбо. В поселениях есть спортивные площадки по месту жительства.</w:t>
      </w:r>
    </w:p>
    <w:p>
      <w:pPr>
        <w:pStyle w:val="Style51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основе соглашения администрации Палехского муниципального района и ФГБОУ СПО (техникум) «Палехское художественное училище им. М. Горького» предоставляется спортивный зал училища для проведения спортивных мероприятий и тренировок.</w:t>
      </w:r>
    </w:p>
    <w:p>
      <w:pPr>
        <w:pStyle w:val="Style3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я на районных, зональных и областных соревнованиях за период 2017 года в районе подготовлены 67 спортсменов массовых разрядов. 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физкультуры и массового спорта Палехский муниципальный район располагает 7 спортивными залами.  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районе создан и действует общественный совет по физической культуре и спорту, в задачу которого входит утверждение спортивного календаря мероприятий, анализ достижений и обсуждение предложений по вопросам спорта. </w:t>
      </w:r>
    </w:p>
    <w:p>
      <w:pPr>
        <w:pStyle w:val="Style5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06.06.2017 года в районе были зарегистрированы на сайте ВФСК «ГТО» 425 человек. По результат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17 человек выполнили комплекс на знаки отличия, из них 2 взрослых (13 человек – золотой знак, 3 человека – серебряный знак, 1 человек – бронзовый знак). </w:t>
      </w:r>
    </w:p>
    <w:p>
      <w:pPr>
        <w:pStyle w:val="Style5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направление летней занятости подростков в отрядах по благоустройству и в качестве руководителей площадок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ки социально значимых инициатив по созданию сети дворовых площадок, ежегодно организуется районный конкурс «Наш дво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были организованны и проведены следующие мероприятия: спартакиада Палехского муниципального района среди поселений по 5 видам спорта: лыжные гонки, настольный теннис, шахматы, женский и мужской волейбол, День физкультурника, легкоатлетическая эстафета «За пером Жар-птицы», открытое первенство Палехского муниципального района по самбо среди детей и юношей (занимающихся не более 2-х лет), Параспартакиада Палехского муниципального района и Паратуристический слет, лыжный пробег на родину Героя Советского союза генерала армии А.В. Горбатова, Зимний фестиваль ВФСК «ГТО», Всероссийский физкультурно-спортивный фестиваль «ГТО - одна страна, одна команда» в Палехском муниципальном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смены района в 2017 году приняли участие в 20-ом традиционном областном турнире по баскетболу памяти В.А. Бардина, в соревнованиях открытого первенства ОГБОУ ДОД СДЮШОР № 6 по легкой атлетике, в традиционных областных соревнований по легкой атлетике «Осенний марафон», в Первенстве Ивановской области по баскетболу, в спартакиаде органов местного самоуправления Ивановской области, в Президентских соревнованиях, в традиционном турнире по баскетболу среди юношей памяти Н.С. Кулигина, в мероприятиях по реализации ВСК ГТО. В течение года организовывались товарищеские встречи с командами поселений Палехского и соседних районов, проводились турниры, эстафеты и другие состя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2016 году в Палехском муниципальном районе проведено 52 мероприятия, направленных на популяризацию здорового образа жизни, в которых приняло участие 1818 человек. </w:t>
      </w:r>
      <w:r>
        <w:rPr>
          <w:sz w:val="28"/>
          <w:szCs w:val="28"/>
        </w:rPr>
        <w:t>За отчетный период увеличилось число занимающихся различными видами спорта на 9  человек и составило 2436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районе, требующих неотложного решения, это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уровня материальной базы и инфраструктуры физической культуры и спорта  задачам развития массового спорта, а также их моральный и физический износ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ая численность занимающихся различными формам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яет решить часть эт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ными показателями перед началом реализации Программы можно считать следующие показатели статистического наблюдения за состоянием развития физической культуры и спорта в Палехском муниципальном районе в 2014 г.: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енность занимающихся различными формами физической культуры и спорта – 2365 чел., что составляет 23,4 % от числа жителе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реждений, предприятий, организаций ведущих физкультурно-оздоровительную и спортивно-массовую работу – 21;</w:t>
      </w:r>
    </w:p>
    <w:p>
      <w:pPr>
        <w:pStyle w:val="Normal"/>
        <w:jc w:val="both"/>
        <w:rPr/>
      </w:pPr>
      <w:r>
        <w:rPr>
          <w:sz w:val="28"/>
          <w:szCs w:val="28"/>
        </w:rPr>
        <w:t>- штатных работников физической культуры и спорта –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ортивных сооружений –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культуры и  массового спорта в районе,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физической культуры и спорта в формировании здорового образа жизни населения Палехского муниципального района;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участников спортив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орудованных детских спортивных площадок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, систематически занимающегося физической культурой и спортом до 27 % к 2020 году;</w:t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реализации Программы 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ProGramma1"/>
        <w:spacing w:lineRule="auto" w:line="240" w:before="0" w:after="0"/>
        <w:ind w:lef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overflowPunct w:val="true"/>
        <w:autoSpaceDE w:val="true"/>
        <w:spacing w:before="0" w:after="0"/>
        <w:ind w:left="0" w:hanging="0"/>
        <w:jc w:val="center"/>
        <w:rPr>
          <w:lang w:val="ru-RU"/>
        </w:rPr>
      </w:pPr>
      <w:r>
        <w:rPr/>
        <w:t>Мероприятия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физической культуры и массового спорта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включает в себя организацию и проведение Спартакиады Палехского муниципального района по шахматам,  лыжным гонкам,  настольному теннису, мужскому и женскому волейболу, стритболу, футболу; проведение Параспартакиады, Дня физкультурника, лыжного пробега на родину Героя Советского Союза генерала армии А.В. Горбатова; турнира для детей по футболу «Золотая осень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ВФСК ГТО, </w:t>
      </w:r>
      <w:r>
        <w:rPr>
          <w:rFonts w:cs="Times New Roman" w:ascii="Times New Roman" w:hAnsi="Times New Roman"/>
          <w:sz w:val="28"/>
          <w:szCs w:val="28"/>
        </w:rPr>
        <w:t>участие в Спартакиаде Ивановской области среди городов и районов, участие в областных спортивных соревнованиях для людей с ограниченными возможностями здоровья, приобретение спортивной формы и спортивного инвентаря; чествование спортсменов, достигших высоких результатов,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выступает О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дел образования администрации Палехского муниципального района, </w:t>
      </w:r>
      <w:r>
        <w:rPr>
          <w:rFonts w:cs="Times New Roman" w:ascii="Times New Roman" w:hAnsi="Times New Roman"/>
          <w:spacing w:val="-5"/>
          <w:sz w:val="28"/>
          <w:szCs w:val="28"/>
        </w:rPr>
        <w:t>Палехская районная общественная организация Всероссийского общества инвалидо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, ОБУЗ «Палехская ЦРБ», главы пос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аботы спортивных площадок по месту жительства.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оказание методической помощи руководителям площадок по месту жительства, проведение районного конкурса «Наш двор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выступает О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ОГКУ «Палехский ЦЗН», главы пос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е обеспечение программы.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спортивной жизни района на официальном сайте администрации Палехского муниципального района и в районной газет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выступает О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редакция газеты «Призы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Normal"/>
        <w:shd w:fill="FFFFFF" w:val="clear"/>
        <w:ind w:firstLine="25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й в постановление администрации Палехского муниципального района от 16.03.2016 № 139-п «</w:t>
      </w:r>
      <w:r>
        <w:rPr>
          <w:i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i/>
          <w:sz w:val="28"/>
          <w:szCs w:val="28"/>
        </w:rPr>
        <w:t>«Развитие физической культуры и массового спорта</w:t>
      </w:r>
      <w:r>
        <w:rPr>
          <w:i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Акимова Н.Ю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С.Р. Беженц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М.А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С.Г. Баб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numPr>
          <w:ilvl w:val="0"/>
          <w:numId w:val="3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 2</w:t>
      </w:r>
      <w:r>
        <w:rPr/>
        <w:t xml:space="preserve"> </w:t>
      </w:r>
    </w:p>
    <w:tbl>
      <w:tblPr>
        <w:tblW w:w="1488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1700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70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 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 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 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площадок по месту жительств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10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10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5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5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5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10 000,00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дпрограммы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Heading4"/>
        <w:tabs>
          <w:tab w:val="clear" w:pos="708"/>
          <w:tab w:val="left" w:pos="4536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ProGramma1"/>
        <w:tabs>
          <w:tab w:val="clear" w:pos="708"/>
          <w:tab w:val="left" w:pos="453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567" w:right="962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36"/>
    </w:rPr>
  </w:style>
  <w:style w:type="character" w:styleId="WW8Num2z1">
    <w:name w:val="WW8Num2z1"/>
    <w:qFormat/>
    <w:rPr>
      <w:rFonts w:ascii="Arial" w:hAnsi="Arial" w:cs="Times New Roman"/>
      <w:b/>
      <w:sz w:val="28"/>
    </w:rPr>
  </w:style>
  <w:style w:type="character" w:styleId="WW8Num2z2">
    <w:name w:val="WW8Num2z2"/>
    <w:qFormat/>
    <w:rPr>
      <w:rFonts w:ascii="Arial" w:hAnsi="Arial" w:cs="Times New Roman"/>
      <w:b/>
      <w:color w:val="0000FF"/>
      <w:sz w:val="28"/>
    </w:rPr>
  </w:style>
  <w:style w:type="character" w:styleId="WW8Num2z3">
    <w:name w:val="WW8Num2z3"/>
    <w:qFormat/>
    <w:rPr>
      <w:rFonts w:ascii="Arial" w:hAnsi="Arial" w:cs="Times New Roman"/>
      <w:sz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  <w:sz w:val="28"/>
      <w:szCs w:val="28"/>
    </w:rPr>
  </w:style>
  <w:style w:type="character" w:styleId="WW8Num5z2">
    <w:name w:val="WW8Num5z2"/>
    <w:qFormat/>
    <w:rPr>
      <w:rFonts w:cs="Times New Roman"/>
      <w:color w:val="00008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3:00Z</dcterms:created>
  <dc:creator>ZAGS</dc:creator>
  <dc:description/>
  <cp:keywords/>
  <dc:language>en-US</dc:language>
  <cp:lastModifiedBy>Владелец</cp:lastModifiedBy>
  <cp:lastPrinted>2017-12-11T11:14:00Z</cp:lastPrinted>
  <dcterms:modified xsi:type="dcterms:W3CDTF">2017-12-11T07:15:00Z</dcterms:modified>
  <cp:revision>4</cp:revision>
  <dc:subject/>
  <dc:title> </dc:title>
</cp:coreProperties>
</file>