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9" w:hRule="atLeast"/>
        </w:trPr>
        <w:tc>
          <w:tcPr>
            <w:tcW w:w="9322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 №   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01.11.2013 № 711-п «Об утверждении муниципальной программы  «Энергоэффективность и энергосбережение в муниципальных учреждениях Палехского муниципального района»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В соответствии с Бюджетным кодексом РФ, на основании Устава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napToGrid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snapToGrid w:val="false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Внести в постановление администрации Палехского муниципального района от  01.11.2013 № 711-п «Об утверждении муниципальной программы  «Энергоэффективность и энергосбережение в муниципальных учреждениях Палехского муниципального района»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следующие изменени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ункте 1 </w:t>
      </w:r>
      <w:r>
        <w:rPr>
          <w:sz w:val="28"/>
          <w:szCs w:val="28"/>
          <w:lang w:eastAsia="ru-RU"/>
        </w:rPr>
        <w:t>приложения к постановлению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ресурсного обеспечения программы» изложить в следующей редакции:</w:t>
      </w:r>
    </w:p>
    <w:tbl>
      <w:tblPr>
        <w:tblW w:w="83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637"/>
      </w:tblGrid>
      <w:tr>
        <w:trPr>
          <w:trHeight w:val="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6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ресурсного обеспечения Программы составляет 205 620,2 рублей (бюджет Палехского муниципального района), в т.ч. по годам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6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- 45 620,2 руб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6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- 0,00 руб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6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- 0,00 руб.</w:t>
            </w:r>
          </w:p>
          <w:p>
            <w:pPr>
              <w:pStyle w:val="Default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- 0,00 руб.</w:t>
            </w:r>
          </w:p>
          <w:p>
            <w:pPr>
              <w:pStyle w:val="Default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0,00 руб.</w:t>
            </w:r>
          </w:p>
          <w:p>
            <w:pPr>
              <w:pStyle w:val="Default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0 руб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ункт 4.2. пункта 4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Перечень энергосберегающ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реализации Программы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2"/>
        <w:gridCol w:w="851"/>
        <w:gridCol w:w="850"/>
        <w:gridCol w:w="851"/>
        <w:gridCol w:w="850"/>
        <w:gridCol w:w="1134"/>
        <w:gridCol w:w="851"/>
        <w:gridCol w:w="851"/>
      </w:tblGrid>
      <w:tr>
        <w:trPr>
          <w:trHeight w:val="1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е с разбивкой по годам, руб.</w:t>
            </w:r>
          </w:p>
        </w:tc>
      </w:tr>
      <w:tr>
        <w:trPr>
          <w:trHeight w:val="5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3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организационных мероприятий по энергосбережени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вышению энергетической эффектив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ого обсле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тветственных за контролем расходов энергоносителей и проведению мероприятий по энергосбережению. Совершенствование порядка работы организации. Составление руководств по эксплуатации, управлению и обслуживанию оборудования систем энерг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4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нащение (замена) приборами учета используемых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64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энергетических рес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(замена) приборов учета электроэнергии, тепловой энергии, в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системы теплоснабж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на энергоэффективные пластик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области применения ламп накаливания и замена их на энергосберегающ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ры сопротивления электропрово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системы водоснабжения и водоот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ивных бачков на водосберегающие (с двухрежимным сли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64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overflowPunct w:val="true"/>
        <w:ind w:left="64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ункт 4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" w:righ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9639" w:leader="none"/>
        </w:tabs>
        <w:ind w:left="709" w:right="-1" w:firstLine="709"/>
        <w:jc w:val="both"/>
        <w:rPr/>
      </w:pPr>
      <w:r>
        <w:rPr/>
        <w:t xml:space="preserve">В 2014 – 2020 гг. общий объем финансирования Программы за счет средств муниципального бюджета Палехского муниципального района составит  45 620,2 рублей.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559"/>
        <w:gridCol w:w="709"/>
        <w:gridCol w:w="709"/>
        <w:gridCol w:w="709"/>
        <w:gridCol w:w="708"/>
        <w:gridCol w:w="709"/>
        <w:gridCol w:w="745"/>
        <w:gridCol w:w="673"/>
      </w:tblGrid>
      <w:tr>
        <w:trPr>
          <w:trHeight w:val="341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550" w:hanging="155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инансовые затраты на реализацию Программы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(в рублях)</w:t>
            </w:r>
          </w:p>
        </w:tc>
      </w:tr>
      <w:tr>
        <w:trPr>
          <w:trHeight w:val="336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</w:tr>
      <w:tr>
        <w:trPr>
          <w:trHeight w:val="218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620,2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Дирекция по эксплуатации муниципального имущества Палехского муниципального района"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объемы финансирования ежегодно уточн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Моч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uppressAutoHyphens w:val="false"/>
      <w:overflowPunct w:val="true"/>
      <w:autoSpaceDE w:val="true"/>
      <w:spacing w:before="40" w:after="40"/>
    </w:pPr>
    <w:rPr>
      <w:rFonts w:ascii="Tahoma" w:hAnsi="Tahoma" w:cs="Tahoma"/>
      <w:sz w:val="16"/>
    </w:rPr>
  </w:style>
  <w:style w:type="paragraph" w:styleId="ProTabName">
    <w:name w:val="Pro-Tab Name"/>
    <w:basedOn w:val="Normal"/>
    <w:qFormat/>
    <w:pPr>
      <w:suppressAutoHyphens w:val="false"/>
      <w:overflowPunct w:val="true"/>
      <w:autoSpaceDE w:val="true"/>
      <w:spacing w:before="360" w:after="120"/>
      <w:jc w:val="center"/>
    </w:pPr>
    <w:rPr>
      <w:i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0:00Z</dcterms:created>
  <dc:creator>windows</dc:creator>
  <dc:description/>
  <cp:keywords/>
  <dc:language>en-US</dc:language>
  <cp:lastModifiedBy>Notebook</cp:lastModifiedBy>
  <cp:lastPrinted>2017-03-15T08:48:00Z</cp:lastPrinted>
  <dcterms:modified xsi:type="dcterms:W3CDTF">2017-03-15T06:02:00Z</dcterms:modified>
  <cp:revision>57</cp:revision>
  <dc:subject/>
  <dc:title> </dc:title>
</cp:coreProperties>
</file>