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7" w:hRule="atLeast"/>
        </w:trPr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ходного обязательства Палехского городского поселения в 2017 году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 139,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Палехского муниципального района, Решением Совета Палехского городского поселения от 20.12.2016 №63 «О бюджете Палехского городского поселения на 2017 год и плановый период 2018-2019гг», </w:t>
      </w:r>
      <w:r>
        <w:rPr>
          <w:iCs/>
          <w:sz w:val="28"/>
          <w:szCs w:val="28"/>
        </w:rPr>
        <w:t xml:space="preserve">постановлением администрации Палехского муниципального района  от 29.01.2016 №61-п (с изменениями от 01.03.17 №149-п) об утверждении муниципальной программы «Развитие транспортной системы Палехского городского поселения» администрация Палехского муниципального района </w:t>
      </w: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, что финансовое обеспечение мероприятий «</w:t>
      </w:r>
      <w:r>
        <w:rPr>
          <w:sz w:val="28"/>
          <w:szCs w:val="28"/>
        </w:rPr>
        <w:t>Ремонт ул. Фестивальная п. Палех», «Ремонт пер. Школьный п. Палех», «Ремонт ул. Мира п. Палех», «ремонт ул. Восточная п. Палех» является расходным обязательством Палех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лехского муниципального района С.И. Кузнецо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9:00Z</dcterms:created>
  <dc:creator>ZAGS</dc:creator>
  <dc:description/>
  <cp:keywords/>
  <dc:language>en-US</dc:language>
  <cp:lastModifiedBy>NewUser</cp:lastModifiedBy>
  <cp:lastPrinted>2017-04-03T10:29:00Z</cp:lastPrinted>
  <dcterms:modified xsi:type="dcterms:W3CDTF">2017-04-03T06:32:00Z</dcterms:modified>
  <cp:revision>3</cp:revision>
  <dc:subject/>
  <dc:title> </dc:title>
</cp:coreProperties>
</file>