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275"/>
        <w:gridCol w:w="3275"/>
      </w:tblGrid>
      <w:tr>
        <w:trPr>
          <w:trHeight w:val="975" w:hRule="atLeast"/>
        </w:trPr>
        <w:tc>
          <w:tcPr>
            <w:tcW w:w="3148" w:type="dxa"/>
            <w:tcBorders/>
          </w:tcPr>
          <w:p>
            <w:pPr>
              <w:pStyle w:val="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drawing>
                <wp:inline distT="0" distB="0" distL="0" distR="0">
                  <wp:extent cx="56197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48" w:hRule="atLeast"/>
        </w:trPr>
        <w:tc>
          <w:tcPr>
            <w:tcW w:w="969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698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 № _____ 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постановление администраци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алехского муниципального района от 02.11.2012 №675-п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Об организации работы с персональными данным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алехского муниципального района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муниципальных правовых актов Палехского муниципального района с действующим законодательством, во исполнение постановления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администрация Палехского муниципального района постановляет: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 постановление администрации Палехского муниципального района от 02.11.2012 № 675-п </w:t>
      </w:r>
      <w:r>
        <w:rPr>
          <w:rFonts w:cs="Times New Roman" w:ascii="Times New Roman" w:hAnsi="Times New Roman"/>
          <w:b w:val="false"/>
          <w:sz w:val="28"/>
        </w:rPr>
        <w:t xml:space="preserve">«Об организации работы с персональными данным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алехского муниципального района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иложение 2 постановления изложить в новой редакции (прилож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органов местного самоуправления Палехского муниципального района и на официальном сайте Палехского муниципального рай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лехского муниципального района                                       А. А. Мочал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ind w:firstLine="720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firstLine="720"/>
        <w:jc w:val="right"/>
        <w:rPr/>
      </w:pPr>
      <w:r>
        <w:rPr/>
        <w:t>Палехского муниципального района</w:t>
      </w:r>
    </w:p>
    <w:p>
      <w:pPr>
        <w:pStyle w:val="Normal"/>
        <w:autoSpaceDE w:val="false"/>
        <w:ind w:firstLine="720"/>
        <w:jc w:val="right"/>
        <w:rPr/>
      </w:pPr>
      <w:r>
        <w:rPr/>
        <w:t>____________  № ______-п</w:t>
      </w:r>
    </w:p>
    <w:p>
      <w:pPr>
        <w:pStyle w:val="Normal"/>
        <w:autoSpaceDE w:val="false"/>
        <w:spacing w:lineRule="auto" w:line="360"/>
        <w:ind w:firstLine="72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Палехского муниципального района</w:t>
      </w:r>
    </w:p>
    <w:p>
      <w:pPr>
        <w:pStyle w:val="Normal"/>
        <w:autoSpaceDE w:val="false"/>
        <w:ind w:firstLine="720"/>
        <w:jc w:val="right"/>
        <w:rPr/>
      </w:pPr>
      <w:r>
        <w:rPr/>
        <w:t>от 02.11.2012 № 675-п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Палехского 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чалову А. А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63"/>
      <w:bookmarkEnd w:id="0"/>
      <w:r>
        <w:rPr>
          <w:rFonts w:cs="Times New Roman" w:ascii="Times New Roman" w:hAnsi="Times New Roman"/>
          <w:sz w:val="24"/>
          <w:szCs w:val="24"/>
        </w:rPr>
        <w:t xml:space="preserve">Типовая форма согласия на обработку персональных данных работник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алех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2"/>
          </w:rPr>
          <w:t>статьей 9</w:t>
        </w:r>
      </w:hyperlink>
      <w:r>
        <w:rPr>
          <w:rFonts w:cs="Times New Roman" w:ascii="Times New Roman" w:hAnsi="Times New Roman"/>
          <w:sz w:val="22"/>
        </w:rPr>
        <w:t xml:space="preserve"> Федерального закона от 27.07.2006 N 152-ФЗ "О персональных данных", в цел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обеспечения соблюдения законов и иных нормативных правовых 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- заключения и регулирования трудовых отношений и иных непосредственно связанных с ними отно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- отражения информации в кадровых докумен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- начисления заработной 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- исчисления и уплаты предусмотренных законодательством РФ налогов, сборов и взносов на обязательное социальное и пенсионное страх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- представления работодателем установленной законодательством отчетности в отношении физических лиц, в том числе сведений персонифицированного учета в Пенсионный фонд РФ, сведений подоходного налога в ФНС России, сведений в ФСС РФ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- предоставления сведений в банк для оформления банковской карты и перечисления на нее заработной 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- предоставления сведений третьим лицам для оформления полиса ДМ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- предоставления налоговых выче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- обеспечения мое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- контроля количества и качества выполняемой мной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- обеспечения сохранности имущества работодателя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своих персональных данных с использованием средств автоматизации и  без  использования средств автоматизации на: систематизацию, накопление, хранение, уточнение (обновление, изменение), использование, распространение (передачу),  обезличивание,  блокировку  и  уничтожение  своих персональных данных  и проведение в отношении меня проверки достоверности представленных мной сведений соответствующими органами администрации  Палехского  муниципального района, расположенной по адресу: п. Палех ул. Ленина д.1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гласие дано на обработку следующих персональных данны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фамилия, имя, отчеств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ведения об изменении фамилии, имени, отче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год, число и месяц рожд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место рождения, домашний адрес (адрес регистрации, фактического проживания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номер телефона (домашний, мобильный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НИЛС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ИНН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ведения о гражданств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ведения о наличии судим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ведения о семейном положен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ведения о месте работы, занимаемой долж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ведения о классном чине федеральной гражданской службы, дипломатическом ранге, воинском или специальном звании, классном чине правоохранительной службы, классном чине гражданской службы субъекта Российской Федерации, квалификационном разряде государственной службы, классном чине муниципальной служб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ведения об образовании, в том числе послевузовском профессиональном образовании, с указанием года окончания учебного заведения, наименования учебного заведения, специальности и квалификации по диплом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ведения о наличии ученой степени, з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ведения о повышении квалификации, переподготовке, стажировке, подготовк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ведения о наличии или отсутствии знаний иностранных языков, уровне знаний иностранных язык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ведения о наградах и звани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ведения о трудовой деятель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ведения о воинской обязан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данные паспорта или иного документа, удостоверяющего лич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/>
        <w:t>- сведения о заболеваниях, в том числе сведения о недееспособности, ограниченной дееспособности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кларированный годовой дох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ень объектов недвижимости, принадлежащих муниципальному служащему на праве собственности или находящихся в его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ень транспортных средств и суммарная декларированная стоимость ценных бумаг, принадлежащих муниципальному служащему на праве собственност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ведения об исполнении обязательств по договорам кредита и иным гражданско-правовым договора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ведения об исполнении налоговых обязатель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иные сведения, отражающие деловую репутац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ведения о причастности к деятельности экстремистских организаций либо совершении действий, содержащих в себе признаки экстремистской деятель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ведения о наличии фактов уголовного преследования граждани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гласие выдано на срок действия трудового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дтверждаю, что ознакомлен с положением о защите персональных данных, права и обязанности в области защиты персональных данных мне разъяснены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</w:rPr>
      </w:pPr>
      <w:r>
        <w:rPr>
          <w:sz w:val="22"/>
        </w:rPr>
        <w:t>Настоящее согласие действует со дня его подписания до дня отзыва в письменной форме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 20____ г.                                      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360" w:before="0" w:after="240"/>
      <w:ind w:firstLine="709"/>
      <w:jc w:val="both"/>
      <w:outlineLvl w:val="4"/>
    </w:pPr>
    <w:rPr>
      <w:b/>
      <w:bCs/>
      <w:sz w:val="20"/>
      <w:szCs w:val="20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Маркированный список"/>
    <w:basedOn w:val="Normal"/>
    <w:qFormat/>
    <w:pPr>
      <w:tabs>
        <w:tab w:val="clear" w:pos="708"/>
        <w:tab w:val="left" w:pos="360" w:leader="none"/>
      </w:tabs>
      <w:spacing w:before="0" w:after="0"/>
      <w:ind w:left="360" w:hanging="360"/>
      <w:contextualSpacing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exact" w:line="30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15A059011D62BB0D4FE2E78115435B8C19580D1BE36A13BC5C113244D4F5E591951E69B527261Fp5I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19:00Z</dcterms:created>
  <dc:creator>Юридический отдел</dc:creator>
  <dc:description/>
  <dc:language>en-US</dc:language>
  <cp:lastModifiedBy>Светлана</cp:lastModifiedBy>
  <cp:lastPrinted>2017-06-06T11:25:00Z</cp:lastPrinted>
  <dcterms:modified xsi:type="dcterms:W3CDTF">2017-06-20T06:29:00Z</dcterms:modified>
  <cp:revision>4</cp:revision>
  <dc:subject/>
  <dc:title>14 июля 2010 года N 96-уг</dc:title>
</cp:coreProperties>
</file>