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3275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561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48" w:hRule="atLeast"/>
        </w:trPr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698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 № ______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лехского муниципального района от 02.11.2012 №675-п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организации работы с персональными данны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алехского муниципального райо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муниципальных правовых актов Палехского муниципального района с действующим законодательством, во исполнение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администрация Палехского муниципального района постановляет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постановление администрации Палехского муниципального района от 02.11.2012 № 675-п </w:t>
      </w:r>
      <w:r>
        <w:rPr>
          <w:rFonts w:cs="Times New Roman" w:ascii="Times New Roman" w:hAnsi="Times New Roman"/>
          <w:b w:val="false"/>
          <w:sz w:val="28"/>
        </w:rPr>
        <w:t xml:space="preserve">«Об организации работы с персональными данны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лехского муниципальн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ложение 7 постановления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        А. А. Моч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_______ № _____-п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7</w:t>
      </w:r>
    </w:p>
    <w:p>
      <w:pPr>
        <w:pStyle w:val="Normal"/>
        <w:autoSpaceDE w:val="false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/>
        <w:t>от 02.11.2012 № 675-п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в администрации Палехского муниципального района, уполномоченных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правовое управл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муниципальн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земельных и имущественных отно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правление безопасности и мобилизационно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чальник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тдел учета и отче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чальник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миссия по делам несовершеннолетних и защите их пра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лавный специалист  – ответственный секретар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Должности работников, занимающих должности, не отнесенные к муниципальным должностям, осуществляющим техническое обеспечение деятельности администрации Палех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муниципальн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пек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пек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 учета и отче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арший бухгал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земельных и имущественных отно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инспек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безопасности и мобилизационн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ведению первичного воинск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рший системный администра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-правовое управл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сконсуль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фер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360" w:before="0" w:after="240"/>
      <w:ind w:firstLine="709"/>
      <w:jc w:val="both"/>
      <w:outlineLvl w:val="4"/>
    </w:pPr>
    <w:rPr>
      <w:b/>
      <w:bCs/>
      <w:sz w:val="20"/>
      <w:szCs w:val="20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exact" w:line="30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1:00Z</dcterms:created>
  <dc:creator>Юридический отдел</dc:creator>
  <dc:description/>
  <cp:keywords/>
  <dc:language>en-US</dc:language>
  <cp:lastModifiedBy>Светлана</cp:lastModifiedBy>
  <cp:lastPrinted>2017-06-06T11:25:00Z</cp:lastPrinted>
  <dcterms:modified xsi:type="dcterms:W3CDTF">2017-06-07T09:40:00Z</dcterms:modified>
  <cp:revision>8</cp:revision>
  <dc:subject/>
  <dc:title>14 июля 2010 года N 96-уг</dc:title>
</cp:coreProperties>
</file>