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23"/>
        <w:gridCol w:w="2606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№           -п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9106" w:leader="none"/>
                    </w:tabs>
                    <w:spacing w:before="0" w:after="0"/>
                    <w:ind w:left="-108" w:right="317" w:firstLine="10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57 «Об утверждении муниципальной программы «</w:t>
                  </w:r>
                  <w:r>
                    <w:rPr>
                      <w:b/>
                      <w:sz w:val="28"/>
                      <w:szCs w:val="28"/>
                    </w:rPr>
                    <w:t>Профилактика правонарушений в Палехском городском поселении  на 2016- 2020 гг.</w:t>
                  </w:r>
                  <w:r>
                    <w:rPr>
                      <w:b/>
                      <w:sz w:val="28"/>
                    </w:rPr>
                    <w:t>»</w:t>
                  </w:r>
                </w:p>
              </w:tc>
            </w:tr>
          </w:tbl>
          <w:p>
            <w:pPr>
              <w:pStyle w:val="21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44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right="34" w:firstLine="828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дминистрация Палехского муниципального района 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widowControl w:val="false"/>
                    <w:ind w:left="-108" w:firstLine="85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5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>«Об утверждении муниципальной программы «</w:t>
                  </w:r>
                  <w:r>
                    <w:rPr>
                      <w:sz w:val="28"/>
                      <w:szCs w:val="28"/>
                    </w:rPr>
                    <w:t>Профилактика правонарушений в Палехском городском поселении  на 2016- 2020 гг.</w:t>
                  </w:r>
                  <w:r>
                    <w:rPr>
                      <w:sz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 xml:space="preserve"> следующие изменения:</w:t>
                  </w:r>
                </w:p>
                <w:p>
                  <w:pPr>
                    <w:pStyle w:val="Normal"/>
                    <w:widowControl w:val="false"/>
                    <w:ind w:left="-108"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1 Изложить название программы в новой редакции: </w:t>
                  </w: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Профилактика правонарушений в Палехском городском поселении</w:t>
                  </w:r>
                  <w:r>
                    <w:rPr>
                      <w:sz w:val="28"/>
                    </w:rPr>
                    <w:t>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51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2 Изложить Паспорт и Ресурсное обеспечение мероприятий программы  </w:t>
                  </w: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Профилактика правонарушений в Палехском городском поселении  на 2016- 2020 гг.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в новой редакции (приложение).</w:t>
                  </w:r>
                </w:p>
                <w:p>
                  <w:pPr>
                    <w:pStyle w:val="TextBodyIndent"/>
                    <w:spacing w:before="0" w:after="0"/>
                    <w:ind w:left="-108" w:right="34"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нтроль за выполнением настоящего постановления возложить на заместителя главы администрации Палехского муниципального района  Смородинову У.В.</w:t>
                  </w:r>
                </w:p>
                <w:p>
                  <w:pPr>
                    <w:pStyle w:val="TextBodyIndent"/>
                    <w:spacing w:before="0" w:after="0"/>
                    <w:ind w:left="-108" w:right="34" w:firstLine="851"/>
                    <w:jc w:val="both"/>
                    <w:rPr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hd w:fill="FFFFFF" w:val="clear"/>
              <w:ind w:left="-142" w:firstLine="14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8.03.2016 г.   № 157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п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 в Палехском городском поселении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1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ехский Дом культуры»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 Палехского городского поселен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противоправных действий в молодежной среде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ременной занятости несовершеннолетних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6,27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8,0 тыс.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0 год  – 165,0 тыс.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165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2.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.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общего числа совершаемых преступлен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ременного трудоустройства несовершеннолетних граждан, находящихся в трудной жизненной ситуации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количества дорожно-транспортных происшествий и тяжести их последств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мероприятий программы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5"/>
        <w:gridCol w:w="2127"/>
        <w:gridCol w:w="1134"/>
        <w:gridCol w:w="850"/>
        <w:gridCol w:w="993"/>
        <w:gridCol w:w="992"/>
        <w:gridCol w:w="992"/>
        <w:gridCol w:w="992"/>
      </w:tblGrid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тыс. руб.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, всего (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ременной занятости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онное обеспече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ProGramma1"/>
        <w:spacing w:lineRule="auto" w:line="276" w:before="0" w:after="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</w:t>
      </w:r>
      <w:r>
        <w:rPr>
          <w:color w:val="000000"/>
          <w:spacing w:val="-10"/>
          <w:sz w:val="16"/>
          <w:szCs w:val="16"/>
        </w:rPr>
        <w:t xml:space="preserve">Количество экземпляров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</w:t>
      </w:r>
      <w:r>
        <w:rPr>
          <w:color w:val="000000"/>
          <w:spacing w:val="-10"/>
          <w:sz w:val="16"/>
          <w:szCs w:val="16"/>
        </w:rPr>
        <w:t>Дело – 1 подл.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КСМП –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ИТОГО: 3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ПОСТАНОВЛЕНИЯ И РАСПОРЯЖЕНИЯ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АДМИНИСТРАЦ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 xml:space="preserve">, распоряжения администрации Палехского муниципального района </w:t>
      </w:r>
      <w:r>
        <w:rPr>
          <w:i/>
          <w:sz w:val="28"/>
        </w:rPr>
        <w:t>О внесении изменений в постановление от 18.03.2016  № 157 «Об утверждении муниципальной программы «</w:t>
      </w:r>
      <w:r>
        <w:rPr>
          <w:i/>
          <w:sz w:val="28"/>
          <w:szCs w:val="28"/>
        </w:rPr>
        <w:t>Профилактика правонарушений в Палехском городском поселении  на 2016- 2020 гг.</w:t>
      </w:r>
      <w:r>
        <w:rPr>
          <w:i/>
          <w:sz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2448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5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left="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szCs w:val="28"/>
          <w:u w:val="single"/>
        </w:rPr>
        <w:t>культуры, спорта и молодежной политики администрации Палехского муниципального района</w:t>
      </w:r>
      <w:r>
        <w:rPr>
          <w:color w:val="000000"/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начальник отдела культуры, спорта и молодежной политики администрации Палехского муниципального района, Козлова Е.В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94"/>
        <w:gridCol w:w="3261"/>
        <w:gridCol w:w="1984"/>
        <w:gridCol w:w="992"/>
      </w:tblGrid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проек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зирования проек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чальник ОКСиМП администрации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.В. Коз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. от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чстрации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аба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управления адм. ПМ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Коз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й и сельск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уз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В. Смороди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ProGramma1"/>
        <w:spacing w:lineRule="auto" w:line="276" w:before="0" w:after="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6:00Z</dcterms:created>
  <dc:creator>Пользователь</dc:creator>
  <dc:description/>
  <cp:keywords/>
  <dc:language>en-US</dc:language>
  <cp:lastModifiedBy>Владелец</cp:lastModifiedBy>
  <cp:lastPrinted>2018-10-31T13:56:00Z</cp:lastPrinted>
  <dcterms:modified xsi:type="dcterms:W3CDTF">2018-10-31T11:43:00Z</dcterms:modified>
  <cp:revision>30</cp:revision>
  <dc:subject/>
  <dc:title> </dc:title>
</cp:coreProperties>
</file>