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overflowPunct w:val="false"/>
              <w:autoSpaceDE w:val="false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64"/>
        <w:gridCol w:w="1765"/>
        <w:gridCol w:w="2626"/>
        <w:gridCol w:w="292"/>
        <w:gridCol w:w="32"/>
      </w:tblGrid>
      <w:tr>
        <w:trPr/>
        <w:tc>
          <w:tcPr>
            <w:tcW w:w="9525" w:type="dxa"/>
            <w:gridSpan w:val="6"/>
            <w:tcBorders/>
          </w:tcPr>
          <w:p>
            <w:pPr>
              <w:pStyle w:val="21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</w:rPr>
              <w:t>От                   №        -п</w:t>
            </w:r>
          </w:p>
          <w:p>
            <w:pPr>
              <w:pStyle w:val="21"/>
              <w:snapToGrid w:val="false"/>
              <w:spacing w:lineRule="auto" w:line="276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napToGrid w:val="false"/>
              <w:spacing w:lineRule="auto" w:line="276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napToGrid w:val="false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</w:t>
            </w:r>
          </w:p>
          <w:p>
            <w:pPr>
              <w:pStyle w:val="21"/>
              <w:snapToGrid w:val="false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алехского муниципального района</w:t>
            </w:r>
          </w:p>
          <w:p>
            <w:pPr>
              <w:pStyle w:val="21"/>
              <w:snapToGrid w:val="false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14.11.2013 № 737-п «Об утверждении муниципальной программы «Гражданская оборона, защита населения от чрезвычайных</w:t>
            </w:r>
          </w:p>
          <w:p>
            <w:pPr>
              <w:pStyle w:val="21"/>
              <w:snapToGrid w:val="false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итуаций природного и техногенного характера </w:t>
            </w:r>
          </w:p>
          <w:p>
            <w:pPr>
              <w:pStyle w:val="21"/>
              <w:snapToGrid w:val="false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Палехском муниципальном районе».</w:t>
            </w:r>
          </w:p>
          <w:p>
            <w:pPr>
              <w:pStyle w:val="21"/>
              <w:snapToGrid w:val="false"/>
              <w:spacing w:lineRule="auto" w:line="276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952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999" w:leader="none"/>
              </w:tabs>
              <w:spacing w:lineRule="auto" w:line="276" w:before="0" w:after="30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целью более эффективного использования бюджетных средств, руководствуясь Уставом Палехского муниципального района. администрация Палехского муниципального района постановляет:</w:t>
            </w:r>
          </w:p>
          <w:p>
            <w:pPr>
              <w:pStyle w:val="21"/>
              <w:snapToGrid w:val="false"/>
              <w:spacing w:lineRule="auto" w:line="276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1. Внести в постановление администрации Палехского муниципального района от 14.11.2013 № 737-п «Об утверждении муниципальной программы «Гражданская оборона, защита населения от чрезвычайных ситуаций природного и техногенного характера в Палехском муниципальном районе» изменение, изложив Приложение к постановлению в новой редакции (прилагается).</w:t>
            </w:r>
          </w:p>
          <w:p>
            <w:pPr>
              <w:pStyle w:val="21"/>
              <w:snapToGrid w:val="false"/>
              <w:spacing w:lineRule="auto" w:line="276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2. Опубликовать настоящее постановление в информационном бюллетене органов местного самоуправления Палех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99" w:leader="none"/>
              </w:tabs>
              <w:spacing w:lineRule="auto" w:line="276" w:before="0" w:after="300"/>
              <w:ind w:left="1080"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gridSpan w:val="6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20"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spacing w:val="-3"/>
                <w:lang w:eastAsia="ru-RU"/>
              </w:rPr>
            </w:pPr>
            <w:r>
              <w:rPr>
                <w:b/>
                <w:color w:val="000000"/>
                <w:spacing w:val="-3"/>
                <w:lang w:eastAsia="ru-RU"/>
              </w:rPr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Старк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№           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ая оборона, защита населения  от чрезвычайных ситуаций природного и техногенного характера в Палех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                          </w:t>
      </w:r>
      <w:r>
        <w:rPr/>
        <w:t>1.    Паспорт муниципальной программы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2"/>
        <w:gridCol w:w="73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а  «Гражданская оборона, защита населения  от чрезвычайных ситуаций природного и техногенного характера  в Палехском муниципальном районе 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; администрации поселений комиссия по предупреждению и ликвидации чрезвычайных ситуаций и обеспечению пожарной безопасности Палехского муниципального района; 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  предприятия, организации и учреждения  Палехского муниципального района  всех форм  собств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ЧС, уменьшение ущерба от     ЧС, обеспечение полноценной защиты населения   от ЧС. Повышение эффективности системы  реагирования на ЧС, уменьшение последствий от    возникновения ЧС. Обеспечение готовности к   выполнению мероприятий гражданской обороны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есурсного обеспечения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воевременного выявления факторов, угрожающих нормальному функционированию  объектов жизнеобеспечения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предупреждение возникновения  ЧС, а в случае их возникновения минимизация их последствия и эффективное проведение аварийно-восстановительных работ на объектах жизнеобеспеч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осуществление спасательных  рабо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безопасной эвакуации людей из зон ЧС в безопасные места, а также проведение аварийно-спасательных и аварийно-восстановительных работ в очагах пораж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жителей района, мер безопасности и порядка действий при возникновении ЧС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Анализ текущей ситуации в сфере реализац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ражданской обороны и защиты от ЧС за последние годы претерпели существенные изменения.  В первую очередь это связано с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 пострадавших на них и значительным материальным ущер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ладывающейся обстановке требуется повышение эффективности системы защиты населения района от угроз как мирного, так и военного времени. Имеется  множество факторов, влияющих на снижение готовности системы обеспечить безопасность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 системе защиты от чрезвычайных ситуаций и гражданской обороны Палехского района  медленно разрабатываются и внедряются мероприятия по повышению устойчивости функционирования объектов жизнеобеспечения, обеспечивающих деятельность муниципального хозяйства и жизнедеятельность населения  при возникновен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несогласованность в работе различных структур, привлекаемых для ликвидации ЧС, вследствие изменений в сфере отношений собственности требуют немедленного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возможно  путем реализации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рганизационно-технических мероприятий по повышению готовности систем защиты от чрезвычайных ситуаций и гражданской обороны района в виде муниципальной  программы позволит сконцентрировать усилия на наиболее важных задачах, решение которых будет способствовать достижению реальных целей, причем с учетом возможностей бюджета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граммы предлагается реализовать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нансовое обеспечение проводимых мероприятий  за счет бюджета района и средств организаций независимо от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 реализации программных мероприятий  современных достижений в области инфор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программных мероприятий с перспективными планами развития  служб района, предприят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л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целями  Программы являются задачи  в области ГО 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районных служб и организаций к оперативному реагированию при возникновении ЧС, обеспечению защиты населения и 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стойчивости функционирования коммунального хозяйства в экстремальных услов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учения населения и подготовки специалистов районных служб и организаций в области гражданской обороны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и методической базы в области планирования, реализации мероприятий защиты населения от ЧС и гражданской обороны на муниципальном и объектовом уровн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олучения информации от населения об угрозе возникновения или возникновения ЧС (аварии, пожаре, происшеств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ых задач необходимо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нештатных аварийно-спасательных служб и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запасов, резервов для предупреждения, ликвидации ЧС и нужд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 вопросам защиты от ЧС 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своевременное выявление факторов, угрожающих нормальному функционированию  объектов жизнеобеспеч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осуществлять спасательные  работ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безопасную эвакуацию людей из зон ЧС в безопасные места, а также проведение аварийно-спасательных и аварийно-восстановительных работ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знаний жителей района мер безопасности и порядка действий при возникновен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Таблица1. Сведения о целевых индикаторах (показателях) реализации программы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85"/>
        <w:gridCol w:w="6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вш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ён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УМЦ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 и Ч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оприятия по проведению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едусматривает  проведение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, в том числе связанны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жарами и взрыв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ми разливами нефтепродуктов и их последующим сбором и  утилиз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вариями на транспорте с выбросом и (или) сбросом,</w:t>
        <w:br/>
        <w:t xml:space="preserve">угрозой выброса и  (или)  сброса </w:t>
      </w:r>
      <w:r>
        <w:rPr>
          <w:rFonts w:cs="Times New Roman" w:ascii="Times New Roman" w:hAnsi="Times New Roman"/>
          <w:spacing w:val="1"/>
          <w:sz w:val="24"/>
          <w:szCs w:val="24"/>
        </w:rPr>
        <w:t>аварийно химически опасных ве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ми пожарами, в том числе обеспечение </w:t>
      </w:r>
      <w:r>
        <w:rPr>
          <w:rFonts w:cs="Times New Roman" w:ascii="Times New Roman" w:hAnsi="Times New Roman"/>
          <w:spacing w:val="1"/>
          <w:sz w:val="24"/>
          <w:szCs w:val="24"/>
        </w:rPr>
        <w:t>питанием пожарных подразделений  при проведении работ от 2-х и более су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внезапным  обрушением муниципальных зданий, соору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ильным  ветром,  в  т.ч. шквалом, смерч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льным  ливнем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ысоким   уровнем   воды;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/>
        <w:t>восстановлением разрушенного муниципального дорожного полотна ;</w:t>
      </w:r>
    </w:p>
    <w:p>
      <w:pPr>
        <w:pStyle w:val="Normal"/>
        <w:ind w:firstLine="708"/>
        <w:rPr/>
      </w:pPr>
      <w:r>
        <w:rPr/>
        <w:t>- восстановлением водопропускных труб под дорожным полотном;</w:t>
      </w:r>
    </w:p>
    <w:p>
      <w:pPr>
        <w:pStyle w:val="Normal"/>
        <w:ind w:firstLine="708"/>
        <w:rPr/>
      </w:pPr>
      <w:r>
        <w:rPr/>
        <w:t>- восстановлением и ремонтом мостов;</w:t>
      </w:r>
    </w:p>
    <w:p>
      <w:pPr>
        <w:pStyle w:val="Normal"/>
        <w:ind w:firstLine="708"/>
        <w:rPr/>
      </w:pPr>
      <w:r>
        <w:rPr/>
        <w:t>- ликвидацией подтопления муниципальных зд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подтопления инженерных коммуник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(первоочередных) аварийно-восстановительных работ по предупреждению и ликвидации чрезвычайных ситуаций также предусматривается возможность  </w:t>
      </w:r>
      <w:r>
        <w:rPr>
          <w:rFonts w:cs="Times New Roman" w:ascii="Times New Roman" w:hAnsi="Times New Roman"/>
          <w:spacing w:val="1"/>
          <w:sz w:val="24"/>
          <w:szCs w:val="24"/>
        </w:rPr>
        <w:t>эвакуации и жизнеобеспечение населения в пунктах временного размещ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1 г.г.</w:t>
      </w:r>
    </w:p>
    <w:p>
      <w:pPr>
        <w:pStyle w:val="Normal"/>
        <w:ind w:firstLine="708"/>
        <w:rPr/>
      </w:pPr>
      <w:r>
        <w:rPr/>
        <w:t>2. Создание запасов, резервов:</w:t>
      </w:r>
    </w:p>
    <w:p>
      <w:pPr>
        <w:pStyle w:val="Normal"/>
        <w:ind w:firstLine="708"/>
        <w:jc w:val="both"/>
        <w:rPr/>
      </w:pPr>
      <w:r>
        <w:rPr/>
        <w:t>- для предупреждения, ликвидации чрезвычайных ситуаций муниципального и межмуниципального характера, нужд гражданской обороны на территории Палехского муниципального района и выполнение аварийно- восстановительных работ с их приме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для проведения мероприятий по эвакуации и жизнеобеспечению населения в пунктах временного размещения (ГСМ, предметы первой необходимости, продукты питания, постельные принадлежности, кровати и т.д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1 г.г.</w:t>
      </w:r>
    </w:p>
    <w:p>
      <w:pPr>
        <w:pStyle w:val="Normal"/>
        <w:ind w:firstLine="708"/>
        <w:rPr/>
      </w:pPr>
      <w:r>
        <w:rPr/>
        <w:t>3.Совершенствование системы связи и управл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1 г.г.</w:t>
      </w:r>
    </w:p>
    <w:p>
      <w:pPr>
        <w:pStyle w:val="Normal"/>
        <w:ind w:firstLine="708"/>
        <w:jc w:val="both"/>
        <w:rPr/>
      </w:pPr>
      <w:r>
        <w:rPr/>
        <w:t>4. Информационно- методическое обеспечение проведения мероприятий по предупреждению и ликвидации чрезвычайных ситуаций:</w:t>
      </w:r>
    </w:p>
    <w:p>
      <w:pPr>
        <w:pStyle w:val="Normal"/>
        <w:ind w:firstLine="708"/>
        <w:jc w:val="both"/>
        <w:rPr/>
      </w:pPr>
      <w:r>
        <w:rPr/>
        <w:t>- приобретение методических  пособий, учебных и информационных изданий (памяток, брошюр, плакатов и т.д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1 г.г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оповещения насе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ПП-12 МО МВД «Южский»; ПСЧ-47 Шуйского  гарнизона пожарной охраны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1 г.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е нормативно-правовой базы в области гражданской обороны  и защиты от чрезвычайных ситуа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. </w:t>
      </w:r>
    </w:p>
    <w:p>
      <w:pPr>
        <w:pStyle w:val="ConsPlusNonformat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1 г.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 обеспечение мероприятий программы 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850"/>
        <w:gridCol w:w="851"/>
        <w:gridCol w:w="992"/>
        <w:gridCol w:w="851"/>
        <w:gridCol w:w="992"/>
        <w:gridCol w:w="850"/>
        <w:gridCol w:w="993"/>
      </w:tblGrid>
      <w:tr>
        <w:trPr>
          <w:trHeight w:val="5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4"/>
                <w:szCs w:val="24"/>
              </w:rPr>
              <w:t>Наименование основного меро</w:t>
              <w:softHyphen/>
              <w:t>прия</w:t>
              <w:softHyphen/>
              <w:softHyphen/>
              <w:t>тия (мероприятия) Источник ресурсно</w:t>
              <w:softHyphen/>
              <w:t>го обеспечения</w:t>
            </w:r>
          </w:p>
          <w:p>
            <w:pPr>
              <w:pStyle w:val="ConsPlusNormal"/>
              <w:ind w:hanging="0"/>
              <w:jc w:val="right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ведению (первоочеред-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-восстановительных (спасатель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 по предупрежде-нию и ликвидации чрезвычайных ситуаций на территории Палехского муниципаль-ного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00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запасов, резер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00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00</w:t>
            </w:r>
          </w:p>
        </w:tc>
      </w:tr>
      <w:tr>
        <w:trPr>
          <w:trHeight w:val="8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-вание системы связи и управле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-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методическое обеспечение проведения мероприятий по предупрежде-нию и ликвидации Ч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овершенствова-ние системы опове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овершенствова-ние нормативно-правовой базы в области ГО и защиты от ЧС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и ЧС - гражданская оборона и чрезвычайные ситу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- единая дежурно-диспетчерская служ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С и ОПБ  - комиссия по чрезвычайным ситуациям и обеспечению пожарной безопас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- чрезвычайны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560" w:right="8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sz w:val="22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4:00Z</dcterms:created>
  <dc:creator>Юридический отдел</dc:creator>
  <dc:description/>
  <cp:keywords/>
  <dc:language>en-US</dc:language>
  <cp:lastModifiedBy>безопасность</cp:lastModifiedBy>
  <cp:lastPrinted>2018-10-30T16:16:00Z</cp:lastPrinted>
  <dcterms:modified xsi:type="dcterms:W3CDTF">2018-10-30T13:42:00Z</dcterms:modified>
  <cp:revision>151</cp:revision>
  <dc:subject/>
  <dc:title>    </dc:title>
</cp:coreProperties>
</file>