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__.__. 2018 №          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tru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Палехского муниципального района от 25.04.2011 № 170-п  «О межведомственной комиссии по профилактике правонарушений на территории Палехского муниципального района»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выработки приоритетных направлений профилактики правонарушений, в целях обеспечения безопасности граждан, снижения уровня преступности на территории муниципального образования, в  целях приведения в соответствии с действующим законодательством постановление администрации Палехского муниципального района от 25.04.2011 №170-п (в редакции постановления от 27.11.2017 №755-п) администрация Палехского муниципального района постановляет: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0" w:first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сти в постановление администрации Палехского муниципального района  от 25.04.2011  № 170-п «О межведомственной комиссии по профилактике правонарушений на территории Палехского муниципального района» изменения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.1. приложения 1 к постановлению администрации Палехского муниципального района от 25.04.2011 №170-п изложить в новой редакции: «</w:t>
            </w:r>
            <w:r>
              <w:rPr>
                <w:sz w:val="28"/>
                <w:szCs w:val="28"/>
              </w:rPr>
              <w:t>Межведомственная комиссия по профилактике правонарушений в Палехском муниципальном районе (далее - Комиссия) является коллегиальным органом, образованным для обеспечения согласованных действий заинтересованных органов местного самоуправления Палехского муниципального района и поселений, входящих в состав района, правоохранительных и контрольно-надзорных органов при реализации мер в системе государственной профилактики правонаруш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ind w:lef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.3. приложения 1 к постановлению администрации Палехского муниципального района от 25.04.2011 №170-п исключить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overflowPunct w:val="tru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2.4. приложения 1 к постановлению администрации Палехского муниципального района от 25.04.2011 №170-п изложить в новой редакции: «</w:t>
            </w:r>
            <w:r>
              <w:rPr>
                <w:sz w:val="28"/>
                <w:szCs w:val="28"/>
              </w:rPr>
              <w:t>Информирование Главы района Палехского муниципального района и межведомственной комиссии по профилактике правонарушений на территории Ивановской области о ходе деятельности Комиссии и принимаемых мерах по устранению причин и условий совершения преступлений и других правонаруш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  Настоящее постановление подлежит опубликованию на официальном сайте и в информационном бюллетене администрации Палехского муниципального района.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алехского муниципального район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полномочия Главы Палехского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                                                          С.И. Кузнец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ab/>
              <w:tab/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contextualSpacing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color w:val="C41C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3:00Z</dcterms:created>
  <dc:creator>User</dc:creator>
  <dc:description/>
  <cp:keywords/>
  <dc:language>en-US</dc:language>
  <cp:lastModifiedBy>Zam</cp:lastModifiedBy>
  <cp:lastPrinted>2018-03-21T11:28:00Z</cp:lastPrinted>
  <dcterms:modified xsi:type="dcterms:W3CDTF">2018-03-26T05:49:00Z</dcterms:modified>
  <cp:revision>13</cp:revision>
  <dc:subject/>
  <dc:title> </dc:title>
</cp:coreProperties>
</file>