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от _____________ № ____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«</w:t>
      </w:r>
      <w:r>
        <w:rPr>
          <w:b/>
          <w:bCs/>
          <w:sz w:val="28"/>
          <w:szCs w:val="28"/>
        </w:rPr>
        <w:t>О порядке установ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бличного сервитута в отношении земель, земельных участко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территории Палех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,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06.10.2003 N 131-ФЗ "Об общих принципах организации местного самоуправления в Российской Федерации", в целях определения порядка установления публичного сервитута в отношении земель, земельных участков на территории Палехского муниципального района, администрация Палехского муниципального район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оложение «О порядке установления публичного сервитута в отношении земель, земельных участков на территории Палехского муниципального района» (прилагаетс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возложить на первого заместителя главы администрации Палехского муниципального района Кузнецову С.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ind w:left="5220" w:hanging="360"/>
        <w:jc w:val="right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                                                                     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алехского муниципального района </w:t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____________ № ____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орядке установ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бличного сервитута в отношении земель, земельных участко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территории Палех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ервитут в целях обеспечения муниципальных нужд или нужд местного населения без изъятия земельных участков (публичный сервитут) – право ограниченного пользования чужим земельным участк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бличный сервитут на территории Палехского муниципального района устанавливается решением администрации Палехского муниципального района.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 </w:t>
      </w:r>
      <w:r>
        <w:rPr>
          <w:sz w:val="28"/>
          <w:szCs w:val="28"/>
        </w:rPr>
        <w:t>Публичный сервитут может устанавливаться для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роведения дренажных работ на земельном участке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забора (изъятия) водных ресурсов из водных объектов и водопоя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рогона сельскохозяйственных животных через земельный участок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спользования земельного участка в целях охоты, рыболовства, аквакультуры (рыбоводства)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использования земельного участка для размещения объектов электросетевого хозяйства, тепловых и водопроводных сетей, сетей водоотведения, линий и сооружений связи (далее – инженерных сооружений), строительства и реконструкции таких сооружений, складирования строительных и иных материалов, размещения временных и вспомогательных сооружений, устройства пересечения автомобильных и железнодорожных путей с железнодорожными путями общего пользования либо с автомобильными дорогами, размещения автомобильных дорог и железнодорожных путей в туннелях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бличный сервитут может быть срочным и постоянным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очный сервитут – сервитут, установленный на определенный срок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ый сервитут – сервитут, установленный на неопределенный срок (бессрочно)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1. Срок публичного сервитута определяется решением о его установлен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2. Срок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5. Установление публичного сервитута осуществляется независимо от формы собственности на земельный участо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6. Осуществление публичного сервитута должно быть наименее обременительным для земельного участка в соответствии с его целевым назначением и разрешенным использованием, в отношении которого он установле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цедура установления публичного сервитута в отдельных целя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убличный сервитут для целей, указанных в пункте 1.3.8. настоящего Положения, устанавливается на основании ходатайства об установлении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С ходатайством об установлении публичного сервитута вправе обратиться физическое или юридическое лицо, уполномоченное осуществлять деятельность, для обеспечения которой допускается установление публичного сервитут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2. В ходатайстве об установлении публичного сервитута должны быть указаны цель установления сервитута, испрашиваемый срок, обоснование необходимости установления публичного сервитута, кадастровые номера (при их наличии) земельных участков, в отношении которых подано ходатайство об установлении публичного сервитута, адреса или иное описание местоположения таких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К ходатайству об установлении публичного сервитута должны прилагаться 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Администрация Палехского муниципального района выявляет и обеспечивает извещение правообладателей земельных участков о возможном установлении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 Администрация Палехского муниципального района принимает постановление об установлении публичного сервитута на землях, земельных участках для определенных целей, утверждении границ, сферы его действия и наложении ограничений (обременений) на эти земельные участки либо решение об отказе в установлении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4. Постановление администрации Палехского муниципального района является основанием для проведения земельно-кадастровых работ по формированию части земель или земельных участков, входящих в сферу действия публичного сервитута, ее обязательному государственному кадастровому учету с присвоением учетного кадастрового номера в Едином государственном реестре земель и государственной регистрации публичного сервитута и ограничений (обременений), связанных с его установ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5. Заинтересованное лицо направляет в орган, осуществляющий государственный кадастровый учет земельных участков, заявку для проведения кадастровых работ с приложением постановления об установлении публичного сервитута и материалов по межеванию границы сферы его действ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сходы, связанные с установлением публичного сервитута, возлагаются на заинтересованное лицо, обратившееся с таким заявление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Правоотношения между обладателем публичного сервитута и собственником земельного участка, находящегося в частной собственности, или арендатором, землепользователем, землевладельцем земельного участка, находящегося в государственной или муниципальной собственности, в отношении которых установлен публичный сервитут, закрепляются соглашением об осуществлении публичного сервитута. 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ED998D60735D114F54FF9D99CE8FABF8B518F43D570EB1D209A0FDF2y6F2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7:00Z</dcterms:created>
  <dc:creator>ZAGS</dc:creator>
  <dc:description/>
  <cp:keywords/>
  <dc:language>en-US</dc:language>
  <cp:lastModifiedBy>Владелец</cp:lastModifiedBy>
  <cp:lastPrinted>2018-09-12T11:49:00Z</cp:lastPrinted>
  <dcterms:modified xsi:type="dcterms:W3CDTF">2018-09-12T07:50:00Z</dcterms:modified>
  <cp:revision>40</cp:revision>
  <dc:subject/>
  <dc:title> </dc:title>
</cp:coreProperties>
</file>