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895" cy="670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</w:t>
            </w:r>
            <w:r>
              <w:rPr>
                <w:b w:val="false"/>
                <w:sz w:val="28"/>
              </w:rPr>
              <w:t>от                         №                  -п</w:t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Порядка правового информирования и правового просвещения населения Палехского муниципального района</w:t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 xml:space="preserve">В соответствии со статьей  28  Федерального закона от 21 ноября 2011 г. № 324-ФЗ «О бесплатной юридической помощи в Российской Федерации», частью 3 статьи 6 Закона Ивановской области от 08.11.2012 № 90-ОЗ «Об обеспечении граждан Российской Федерации бесплатной юридической помощью на территории Ивановской области»  администрации Палехского муниципального района </w:t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п о с т а н о в л я е т :</w:t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1. Утвердить прилагаемый Порядок правового информирования и правового просвещения населения Палехского муниципального района.</w:t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2. Опубликовать настоящее постановление в информационном бюллетене и на официальном сайте администрации Палехского муниципального района.</w:t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3. Контроль за исполнением настоящего постановления возложить на заместителя Главы администрации - руководителя аппарата администрации Палехского муниципального района С.Г. Бабанова.</w:t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4. Настоящее постановление вступает в силу  с момента официального опубликования.</w:t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</w:t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Палехского муниципального района,</w:t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исполняющий полномочия Главы</w:t>
            </w:r>
          </w:p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Палехского муниципального                                                 С.И. Кузнецова</w:t>
            </w:r>
          </w:p>
          <w:p>
            <w:pPr>
              <w:pStyle w:val="2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администрации Палехского </w:t>
            </w:r>
          </w:p>
          <w:p>
            <w:pPr>
              <w:pStyle w:val="Normal"/>
              <w:jc w:val="right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 xml:space="preserve">От                    №      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pacing w:val="-3"/>
                <w:sz w:val="28"/>
                <w:szCs w:val="28"/>
              </w:rPr>
            </w:pPr>
            <w:r>
              <w:rPr>
                <w:b w:val="false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ового  информирования и правового просвещения населения Палех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1. Настоящий Порядок разработан в соответствии с Федеральным Законом от 21 ноября 2011 г. № 324-ФЗ «О бесплатной юридической помощи в Российской Федерации», Законом Ивановской области от 08.11.2012 № 90-ОЗ «Об обеспечении граждан Российской Федерации бесплатной юридической помощью на территории Ивановской области, о правовом информировании и правовом просвещении населения ивановской области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. В целях правового информирования и правового просвещения населения Палехского муниципального района  администрация Палехского муниципального района  размещает способами, предусмотренными в пункте 3 настоящего Порядка, следующую информаци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.1.  порядок и случаи оказания бесплатной юридической помощи района (в соответствии с Федеральным законом № 324-ФЗ от 21.11.2011 «О бесплатной юридической помощи в Российской Федерации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.2.  содержание, пределы осуществления, способы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е обязанностей граждан и юридических лиц и информацию о пределах исполнения таких обязанносте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.3. компетенцию и порядок деятельности администрации Палехского муниципального района (в соответствии с Уставом Палехского муниципального района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.4. правила оказания муниципальных услуг (в соответствии с административными регламентами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.5. основания, условия и порядок обжалования решений и действий администрации  Палехского муниципального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2.6. порядок совершения гражданами юридически значимых действий и типичные юридические ошибки при совершении таких действ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 Информация, указанная в пункте 2 настоящего Порядка (далее – правовая информация), размещаетс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3.1.  на информационных стендах, которые открыты для свободного доступа граждан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3.2. в информационно-телекоммуникационной системе «Интернет», в том числе на официальном сайте администрации Палех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3.3. в иных местах и иными способами, определяемыми Главой Палех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4. Правовая информация подлежит обновлению по мере необходимости, но не реже одного раза в г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5. Администрация Палехского муниципального района обеспечивает доведение до граждан правовой информации в ходе публичных выступлений, путем проведения «прямых» и «горячих» лин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overflowPunct w:val="true"/>
      <w:autoSpaceDE w:val="true"/>
      <w:spacing w:before="40" w:after="40"/>
      <w:contextualSpacing/>
    </w:pPr>
    <w:rPr>
      <w:rFonts w:ascii="Tahoma" w:hAnsi="Tahoma" w:cs="Tahoma"/>
      <w:sz w:val="16"/>
    </w:rPr>
  </w:style>
  <w:style w:type="paragraph" w:styleId="ProTabName">
    <w:name w:val="Pro-Tab Name"/>
    <w:basedOn w:val="Normal"/>
    <w:qFormat/>
    <w:pPr>
      <w:keepNext w:val="true"/>
      <w:overflowPunct w:val="true"/>
      <w:autoSpaceDE w:val="true"/>
      <w:spacing w:before="240" w:after="120"/>
      <w:contextualSpacing/>
    </w:pPr>
    <w:rPr>
      <w:rFonts w:ascii="Tahoma" w:hAnsi="Tahoma" w:cs="Tahoma"/>
      <w:b/>
      <w:color w:val="C41C1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0:00Z</dcterms:created>
  <dc:creator>User</dc:creator>
  <dc:description/>
  <cp:keywords/>
  <dc:language>en-US</dc:language>
  <cp:lastModifiedBy>Zam</cp:lastModifiedBy>
  <cp:lastPrinted>2018-01-30T09:21:00Z</cp:lastPrinted>
  <dcterms:modified xsi:type="dcterms:W3CDTF">2018-04-26T06:01:00Z</dcterms:modified>
  <cp:revision>75</cp:revision>
  <dc:subject/>
  <dc:title> </dc:title>
</cp:coreProperties>
</file>