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779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8"/>
                <w:szCs w:val="32"/>
              </w:rPr>
            </w:pPr>
            <w:r>
              <w:rPr>
                <w:b w:val="false"/>
                <w:spacing w:val="0"/>
                <w:sz w:val="28"/>
                <w:szCs w:val="32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______ № 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оложения об обеспечении условий для развития на территории Палех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49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overflowPunct w:val="true"/>
              <w:ind w:firstLine="851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аспоряжением Правительства Ивановской области от 01.03.2012 № 42-рп «О развитии физической культуры и спорта на территории Ивановской области на период до 2020 года», руководствуясь </w:t>
            </w:r>
            <w:r>
              <w:rPr>
                <w:sz w:val="28"/>
                <w:szCs w:val="28"/>
                <w:lang w:bidi="en-US"/>
              </w:rPr>
              <w:t>Уставом Палехского муниципального района</w:t>
            </w:r>
            <w:r>
              <w:rPr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б обеспечении условий для развития на территории Палех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Постановление вступает в силу после официального опубликования в информационном бюллетене</w:t>
      </w:r>
      <w:r>
        <w:rPr>
          <w:sz w:val="28"/>
          <w:szCs w:val="28"/>
        </w:rPr>
        <w:t xml:space="preserve"> органов местного самоуправления Палех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алехского муниципального района У.В. Смородинову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лехского муниципального района </w:t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-п</w:t>
      </w:r>
    </w:p>
    <w:p>
      <w:pPr>
        <w:pStyle w:val="Normal"/>
        <w:ind w:firstLine="3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условий для развития на территории Палех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8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б обеспечении условий для развития на территории Палех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</w:t>
      </w:r>
      <w:r>
        <w:rPr>
          <w:sz w:val="28"/>
          <w:szCs w:val="28"/>
          <w:lang w:bidi="en-US"/>
        </w:rPr>
        <w:t>Уставом Палехского муниципального района</w:t>
      </w:r>
      <w:r>
        <w:rPr>
          <w:sz w:val="28"/>
          <w:szCs w:val="28"/>
        </w:rPr>
        <w:t xml:space="preserve"> и определяет основы организации обеспечения условий для развития на территории Палехского городского поселения физической культуры и массового спорта, систему физической культуры и массового спорта на территории Палехского городского поселения и полномочия органов местного самоуправления по решению вопросов местного значения в указанной области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ми задачами развития физической культуры и массового спорт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Обеспечение гражданам возможности занятия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 Улучшение качества физического воспита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беспечение условий для развития физической культуры и массового спорта на территории Палехского городского поселения основывается на следующих принцип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Доступность занятий физической культурой и спортом для всех категорий и групп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Запрет на дискриминацию и насилие в области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3. Непрерывность и преемственность процесса физического воспитания и образовани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4. Взаимодействие органов местного самоуправления и физкультурно-спортивных организаций по вопросам развития физической культуры и массового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5. Оказание помощи муниципальным учреждениям в укреплении материально-технической базы с целью повышения качества предоставляемых услуг в области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.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Par55"/>
      <w:bookmarkEnd w:id="1"/>
      <w:r>
        <w:rPr>
          <w:b/>
          <w:sz w:val="28"/>
          <w:szCs w:val="28"/>
        </w:rPr>
        <w:t>2. Организация обеспечения условий для развития физической культуры и массового спорта на территории Палех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ация обеспечения условий для развития физической культуры и массового спорта на территории Палехского городского поселения осуществляется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Разработка и реализация муниципальных программ и проектов в области физической культуры и массового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Запрет на дискриминацию и насилие в области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Поощрение физических и юридических лиц за высокие спортивные достижения, совершенствование системы физического воспитания детей и подростков, улучшение состояния здоровья отдельных категорий населения средствами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Организация проведения спортивно-массовых мероприятий в поселении и организация участия в районных мероприятиях  направленных на популяризацию физической культуры и массового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Проведение мониторинга физической подготовленности и физического развития населения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6. Организация медицинского обеспечения официальных физкультурных и спортив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7. Формирование команд поселения по различным видам спорта и организация их участия в районных, региональных и иных спортивных соревнованиях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8.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9. Содействие обеспечению общественного порядка и общественной безопасности при проведении официа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0. Содействие строительству, ремонту, реконструкции спортивных сооружений, являющихся объектами муниципальной собственности поселения, благоустройству прилегающих территорий к указанным сооруж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1. Приобретение спортивного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2.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74"/>
      <w:bookmarkStart w:id="3" w:name="Par74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организации физической культуры и массового спорта на территории Палех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истема физической культуры и массового спорта состоит из совокупности учреждений и организаций различных организационно-правовых форм и форм собственности, осуществляющих деятельность в целях физического воспитания и развития спорта на территории Палех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системе физической культуры и массового спорта действу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Образовательные учреждения расположенные на территории Палех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Физкультурно-спортивные объединения учреждений культуры Палех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115"/>
      <w:bookmarkStart w:id="5" w:name="Par83"/>
      <w:bookmarkEnd w:id="4"/>
      <w:bookmarkEnd w:id="5"/>
      <w:r>
        <w:rPr>
          <w:b/>
          <w:sz w:val="28"/>
          <w:szCs w:val="28"/>
        </w:rPr>
        <w:t>4. Финансовое обеспечение развития физической культуры и массового спорта на территории Палех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ами финансирования развития физической культуры и массового спорт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 Палех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и целевые взносы физических и юридических лиц.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1906" w:h="16838"/>
      <w:pgMar w:left="1418" w:right="851" w:gutter="0" w:header="0" w:top="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b/>
      <w:color w:val="000000"/>
      <w:spacing w:val="-3"/>
      <w:sz w:val="24"/>
      <w:szCs w:val="28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9:00Z</dcterms:created>
  <dc:creator>отдел образования</dc:creator>
  <dc:description/>
  <cp:keywords/>
  <dc:language>en-US</dc:language>
  <cp:lastModifiedBy>Владелец</cp:lastModifiedBy>
  <cp:lastPrinted>2018-03-06T11:25:00Z</cp:lastPrinted>
  <dcterms:modified xsi:type="dcterms:W3CDTF">2018-03-12T11:39:00Z</dcterms:modified>
  <cp:revision>20</cp:revision>
  <dc:subject/>
  <dc:title> </dc:title>
</cp:coreProperties>
</file>