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8"/>
                <w:szCs w:val="32"/>
              </w:rPr>
            </w:pPr>
            <w:r>
              <w:rPr>
                <w:b w:val="false"/>
                <w:spacing w:val="0"/>
                <w:sz w:val="28"/>
                <w:szCs w:val="32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ложения об организации и осуществлении мероприятий по работе с детьми и молодежью в Палехском городском поселении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      </w:r>
            <w:r>
              <w:rPr>
                <w:sz w:val="28"/>
                <w:szCs w:val="28"/>
                <w:lang w:bidi="en-US"/>
              </w:rPr>
              <w:t>Уставом Палехского муниципального района</w:t>
            </w:r>
            <w:r>
              <w:rPr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bCs/>
          <w:sz w:val="28"/>
        </w:rPr>
        <w:t>б организации и осуществлении мероприятий по работе с детьми и молодежью в Палехском город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Постановление вступает в силу после официального опубликования в информационном бюллетене</w:t>
      </w:r>
      <w:r>
        <w:rPr>
          <w:sz w:val="28"/>
          <w:szCs w:val="28"/>
        </w:rPr>
        <w:t xml:space="preserve">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-п</w:t>
      </w:r>
    </w:p>
    <w:p>
      <w:pPr>
        <w:pStyle w:val="Normal"/>
        <w:ind w:first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рганизации и осуществлении мероприятий</w:t>
        <w:br/>
        <w:t>по работе с детьми и молодежью в Палехском городском поселени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б организации и осуществлении мероприятий по работе с детьми и молодежью в Палехском городском поселении (далее –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en-US"/>
        </w:rPr>
        <w:t>Устава Палехского муниципальн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устанавливает цели и задачи, общие организационные принципы, а также определяет формы и методы организации и осуществления мероприятий по работе с детьми и молодежью в Палехском городском посел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сновные направления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вовлечение молодежи в социальную практику и информирование о потенциальных возможностях ее развития, развитие созидательной активности молодежи и интеграцию молодых людей, оказавшихся в трудной жизненной ситуации, в жизнь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по организации и проведению мероприятий по работе с детьми и молодежью осуществляет отдел культуры, спорта и молодежной политики администрации Палехского муниципального района, подведомственные ему учреждения культуры Палех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на основе муниципальных программ и  нормативных правовых актов, а также поддержки программ и проектов учреждений и организаций, работающих с детьми и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работе с детьми и молодежью организуются и осуществляются в целях создания и развития правовых, социально-экономических и организационных условий для самореализации детей и молодежи, их духовно-нравственного воспитания и гражданского 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усматрив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молодежи, в том числе вопросов занятости и профори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детей 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активного участия молодежи в социально-экономической, политической и культурной жизн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детей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озитивных молодежных объединений, движений и иници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ка негативных проявлений в детской и молодежной среде на территории Палех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, направленных на оздоровление и физическое развитие детей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ых видов детского и молодежного спорт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социальной защиты представителей молодежи, молод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на территории Палехского городского поселения для развития нравственных и духовных личностных качеств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талантлив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нормативной правовой базы в сфер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 культурное развитие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основны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 - деятельность органов местного самоуправления, направленная на создание необходимых условий для самореализации молодых людей, выбора ими жизненного пути, ответственного участия во всех сферах жизнедеятельности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- лица до достижения ими возраста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ь - граждане Российской Федерации в возрасте от 14 до 3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ая семья - семья, возраст каждого из супругов в которой не превышает 30 лет, а также неполные семьи, в которых мать или отец не достигли возраста 3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ое объединение - объединение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е общественные объединения - объединения, в которые входят граждане в возрасте до 18 лет и совершеннолетние граждане, объединившиеся для совмес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аботающая с детьми и молодежью - юридическое лицо независимо от форм собственности, в том числе молодежное объединение, постоянно и целенаправленно объединяющее в соответствии со своим уставом работу с детьми и молодежью, а также организация, являющаяся исполнителем молодеж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боте с детьми и молодежью - осуществляют образовательные учреждения, учреждения культуры, иные муниципальные организации и учреждения, работающие с детьми и молодежью и реализующие свою деятельность во взаимодействии с детскими и молодежным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организационные принци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охрану жизни и укрепление здоровь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участие в проводим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 по отношению ко всем участникам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работе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лодежью в Палехском городском посел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атриотическое и духовно-нравственное воспит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детских и молодежных общественных объединений спортивного и военно-патриотическ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вязанных с памятными событиями в истории страны, в форме дней памяти, фестивалей, конкурсов, уроков мужества, конференций, круглых стол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роектов и программ по гражданскому и патриотическому воспитанию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о средствами массовой информации с целью освещения работы по подготовке молодежи к воинской службе и активного участия в патриотическом воспит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анизация досуга детей и молодежи и реализация их познавательной и общественной а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тских и молодежных творческих и интеллектуальных конкурсов, фестивалей, викторин, выставок, реализующих интересы и способности детей, учащейся и работающе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спортивных мероприятий. посвященных различным юбилейным и праздничным 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а творческой молодежи и одаренных детей, поддержка участия молодых людей в районных конкурсах, фестивалях, турни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сфере организации отдыха и занятости детей и молодежи в лет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организации досуга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одействие подросткам и молодежи в учебном процессе и трудовой занят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временной занятости подростков и молодежи по выполнению общественных работ в сфере жилищно-коммунального хозяйства и социаль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молодежи поселения в информационных ярмарок учебных и рабочих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Формирование системы здорового образа жизни, профилактика правонарушений, преступности и социально опасных явлений среди детей и молодеж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молодежи поселения в участии в конкурсах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лодежных просветительских культурно-досуговых акций по пропаганде здорового образа жизни и профилактике социально опас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олонтеров по пропаганде здорового образа жизни среди детей, подростков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ов, тренингов, обучающих курсов для специалистов, работающих с детьми и молодежью, по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ддержка молодой семь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лубов молод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ых семей о федеральных и муниципальных программах, направленных на решение жилищных проблем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держка деятельности детских и молодежных общественных объеди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деятельности детских и молодежных общественных объединений путем пропаганды и популяризац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ых столов, ярмарок идей в целях обмена опы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лидеров детских и молодежных общественных объединений, оказание им методической и организацион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Кадровое и информационно-методическое обеспе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семинаров, круглых столов для специалистов, работающих с детьми и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лодежного а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принимающих участие в подготовке и проведении мероприятий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Финансовое обеспечение</w:t>
        <w:br/>
        <w:t>мероприятий по работе с детьми и молодеж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ового обеспечения мероприятий по работе с детьми и молодежью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 Палех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7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b/>
      <w:color w:val="000000"/>
      <w:spacing w:val="-3"/>
      <w:sz w:val="24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отдел образования</dc:creator>
  <dc:description/>
  <cp:keywords/>
  <dc:language>en-US</dc:language>
  <cp:lastModifiedBy>Владелец</cp:lastModifiedBy>
  <cp:lastPrinted>2018-02-09T11:46:00Z</cp:lastPrinted>
  <dcterms:modified xsi:type="dcterms:W3CDTF">2018-03-12T11:38:00Z</dcterms:modified>
  <cp:revision>26</cp:revision>
  <dc:subject/>
  <dc:title> </dc:title>
</cp:coreProperties>
</file>