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2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2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от       января  №       -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й о резервном фонде администрации Палехского муниципального райо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Уставом Палехского муниципального района, Уставом Палехского городского поселения,  в целях установления порядка образования и использования средств резервного фонда администрации Палехского  муниципального района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pacing w:val="2"/>
          <w:sz w:val="28"/>
          <w:szCs w:val="28"/>
        </w:rPr>
      </w:pPr>
      <w:r>
        <w:rPr>
          <w:sz w:val="28"/>
          <w:szCs w:val="28"/>
        </w:rPr>
        <w:t xml:space="preserve">1.Утвердить Положение о </w:t>
      </w:r>
      <w:r>
        <w:rPr>
          <w:spacing w:val="2"/>
          <w:sz w:val="28"/>
          <w:szCs w:val="28"/>
        </w:rPr>
        <w:t>резервном фонде администрации Палехского муниципального района, предусмотренном в бюджете Палехского муниципального района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(приложение 1).</w:t>
      </w:r>
    </w:p>
    <w:p>
      <w:pPr>
        <w:pStyle w:val="Normal"/>
        <w:ind w:firstLine="709"/>
        <w:jc w:val="both"/>
        <w:rPr>
          <w:b/>
          <w:b/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2.</w:t>
      </w:r>
      <w:r>
        <w:rPr>
          <w:sz w:val="28"/>
          <w:szCs w:val="28"/>
        </w:rPr>
        <w:t xml:space="preserve">Утвердить Положение о </w:t>
      </w:r>
      <w:r>
        <w:rPr>
          <w:spacing w:val="2"/>
          <w:sz w:val="28"/>
          <w:szCs w:val="28"/>
        </w:rPr>
        <w:t>резервном фонде администрации Палехского муниципального района, предусмотренном в бюджете Палехского городского поселения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(приложение 2).</w:t>
      </w:r>
      <w:r>
        <w:rPr>
          <w:b/>
          <w:bCs/>
          <w:spacing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pacing w:val="2"/>
          <w:sz w:val="28"/>
          <w:szCs w:val="28"/>
        </w:rPr>
      </w:pPr>
      <w:r>
        <w:rPr>
          <w:sz w:val="28"/>
          <w:szCs w:val="28"/>
        </w:rPr>
        <w:t>3.Отменить постановление Главы администрации Палехского муниципального района от 19.08.2011 № 428-п «Об утверждении Порядка расходования средств резервного фонда администрации Палехского муниципального района».</w:t>
      </w:r>
    </w:p>
    <w:p>
      <w:pPr>
        <w:pStyle w:val="TextBody"/>
        <w:ind w:firstLine="709"/>
        <w:rPr>
          <w:bCs/>
          <w:spacing w:val="2"/>
        </w:rPr>
      </w:pPr>
      <w:r>
        <w:rPr>
          <w:bCs/>
          <w:spacing w:val="2"/>
        </w:rPr>
        <w:tab/>
      </w:r>
    </w:p>
    <w:p>
      <w:pPr>
        <w:pStyle w:val="Normal"/>
        <w:ind w:firstLine="709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лех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:                                                             А.А.Моч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>Приложение</w:t>
      </w:r>
    </w:p>
    <w:p>
      <w:pPr>
        <w:pStyle w:val="Normal"/>
        <w:ind w:left="851" w:hanging="0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left="5664" w:firstLine="708"/>
        <w:jc w:val="right"/>
        <w:rPr/>
      </w:pPr>
      <w:r>
        <w:rPr/>
        <w:t xml:space="preserve">      </w:t>
      </w:r>
      <w:r>
        <w:rPr/>
        <w:t>Палехского муниципального</w:t>
      </w:r>
    </w:p>
    <w:p>
      <w:pPr>
        <w:pStyle w:val="Normal"/>
        <w:ind w:left="5664" w:firstLine="708"/>
        <w:jc w:val="center"/>
        <w:rPr/>
      </w:pPr>
      <w:r>
        <w:rPr/>
        <w:t xml:space="preserve"> </w:t>
      </w:r>
      <w:r>
        <w:rPr/>
        <w:t xml:space="preserve">района от 22.01.2018 №           </w:t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ервном фонде администрации Палехского муниципального района, предусмотренном в бюджете Палехского муниципальн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соответствии со ст. 81 Бюджетного кодекса РФ  и регулирует вопросы создания,  использования и контроля за использованием средств резервного фонда администрации Палехского муниципального района (далее резервный фон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езервный фонд создается за счет средств бюджета Палехского муниципального района и расходуется на финансовое обеспечение непредвиденных расходов, в том числе на проведение аварийно – восстановительных работ и иных мероприятий, связанных с предупреждением и ликвидацией последствий стихийных бедствий и других чрезвычайных ситуаций на территории Палех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Целью создания резервного фонда является целевое финансирование непредвиденных расходов, не предусмотренных в местном бюджете на соответствующий финансовый год и не имеющих регулярного характер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пользование средств резервного фон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редства резервного фонда могут предоставля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ам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м лиц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редства резервного фонда могут быть использованы на частичное финансирование расходов, связанных с ликвидацией чрезвычайных ситуаций и последствий стихийных бедствий, на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поисковых и аварийно-спасательных работ в зоне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оведение неотложных аварийно-восстановительных работ на объектах ЖКХ, социальной сферы, транспорта, сельского хозяйства, пострадавших в результате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казание единовременной материальной помощи пострадавшим граждана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ыделения средств из резервного фон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аспорядителем средств резервного фонда администрации Палехского муниципального района является Глава Палехского муниципального района. Основанием для выделения средств из резервного фонда является распоряжение администрации района, в котором указывается размер средств, их получатель, целевое направление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аспоряжения о выделении средств из резервного фонда готовит финансовый отдел администрации Палех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Лица, заинтересованные в получении средств из резервного фонда, представляют в администрацию района документы, подтверждающие наличие обстоятельств, требующих использование средств резервного фонда, обоснованный расчет (смету) запрашиваемых средств, реквизиты получателей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о выделении средств из резервного фонда, в которых отсутствуют указанные документы, возвращаются без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чрезвычайных или аварийных ситуаций заинтересованные лица обращаются в администрацию района о выделении средств из резервного фонда в срок не позднее одного месяца  со дня возникновения вышеуказан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е о выделении средств на предупреждение или ликвидацию стихийных бедствий или других чрезвычайных ситуаций подлежит рассмотрению комиссией по предупреждению и ликвидации чрезвычайных ситуаций и обеспечению пожарной безопасности Палехского 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е средств осуществляется с учетом предложений комиссии по предупреждению и ликвидации  чрезвычайных ситуац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 рассмотрения обращений о выделении денежных средств из резервного фонда составляет десять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На основании распоряжения администрации Палехского муниципального района финансовый отдел администрации  вносит изменения в сводную бюджетную роспись и лимиты бюджетных обязательств путем уменьшения ассигнований по подразделу «Резервные фонды» с отражением выделяемых ассигнований в соответствии с ведомственной структурой расходов бюджета муниципального района, учитывая направление расходования денеж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е средств из резервного фонда поселениям, входящим в состав муниципального района, осуществляется путем уменьшения ассигнований по подразделу «Резервные фонды» с отражением выделяемых ассигнований по разделу «Прочие межбюджетные  трансферты общего характера»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3.4. Финансирование мероприятий по предупреждению и ликвидации чрезвычайных ситуаций природного и техногенного характера  осуществляется финансовым отделом администрации с единого счета  бюджета муниципального района, </w:t>
      </w:r>
      <w:r>
        <w:rPr>
          <w:bCs/>
          <w:sz w:val="28"/>
          <w:szCs w:val="28"/>
        </w:rPr>
        <w:t>открытого в Управлении Федерального казначейства по Ивановской области, на основании сводной бюджетной росписи и лимитов бюджетных обязательств в размере средств, указанных в распоряжении администрации, на лицевой счет  главного распорядителя средств бюджета муниципального района, открытый в Управлении Федерального казначейства по Ивановской области.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чет и контроль за расходованием средств резервного фонда</w:t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1.</w:t>
      </w:r>
      <w:r>
        <w:rPr>
          <w:sz w:val="28"/>
          <w:szCs w:val="28"/>
        </w:rPr>
        <w:t xml:space="preserve"> Главные распорядители средств  бюджета муниципального района,   в распоряжение которых выделяются средства резервного фонда, несут ответственность за целевое использование средств, в порядке установленном законодательством Российской Федерации, и представляют в финансовый отдел администрации отчет об использовании этих средств по форме согласно </w:t>
      </w:r>
      <w:hyperlink w:anchor="sub_1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ложению в месячный срок после проведения соответствующ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ри неполном использовании бюджетных ассигнований резервного фонда, экономия не может быть направлена на другие цели и для организации-получателя подлежит возврату, а для главного распорядителя средств  бюджета муниципального района размер выделенных ассигнований подлежит уменьшению пропорционально произведенным расхо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и невозможности внесения изменений в решение о бюджете Палехского муниципального района на соответствующий финансовый год и (или) сводную бюджетную роспись неизрасходованные средства отражаются на лицевых счетах получателей средств бюджета муниципального района как неиспользован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Финансовый отдел администрации  представляет отчет об использовании бюджетных ассигнований резервного фонда в соответствии с требованиями </w:t>
      </w:r>
      <w:hyperlink r:id="rId3">
        <w:r>
          <w:rPr>
            <w:rStyle w:val="InternetLink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 за  расходованием средств резервного фонда осуществляет орган внутренне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>
          <w:bCs/>
        </w:rPr>
      </w:pPr>
      <w:r>
        <w:rPr>
          <w:bCs/>
        </w:rPr>
        <w:tab/>
        <w:tab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110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>
          <w:bCs/>
          <w:color w:val="26282F"/>
          <w:sz w:val="24"/>
          <w:szCs w:val="24"/>
        </w:rPr>
        <w:t>Приложение</w:t>
        <w:br/>
        <w:t xml:space="preserve">к </w:t>
      </w:r>
      <w:r>
        <w:rPr>
          <w:sz w:val="24"/>
          <w:szCs w:val="24"/>
        </w:rPr>
        <w:t xml:space="preserve">Положению 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о </w:t>
      </w:r>
      <w:r>
        <w:rPr>
          <w:spacing w:val="2"/>
          <w:sz w:val="24"/>
          <w:szCs w:val="24"/>
        </w:rPr>
        <w:t xml:space="preserve">резервном фонде администрации </w:t>
      </w:r>
    </w:p>
    <w:p>
      <w:pPr>
        <w:pStyle w:val="TextBody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алехского  муниципального района,</w:t>
      </w:r>
    </w:p>
    <w:p>
      <w:pPr>
        <w:pStyle w:val="TextBody"/>
        <w:jc w:val="right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редусмотренном</w:t>
      </w:r>
      <w:r>
        <w:rPr>
          <w:bCs/>
          <w:spacing w:val="2"/>
          <w:sz w:val="24"/>
          <w:szCs w:val="24"/>
        </w:rPr>
        <w:t xml:space="preserve"> в бюджете</w:t>
      </w:r>
    </w:p>
    <w:p>
      <w:pPr>
        <w:pStyle w:val="TextBody"/>
        <w:jc w:val="right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>Палехского муниципального района</w:t>
      </w:r>
    </w:p>
    <w:p>
      <w:pPr>
        <w:pStyle w:val="Normal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ОТЧЕТ</w:t>
        <w:br/>
        <w:t>о расходовании средств резервного фонда администрации  Палехского  муниципального района, предусмотренного в бюджете Палехского муниципального района</w:t>
      </w:r>
    </w:p>
    <w:p>
      <w:pPr>
        <w:pStyle w:val="Normal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/>
        <w:t>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получателя средств резервного фонда</w:t>
      </w:r>
    </w:p>
    <w:p>
      <w:pPr>
        <w:pStyle w:val="Normal"/>
        <w:rPr/>
      </w:pPr>
      <w:r>
        <w:rPr/>
      </w:r>
    </w:p>
    <w:tbl>
      <w:tblPr>
        <w:tblW w:w="15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29"/>
        <w:gridCol w:w="1281"/>
        <w:gridCol w:w="992"/>
        <w:gridCol w:w="992"/>
        <w:gridCol w:w="1276"/>
        <w:gridCol w:w="850"/>
        <w:gridCol w:w="992"/>
        <w:gridCol w:w="851"/>
        <w:gridCol w:w="993"/>
        <w:gridCol w:w="992"/>
        <w:gridCol w:w="1144"/>
        <w:gridCol w:w="1108"/>
        <w:gridCol w:w="1539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полни тель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расходования средст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/>
            </w:pPr>
            <w:r>
              <w:rPr>
                <w:sz w:val="18"/>
                <w:szCs w:val="18"/>
              </w:rPr>
              <w:t>Основание для выделения средств - распоряжение администрации Палехского муниципального район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 расх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(руб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18"/>
                <w:szCs w:val="18"/>
              </w:rPr>
              <w:t>Примечание &lt;</w:t>
            </w:r>
            <w:r>
              <w:rPr>
                <w:b/>
                <w:bCs/>
                <w:color w:val="26282F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латежного поруч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>
          <w:b/>
          <w:bCs/>
          <w:color w:val="26282F"/>
        </w:rPr>
        <w:t>*</w:t>
      </w:r>
      <w:r>
        <w:rPr/>
        <w:t>&gt; В случае неполного расходования средств резервного фонда указать прич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уководитель        ____________    ____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подпись)            (расшифровка подписи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Главный бухгалтер   ____________    _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             (расшифровка подписи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07" w:right="90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</w:t>
      </w:r>
      <w:r>
        <w:rPr/>
        <w:t>Дата "___" _____________________ 20__ г.</w:t>
      </w:r>
    </w:p>
    <w:p>
      <w:pPr>
        <w:pStyle w:val="Normal"/>
        <w:ind w:left="5664" w:firstLine="708"/>
        <w:jc w:val="right"/>
        <w:rPr/>
      </w:pPr>
      <w:r>
        <w:rPr/>
        <w:t>Приложение</w:t>
      </w:r>
    </w:p>
    <w:p>
      <w:pPr>
        <w:pStyle w:val="Normal"/>
        <w:ind w:left="851" w:hanging="0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left="5664" w:hanging="0"/>
        <w:jc w:val="right"/>
        <w:rPr/>
      </w:pPr>
      <w:r>
        <w:rPr/>
        <w:t xml:space="preserve">      </w:t>
      </w:r>
      <w:r>
        <w:rPr/>
        <w:t xml:space="preserve">Палехского муниципального 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 xml:space="preserve">района от 22.01.2018 №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ервном фонде администрации Палехского муниципального района, предусмотренном в бюджете Палех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соответствии со ст. 81 Бюджетного кодекса РФ  и регулирует вопросы создания,  использования и контроля за использованием средств резервного фонда администрации Палехского муниципального района (далее резервный фон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езервный фонд создается за счет средств бюджета Палехского городского поселения и расходуется на финансовое обеспечение непредвиденных расходов, в том числе на проведение аварийно – восстановительных работ и иных мероприятий, связанных с предупреждением и ликвидацией последствий стихийных бедствий и других чрезвычайных ситуаций на территории Палех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Целью создания резервного фонда является целевое финансирование непредвиденных расходов, не предусмотренных в местном бюджете на соответствующий финансовый год и не имеющих регулярного характер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пользование средств резервного фон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редства резервного фонда могут предоставля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м лиц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м ли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2.2. Средства резервного фонда могут быть использованы на частичное финансирование расходов, связанных с ликвидацией чрезвычайных ситуаций и последствий стихийных бедствий, на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поисковых и аварийно-спасательных работ в зоне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неотложных аварийно-восстановительных работ на объектах ЖКХ, социальной сферы, транспорта, сельского хозяйства, пострадавших в результате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казание единовременной материальной помощи пострадавшим гражда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ыделения средств из резервного фон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аспорядителем средств резервного фонда администрации Палехского муниципального района является Глава Палехского муниципального района. Основанием для выделения средств из резервного фонда является распоряжение администрации района, в котором указывается размер средств, их получатель, целевое направление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аспоряжения о выделении средств из резервного фонда готовит финансовый отдел администрации Палех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Лица, заинтересованные в получении средств из резервного фонда, представляют в администрацию района документы, подтверждающие наличие обстоятельств, требующих использование средств резервного фонда, обоснованный расчет (смету) запрашиваемых средств, реквизиты получателей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о выделении средств из резервного фонда, в которых отсутствуют указанные документы, возвращаются без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чрезвычайных или аварийных ситуаций заинтересованные лица обращаются в администрацию района о выделении средств из резервного фонда в срок не позднее одного месяца  со дня возникновения вышеуказан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е о выделении средств на предупреждение или ликвидацию стихийных бедствий или других чрезвычайных ситуаций подлежит рассмотрению комиссией по предупреждению и ликвидации чрезвычайных ситуаций и обеспечению пожарной безопасности  Палех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е средств осуществляется с учетом предложений комиссии по предупреждению и ликвидации 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обращений о выделении денежных средств из резервного фонда составляет десять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На основании распоряжения администрации Палехского муниципального района финансовый отдел администрации  вносит изменения в сводную бюджетную роспись и лимиты бюджетных обязательств путем уменьшения ассигнований по подразделу «Резервные фонды» с отражением выделяемых ассигнований в соответствии с ведомственной структурой расходов бюджета городского поселения, учитывая направление расходования денежных средств.</w:t>
      </w:r>
    </w:p>
    <w:p>
      <w:pPr>
        <w:pStyle w:val="TextBody"/>
        <w:ind w:firstLine="709"/>
        <w:jc w:val="both"/>
        <w:rPr>
          <w:bCs/>
        </w:rPr>
      </w:pPr>
      <w:r>
        <w:rPr>
          <w:sz w:val="28"/>
          <w:szCs w:val="28"/>
        </w:rPr>
        <w:t xml:space="preserve">3.4. Финансирование мероприятий по предупреждению и ликвидации чрезвычайных ситуаций природного и техногенного характера  осуществляется финансовым отделом администрации с единого счета  бюджета городского поселения, </w:t>
      </w:r>
      <w:r>
        <w:rPr>
          <w:bCs/>
          <w:sz w:val="28"/>
          <w:szCs w:val="28"/>
        </w:rPr>
        <w:t>открытого в Управлении Федерального казначейства по Ивановской области, на основании сводной бюджетной росписи и лимитов бюджетных обязательств в размере средств, указанных в распоряжении администрации, на лицевой счет  главного распорядителя средств бюджета городского поселения, открытый в Управлении Федерального казначейства по Ивановской области</w:t>
      </w:r>
      <w:r>
        <w:rPr>
          <w:bCs/>
        </w:rPr>
        <w:t>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чет и контроль за расходованием средств резервного фонда</w:t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.</w:t>
      </w:r>
      <w:r>
        <w:rPr>
          <w:sz w:val="28"/>
          <w:szCs w:val="28"/>
        </w:rPr>
        <w:t xml:space="preserve"> Главные распорядители средств  бюджета городского поселения,  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, и представляют в финансовый отдел администрации отчет об использовании этих средств по форме согласно </w:t>
      </w:r>
      <w:hyperlink w:anchor="sub_1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ложению в месячный срок после проведения соответствующ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ри неполном использовании бюджетных ассигнований резервного фонда, экономия не может быть направлена на другие цели и для организации-получателя подлежит возврату, а для главного распорядителя средств  бюджета городского поселения размер выделенных ассигнований подлежит уменьшению пропорционально произведенным расхо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и невозможности внесения изменений в решение о бюджете Палехского городского поселения на соответствующий финансовый год и (или) сводную бюджетную роспись и лимиты бюджетных обязательств неизрасходованные средства отражаются на лицевых счетах получателей средств бюджета городского поселения как неиспользован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Финансовый отдел администрации  представляет отчет об использовании бюджетных ассигнований резервного фонда в соответствии с требованиями </w:t>
      </w:r>
      <w:hyperlink r:id="rId4">
        <w:r>
          <w:rPr>
            <w:rStyle w:val="InternetLink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расходованием средств резервного фонда осуществляет орган внутреннего финансового контрол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bCs/>
        </w:rPr>
      </w:pPr>
      <w:r>
        <w:rPr>
          <w:bCs/>
        </w:rPr>
        <w:tab/>
        <w:tab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>
          <w:bCs/>
          <w:color w:val="26282F"/>
          <w:sz w:val="24"/>
          <w:szCs w:val="24"/>
        </w:rPr>
        <w:t>Приложение</w:t>
        <w:br/>
        <w:t xml:space="preserve">к </w:t>
      </w:r>
      <w:r>
        <w:rPr>
          <w:sz w:val="24"/>
          <w:szCs w:val="24"/>
        </w:rPr>
        <w:t xml:space="preserve">Положению 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о </w:t>
      </w:r>
      <w:r>
        <w:rPr>
          <w:spacing w:val="2"/>
          <w:sz w:val="24"/>
          <w:szCs w:val="24"/>
        </w:rPr>
        <w:t>резервном фонде администрации</w:t>
      </w:r>
    </w:p>
    <w:p>
      <w:pPr>
        <w:pStyle w:val="TextBody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алехского муниципального района,</w:t>
      </w:r>
    </w:p>
    <w:p>
      <w:pPr>
        <w:pStyle w:val="TextBody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предусмотренном в бюджете </w:t>
      </w:r>
    </w:p>
    <w:p>
      <w:pPr>
        <w:pStyle w:val="TextBody"/>
        <w:jc w:val="right"/>
        <w:rPr/>
      </w:pPr>
      <w:r>
        <w:rPr>
          <w:spacing w:val="2"/>
          <w:sz w:val="24"/>
          <w:szCs w:val="24"/>
        </w:rPr>
        <w:t>Палехского городского поселения</w:t>
      </w:r>
      <w:r>
        <w:rPr>
          <w:bCs/>
          <w:spacing w:val="2"/>
          <w:sz w:val="24"/>
          <w:szCs w:val="24"/>
        </w:rPr>
        <w:t xml:space="preserve"> </w:t>
      </w:r>
    </w:p>
    <w:p>
      <w:pPr>
        <w:pStyle w:val="Normal"/>
        <w:rPr>
          <w:bCs/>
          <w:color w:val="FF0000"/>
          <w:spacing w:val="2"/>
          <w:sz w:val="24"/>
          <w:szCs w:val="24"/>
        </w:rPr>
      </w:pPr>
      <w:r>
        <w:rPr>
          <w:bCs/>
          <w:color w:val="FF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ОТЧЕТ</w:t>
        <w:br/>
        <w:t>о расходовании средств резервного фонда администрации  Палехского  муниципального района, предусмотренного в бюджете Палехского  городского поселения</w:t>
      </w:r>
    </w:p>
    <w:p>
      <w:pPr>
        <w:pStyle w:val="Normal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/>
        <w:t>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получателя средств резервного фонда</w:t>
      </w:r>
    </w:p>
    <w:tbl>
      <w:tblPr>
        <w:tblW w:w="15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70"/>
        <w:gridCol w:w="1276"/>
        <w:gridCol w:w="992"/>
        <w:gridCol w:w="1379"/>
        <w:gridCol w:w="1276"/>
        <w:gridCol w:w="850"/>
        <w:gridCol w:w="992"/>
        <w:gridCol w:w="851"/>
        <w:gridCol w:w="993"/>
        <w:gridCol w:w="992"/>
        <w:gridCol w:w="1144"/>
        <w:gridCol w:w="1245"/>
        <w:gridCol w:w="1438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18"/>
                <w:szCs w:val="18"/>
              </w:rPr>
              <w:t>Код дополнительной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ифик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расходования средст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/>
            </w:pPr>
            <w:r>
              <w:rPr>
                <w:sz w:val="18"/>
                <w:szCs w:val="18"/>
              </w:rPr>
              <w:t>Основание для выделения средств - распоряжение администрации Палехског омуниципального район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 расх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(руб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18"/>
                <w:szCs w:val="18"/>
              </w:rPr>
              <w:t>Примечание &lt;</w:t>
            </w:r>
            <w:r>
              <w:rPr>
                <w:b/>
                <w:bCs/>
                <w:color w:val="26282F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латежного поруч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>
          <w:b/>
          <w:bCs/>
          <w:color w:val="26282F"/>
        </w:rPr>
        <w:t>*</w:t>
      </w:r>
      <w:r>
        <w:rPr/>
        <w:t>&gt; В случае неполного расходования средств резервного фонда указать прич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уководитель        ____________    ____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подпись)            (расшифровка подписи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Главный бухгалтер   ____________    _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Дата "___" _____________________ 20__ г.</w:t>
      </w:r>
    </w:p>
    <w:sectPr>
      <w:type w:val="nextPage"/>
      <w:pgSz w:orient="landscape" w:w="16838" w:h="11906"/>
      <w:pgMar w:left="1134" w:right="28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16:00Z</dcterms:created>
  <dc:creator>ZAGS</dc:creator>
  <dc:description/>
  <cp:keywords/>
  <dc:language>en-US</dc:language>
  <cp:lastModifiedBy>Владелец</cp:lastModifiedBy>
  <cp:lastPrinted>2018-01-22T11:35:00Z</cp:lastPrinted>
  <dcterms:modified xsi:type="dcterms:W3CDTF">2018-01-30T12:28:00Z</dcterms:modified>
  <cp:revision>26</cp:revision>
  <dc:subject/>
  <dc:title> </dc:title>
</cp:coreProperties>
</file>