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             №           -п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 за 9 месяцев 2018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9 месяцев 2018 года по доходам в сумме 124839767,85 рублей по расходам в сумме 116959558,92 рублей (прилагается)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 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2.1. Повысить контроль за выполнением мер по исполнению бюджета, предусмотренных муниципальными правовыми актами.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2. Провести совещания в подведомственных учреждениях  по вопросу экономии финансовых и материальных ресур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3. Установить постоянный контроль за использованием целевых средств и недопущением роста кредиторской задолж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4. 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3. Финансовому отделу администрации Палехского муниципального района направить отчет об исполнении бюджета за 9 месяцев 2018 года в Совет Палехского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4. Контроль за исполнением настоящего постановления возложить на начальника финансового отдела Молчагину Л.А.          </w:t>
      </w:r>
    </w:p>
    <w:p>
      <w:pPr>
        <w:pStyle w:val="Normal"/>
        <w:ind w:firstLine="708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 №  - п                       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36998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39767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97867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8471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9987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991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610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324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12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592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7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18,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72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5229,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136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684,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309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26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6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6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39130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9129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19023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51689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93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93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50102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59558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9597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194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495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10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16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957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3952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438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848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269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997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007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9327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198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277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08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7825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373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184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3393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099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9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57410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24131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839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8244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584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824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894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33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7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6073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932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20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867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240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41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8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2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15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94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70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25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3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91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208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0208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80208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3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на 01.10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 исполнения на 01.10.20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6211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8118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42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01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722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92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7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7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9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80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924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14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Охрана окружающей среды в Палехском муниципальн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благоприятных условий в целях привлечения медицинских работников для работы в сфере здравоохранения в Палех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8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расходов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93680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6935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,5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39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3002,3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9 месяцев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0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52051,4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504,4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789,1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532,0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9 месяцев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77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129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7439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-   4610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9 месяцев 2018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24839767,85 рублей  из плана 172336998,10 рублей или 72,4 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33248471,04 рублей при плане 46097867,92 рублей или 72,1 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2,6 %, доля неналоговых доходов – 27,4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24129144,63 рублей или 7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9119326,41 рублей или 63,7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1,6 %, налоги на товары (работы, услуги), реализуемые на территории Российской Федерации 19,3 % налоги на совокупный доход 5,4 %, государственная пошлина 3,7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7269912,65 рубля, что составляет 76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648324,63 рублей или 78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307592,16 рублей из годового плана 2273121 рублей, что составляет 57,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899789,48 рублей или 105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91591296,81 рубля  или  72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16959558,92 рублей из плана 174450102,84 рублей или 67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5061947,38 рублей из годового плана 34879597,91 рублей или 71,9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500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средства освоены в сумме 6605007,01 рублей при плане 10305997,18 рублей  или  64,1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4230373,93 рублей при годовом плане 8327825,85 рублей  или 51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76924131,84 рубль или 67,9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2361867,22 рублей при плане 3420120,27 рублей или 69,1 %. 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737940,12 рублей или 42,8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 исполнены в сумме 38291,42 рубля или 76,6 % от годовых бюджетных назначений.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Расходы по отраслям образование, культура и кинематография, социальная политика и физическая культура и спорт  за отчетный период  составили 81062,2 тыс. рубля или 67,1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left="-250" w:firstLine="250"/>
        <w:rPr/>
      </w:pPr>
      <w:r>
        <w:rPr>
          <w:b/>
          <w:szCs w:val="24"/>
        </w:rPr>
        <w:t>_____________ № ____________</w:t>
      </w:r>
      <w:r>
        <w:rPr/>
        <w:t xml:space="preserve">  </w:t>
      </w:r>
    </w:p>
    <w:p>
      <w:pPr>
        <w:pStyle w:val="Normal"/>
        <w:ind w:left="-250" w:firstLine="25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 xml:space="preserve">Председателю Совета </w:t>
      </w:r>
    </w:p>
    <w:p>
      <w:pPr>
        <w:pStyle w:val="Normal"/>
        <w:ind w:left="-250" w:firstLine="25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лехского</w:t>
      </w:r>
    </w:p>
    <w:p>
      <w:pPr>
        <w:pStyle w:val="Normal"/>
        <w:ind w:left="-250" w:firstLine="250"/>
        <w:jc w:val="right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муниципального  района</w:t>
      </w:r>
    </w:p>
    <w:p>
      <w:pPr>
        <w:pStyle w:val="Normal"/>
        <w:ind w:left="-250" w:firstLine="25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8"/>
          <w:szCs w:val="28"/>
        </w:rPr>
        <w:t>Богдановой Т.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9 месяцев 2018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иложение: на  7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14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66"/>
        <w:gridCol w:w="2920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ind w:right="-4367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     И.В. Старкин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  <w:gridCol w:w="3213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 w:val="false"/>
          <w:b w:val="false"/>
        </w:rPr>
      </w:pPr>
      <w:r>
        <w:rPr>
          <w:b w:val="false"/>
          <w:u w:val="single"/>
        </w:rPr>
        <w:t xml:space="preserve">_______________№_______                                            </w:t>
      </w:r>
      <w:r>
        <w:rPr>
          <w:b w:val="false"/>
        </w:rPr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9 месяцев 2018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риложение: на  7  листах. </w:t>
      </w:r>
    </w:p>
    <w:p>
      <w:pPr>
        <w:pStyle w:val="TextBodyIndent"/>
        <w:ind w:hanging="0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</w:t>
      </w:r>
    </w:p>
    <w:p>
      <w:pPr>
        <w:pStyle w:val="TextBodyIndent"/>
        <w:ind w:hanging="0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ind w:hanging="0"/>
        <w:jc w:val="lef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ind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ind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Глава Палехского</w:t>
      </w:r>
    </w:p>
    <w:p>
      <w:pPr>
        <w:pStyle w:val="TextBodyIndent"/>
        <w:ind w:hanging="0"/>
        <w:rPr/>
      </w:pPr>
      <w:r>
        <w:rPr>
          <w:b/>
          <w:color w:val="000000"/>
          <w:spacing w:val="-3"/>
        </w:rPr>
        <w:t xml:space="preserve">муниципального района                                                         </w:t>
      </w:r>
      <w:r>
        <w:rPr/>
        <w:t xml:space="preserve">   И.В. Старкин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6:00Z</dcterms:created>
  <dc:creator>ZAGS</dc:creator>
  <dc:description/>
  <cp:keywords/>
  <dc:language>en-US</dc:language>
  <cp:lastModifiedBy>INWIN</cp:lastModifiedBy>
  <cp:lastPrinted>2018-10-12T10:22:00Z</cp:lastPrinted>
  <dcterms:modified xsi:type="dcterms:W3CDTF">2018-10-15T07:57:00Z</dcterms:modified>
  <cp:revision>72</cp:revision>
  <dc:subject/>
  <dc:title> </dc:title>
</cp:coreProperties>
</file>