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tabs>
          <w:tab w:val="clear" w:pos="708"/>
          <w:tab w:val="left" w:pos="7710" w:leader="none"/>
        </w:tabs>
        <w:ind w:left="0" w:hanging="0"/>
        <w:rPr/>
      </w:pPr>
      <w:r>
        <w:rPr/>
        <w:t xml:space="preserve"> </w:t>
      </w:r>
      <w:r>
        <w:rPr/>
        <w:tab/>
        <w:t>проект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                         №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алехского муниципального района за 1 полугодие 2018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муниципального района за 1 полугодие 2018 года по доходам в сумме 89398340,86 рубля по расходам в сумме 85473403,16 рублей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4.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нансовому отделу администрации Палехского муниципального района направить отчет об исполнении бюджета за 1 полугодие 2018 года в Совет Палехского муниципального район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троль за исполнением настоящего постановления возложить на начальника финансового отдела Молчагину Л.А.   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И.В. Старкин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23.07.2018   № 463 - п                       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51972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98340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0292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2231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3138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7103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559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573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9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564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83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760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74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78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347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7000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559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26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81680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6109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66773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25827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0093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0093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65077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73403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7151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1959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495,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716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469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9957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476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3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748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8402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5951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1043,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350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276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556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374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95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575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639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297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9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143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34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4035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61509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489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7546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3015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4864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4894,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824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34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388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5929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120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557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240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88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11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151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371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15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251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55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8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8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3104,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937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3104,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24937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3104,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24937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18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0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9086,2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18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52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42223,5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329,4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5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1716,2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1053,7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полугодие 201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утверждено на год   - 107,9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выделено на отчетную дату –  99,0 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8580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-   2663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полугодие 2018 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89398340,86 рубля  из плана 169651972,90 рублей или 52,7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21882231,23 рублей при плане 45670292,72 рублей или 47,9 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71,1 %, доля неналоговых доходов – 28,9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15553826,08 рублей или 47,3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6328405,15 рублей или 49,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71,9 %, налоги на товары (работы, услуги), реализуемые на территории Российской Федерации 18,6 % налоги на совокупный доход 6,2 %, государственная пошлина 3,4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1177103,67 рубля, что составляет 49,1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2884573,65 рублей или 40,9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965564,55 рублей из годового плана 2239970 рублей, что составляет 43,1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523083,95 рубля или 61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67825827,78 рубля  или  54,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85473403,16 рублей из плана 171765077,64 рублей или 49,8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16361959,37 рубль из годового плана 34507151,75 рублей или 47,4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50000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4053507,86 рублей при плане 11421043,14 рубля или  35,5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2289639,50 рублей при годовом плане 6075575,85 рублей  или 37,7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60261509,56 рубль или 53,8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1576557,28 рублей при плане 3420120,27 рублей или 46,10 %. 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898371,25 рублей или 21,2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 исполнены в сумме 31858,34 рубля или 63,7 % от годовых бюджетных назначений.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Расходы по отраслям образования, культуре и кинематография и социальной политики  2 квартал составила 62736,4 тыс. рубля или 73,4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right="31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 № 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огдановой Т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4"/>
          <w:szCs w:val="28"/>
        </w:rPr>
      </w:pPr>
      <w:r>
        <w:rPr>
          <w:b w:val="false"/>
          <w:color w:val="000000"/>
          <w:spacing w:val="-3"/>
          <w:sz w:val="24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ая  Татьяна Виталь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отчет об исполнении бюджета Палехского муниципального района за 1 полугодие 2018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ложение: на  6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tbl>
      <w:tblPr>
        <w:tblW w:w="14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66"/>
        <w:gridCol w:w="2920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ind w:right="-4367" w:hanging="0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     И .В. Старкин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257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ирёва Е.А</w:t>
            </w:r>
          </w:p>
          <w:p>
            <w:pPr>
              <w:pStyle w:val="Normal"/>
              <w:jc w:val="both"/>
              <w:rPr/>
            </w:pPr>
            <w:r>
              <w:rPr/>
              <w:t>т. (49334) 2-11-4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b w:val="false"/>
          <w:b w:val="false"/>
        </w:rPr>
      </w:pPr>
      <w:r>
        <w:rPr>
          <w:b w:val="false"/>
          <w:u w:val="single"/>
        </w:rPr>
        <w:t xml:space="preserve">_______________№_______                                            </w:t>
      </w:r>
      <w:r>
        <w:rPr>
          <w:b w:val="false"/>
        </w:rPr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отчет об исполнении бюджета Палехского муниципального района за 1 полугодие 2018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ab/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ложение: на  6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  <w:sz w:val="24"/>
                <w:szCs w:val="20"/>
              </w:rPr>
            </w:pPr>
            <w:r>
              <w:rPr>
                <w:color w:val="000000"/>
                <w:spacing w:val="-3"/>
                <w:sz w:val="24"/>
                <w:szCs w:val="20"/>
              </w:rPr>
            </w:r>
          </w:p>
        </w:tc>
      </w:tr>
    </w:tbl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ind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ind w:hanging="0"/>
        <w:jc w:val="lef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Глава Палехского</w:t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pacing w:val="-3"/>
        </w:rPr>
        <w:t xml:space="preserve">муниципального района                                                    </w:t>
      </w:r>
      <w:r>
        <w:rPr/>
        <w:t xml:space="preserve">    И.В. Старкин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ирёва Е.А.т. (49334) 2-11-4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26:00Z</dcterms:created>
  <dc:creator>ZAGS</dc:creator>
  <dc:description/>
  <cp:keywords/>
  <dc:language>en-US</dc:language>
  <cp:lastModifiedBy>INWIN</cp:lastModifiedBy>
  <cp:lastPrinted>2018-07-19T08:27:00Z</cp:lastPrinted>
  <dcterms:modified xsi:type="dcterms:W3CDTF">2018-09-06T11:55:00Z</dcterms:modified>
  <cp:revision>3</cp:revision>
  <dc:subject/>
  <dc:title> </dc:title>
</cp:coreProperties>
</file>