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т ___.02.2018 № ____-п.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3A3A"/>
                <w:kern w:val="2"/>
                <w:sz w:val="28"/>
                <w:szCs w:val="28"/>
                <w:lang w:eastAsia="ru-RU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и услов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обеспечения поселений, входящих в состав Палех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, и населения Палехского городского поселения услугами связи, общественного питания, торговли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тового обслужи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3B3A3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B3A3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17.07.1999 № 176-ФЗ «О почтовой связи», от 07.07.2003 № 126-ФЗ «О связи» и от 26.07.2006 № 135-ФЗ «О защите конкуренции», За- коном Российской Федерации от 07.02.1992 № 2300-1 «О защите прав потре- бителей», руководствуясь Уставом Палехского района, администрация Палехского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Утвердить Полож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и условий для обеспечения поселений, входящих в состав Палехского муниципального района, и населения Палехского городского поселения услугами связи, общественного питания, торговли и бытового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иложение)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публиковать настоящее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м бюллетене органов местного самоуправления Палехского муниципального район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68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3B3A3A"/>
                <w:spacing w:val="-3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3A3A"/>
                <w:spacing w:val="-3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лехского муниципального района,</w:t>
      </w:r>
    </w:p>
    <w:p>
      <w:pPr>
        <w:pStyle w:val="Normal"/>
        <w:shd w:fill="FFFFFF" w:val="clear"/>
        <w:spacing w:lineRule="auto" w:line="240" w:before="0" w:after="0"/>
        <w:ind w:right="-465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0" w:leader="none"/>
          <w:tab w:val="right" w:pos="96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алех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го района                                           С.И. Кузнецова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color w:val="3B3A3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A3A"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A3A"/>
          <w:kern w:val="2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оздании условий для обеспечения поселе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состав Палехского муниципальн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еления Палехского городского поселения услугами связ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, торговли и бытового обслужи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вопросы, связанные с реализацией полномочий  органов местного самоуправления Палехского муниципального района и Палехского городского поселения  по созданию условий для обеспе- чения поселений, входящих в состав Палехского муниципального района, и населения Палехского городского поселения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ми целями органов местного самоуправления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поселений, входящих в состав Палехского муниципального района и населения Палехского городского поселения, услугами связи, общественного питания, торговли и бытов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свободной торговле предприятий и предпринимателей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здание условий для доставки социально значимых товаров в отда- ленные, труднодоступные и малонаселенные пункты, а также населенные пункты, в которых отсутствуют торговые объект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предоставленных действующим законодательством, полномочий защиты прав потреб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Палехского муниципального района</w:t>
      </w:r>
    </w:p>
    <w:p>
      <w:pPr>
        <w:pStyle w:val="Normal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вяз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 полномочиям администрации Палехского муниципального района по созданию условий для обеспечения поселений, входящих в состав Палехского муниципального района, и населения Палехского городского поселения услугами связи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муниципальных правовых актов по вопросам создания усло- вий для обеспечения поселений, входящих в состав Палехского муниципального района, и населения Палехского городского поселения услугами связ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потребностей поселений, входящих в состав Палехского муниципального района, и населения Палехского городского поселения в услугах связ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в органы государственной власти предложений о развитии се- ти предприятий, оказывающих услуги связи на территории Палехского муниципального рай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формировании конкурентной среды производителей услуг связи любой организационно-правовой формы с целью улучшения качества предоставляемых услуг, внедрения современных средств связи и новых тех- нологий в области связ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емельных участков для строительства и эксплуатации сооружений связи в соответствии с земель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жалоб, заявлений и обращений потребителей по вопросам предоставления услуг связи, защита прав потребителей в пределах пре- доставленных полномоч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действующим зако- 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администрации Палехского муниципального района в области общественного питания, торговли и бытового </w:t>
      </w:r>
    </w:p>
    <w:p>
      <w:pPr>
        <w:pStyle w:val="Normal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полномочиям администрации Палехского муниципального района по созданию условий  для обеспечения поселений, входящих в состав Палехского муниципального района, и населения Палехского городского поселения услугами  общественного питания, торговли и бытового обслуживания относя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униципальных правовых актов по вопрос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- вий для обеспечения поселений, входящих в состав Палехского муниципального района, и населения Палехского городского поселения услугами общественного питания, торговли и бытового обслужива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водных информационных баз данных (ведение реестра предприятий потребительского рынка, дислокации предприяти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ализа состояния и тенденций развития потребительского рынка Палехского муниципального рай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потребности поселений, входящих в состав Палехского муниципального района, и населения Палехского городского поселения в услугах общественного питания, торговли и бытового обслужи- 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, консультативной и организационной помощи предприятиям торговли, общественного питания, бытового обслуживания  всех форм собствен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существлении совместно с уполномоченными контрольно-надзорных органов проверок соблюдения законодательства в области обеспечения качества и безопасности продукции (работ, услуг) на объектах торговли, общественного питания и бытовых услуг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жалоб, заявлений и обращений потребителей по вопро- сам торговли, общественного питания, бытового обслуживания, защита прав потребителей в пределах предоставленных полномоч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полномочий в соответствии с действующим зако- нодательством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инансов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обеспечения услугами связи, общественного питания, торговли и бытового обслуживания населения осуществляется за счёт средств собственник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Calibri" w:cs="Verdana"/>
      <w:color w:val="C41C16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Calibri" w:cs="Verdana"/>
      <w:color w:val="C41C16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b/>
      <w:bCs/>
      <w:color w:val="000000"/>
      <w:spacing w:val="-3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8:00Z</dcterms:created>
  <dc:creator>Батлыгина Вера Александровна</dc:creator>
  <dc:description/>
  <cp:keywords/>
  <dc:language>en-US</dc:language>
  <cp:lastModifiedBy>Пользователь</cp:lastModifiedBy>
  <cp:lastPrinted>2016-08-05T12:04:00Z</cp:lastPrinted>
  <dcterms:modified xsi:type="dcterms:W3CDTF">2018-02-21T06:04:00Z</dcterms:modified>
  <cp:revision>55</cp:revision>
  <dc:subject/>
  <dc:title/>
</cp:coreProperties>
</file>