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____02.2018 № __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«</w:t>
            </w:r>
            <w:hyperlink w:anchor="P168">
              <w:r>
                <w:rPr>
                  <w:rStyle w:val="InternetLink"/>
                  <w:b/>
                  <w:sz w:val="28"/>
                  <w:szCs w:val="28"/>
                </w:rPr>
                <w:t>Положения</w:t>
              </w:r>
            </w:hyperlink>
            <w:r>
              <w:rPr>
                <w:b/>
                <w:sz w:val="28"/>
                <w:szCs w:val="28"/>
              </w:rPr>
              <w:t xml:space="preserve"> о </w:t>
            </w:r>
            <w:r>
              <w:rPr>
                <w:b/>
                <w:sz w:val="28"/>
                <w:szCs w:val="28"/>
                <w:lang w:eastAsia="ru-RU"/>
              </w:rPr>
              <w:t>создании условий для предоставления транспортных услуг населению и организации транспортного обслуживания населения между поселениями в границах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алехского муниципального района и в границах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их поселений Палехского 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униципального района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положений Федеральн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законодательством Российской Федерации, Ивановской области и нормативными правовыми актами Палехского муниципального района,</w:t>
            </w:r>
            <w:r>
              <w:rPr>
                <w:spacing w:val="-3"/>
                <w:sz w:val="28"/>
                <w:szCs w:val="28"/>
              </w:rPr>
              <w:t xml:space="preserve"> ст. 8 Устава Палехского муниципального района, администрация Палехского муниципального района                                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«</w:t>
            </w:r>
            <w:hyperlink w:anchor="P168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  <w:lang w:eastAsia="ru-RU"/>
              </w:rPr>
              <w:t xml:space="preserve">создании условий для предоставления транспортных услуг населению и организации транспортного обслуживания населения между поселениями в границах </w:t>
            </w:r>
            <w:r>
              <w:rPr>
                <w:sz w:val="28"/>
                <w:szCs w:val="28"/>
              </w:rPr>
              <w:t>Палехского муниципального района и в границах сельских поселений Палехского муниципального района» (прилагается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«Официальном сайте администрации Палехского муниципального района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_____  февраля  2018 г. № _____ - 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68"/>
      <w:bookmarkStart w:id="1" w:name="P16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предоставления транспорт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 населению и организации транспортного обслуживания населения между поселениями в границах </w:t>
      </w:r>
    </w:p>
    <w:p>
      <w:pPr>
        <w:pStyle w:val="22"/>
        <w:tabs>
          <w:tab w:val="clear" w:pos="708"/>
          <w:tab w:val="center" w:pos="4711" w:leader="none"/>
          <w:tab w:val="left" w:pos="7493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Палехского муниципального района и в границах</w:t>
      </w:r>
    </w:p>
    <w:p>
      <w:pPr>
        <w:pStyle w:val="22"/>
        <w:tabs>
          <w:tab w:val="clear" w:pos="708"/>
          <w:tab w:val="center" w:pos="4711" w:leader="none"/>
          <w:tab w:val="left" w:pos="7493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их поселений Палехск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10 декабря 1995 года № 196-ФЗ (в редакции от 22.08.2004 № 122-ФЗ) «О безопасности дорожного движения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29 декабря 2000 года (в редакции от 09.06.2006      № 56-ОЗ) «О пассажирских перевозках автомобильным транспортом в Ивановской области».</w:t>
      </w:r>
    </w:p>
    <w:p>
      <w:pPr>
        <w:pStyle w:val="22"/>
        <w:tabs>
          <w:tab w:val="clear" w:pos="708"/>
          <w:tab w:val="center" w:pos="4711" w:leader="none"/>
          <w:tab w:val="left" w:pos="74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2. Настоящее Положение регулирует отношения в сфере создания условий для предоставления транспортных услуг населению и организации транспортного обслуживания населения между поселениями в границах Палехского муниципального района и в границах сельских поселений Палехского муниципального района пассажирским автомобильным тран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 и понятия, используемые в настоящем Полож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- автотранспортное средство, предназначенное для перевозки пассажиров, с числом мест для сидения (не считая места водителя) более 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вокзал (автостанция) - линейные сооружения, предназначенные для обслуживания пассажиров, осуществляющих поездки в межмуниципальном, пригородном, межсубъектном и международном сообщении, расположенные на конечных и промежуточных остановочных пунктах маршрутов регулярного сооб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асписание) движения - таблица, содержащая сведения о времени, месте и последовательности выполнения рей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- юридическое или физическое лицо, заключившее договор с перевозчиком на транспортное обслужи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ой таксомотор - легковой автомобиль, используемый на коммерческой основе для перевозки пассажиров и их багажа с наибольшими удобствами и сокращением затрат времени на поез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регулярного сообщения - оборудованный остановочными пунктами маршрут, открытый в соответствии с порядком, предусмотренным настоящим Положением, и характеризуемый схемой движения транспортного средства между начальным и конечным остановочными пунктами, расписанием движения и системой оплаты проез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(внутримуниципальный) маршрут - маршрут между пунктами, находящимися в пределах установленных границ одного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маршрут - маршрут между пунктами, расположенными в разных муниципальных образов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таксомотор (такси) - автобус особо малой и малой вместимости, используемый для осуществления маршрутных таксомото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е таксомоторные перевозки - перевозки пассажиров, ручной клади и багажа на маршрутах регулярного сообщения, предусматривающие посадку, высадку пассажиров по их требованию на остановочных пунктах в разрешенных органами местного самоуправления для этих целей местах маршру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родный маршрут - маршрут регулярного сообщения, выходящий за пределы границ поселения и заканчивающийся в пределах границ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- комплекс мероприятий, реализуемых уполномоченными органами в целях удовлетворения потребностей населения в пассажирских перевоз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 - физическое лицо, которое во исполнение договора перевозки, заключенного от его имени или им самим путем приобретения билета, перевозится к месту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- юридическое или физическое лицо, допущенное к транспортному обслуживанию пассажиров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транспортом общего пользования - перевозки, осуществляемые организациями (перевозчиками), обязанными осуществлять перевозки пассажиров по обращению любого гражданина ил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перевозки - регулярные маршрутные перевозки и маршрутные таксомоторные перевоз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- провозная плата в виде стоимости билета на одну поездку за единицу расстояния или времени, установленная в соответствии с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служивание - услуги, предоставляемые перевозчиками (юридическими и физическими лицами) для перевозки пассажи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экскурсионные перевозки - перевозки, осуществляемые по договорам с туристско-экскурсионными организациями на регулярной основе или по разовым заказам по предварительно разработанным и утвержденным маршру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перевозки - школьные, вахтовые перевозки, доставка рабочих на производственные объекты, удаленные от общих маршрутов пассажирского транспорта, в отдаленных районах сельской местности, внутри производствен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ые перевозки - перевозки пассажиров, ручной клади и багажа, выполняемые вне маршрутов регулярного сообщения на основании договора перевоз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еревозок - уполномоченный орган в части организации перевозок на межмуниципальных и пригородных маршрутах, органы местного самоуправления в части организации перевозок на муниципальных маршру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ая сеть - совокупность маршрутов регулярного сообщения, утверждаемых уполномоченными органами в пределах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администрации Палехск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опросов местного значения на территории Палехского муниципального района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Палехского муниципального района и в границах сельских поселений Палехского муниципального района администрация Палех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ает (согласовывает на уровне сельских поселений, входящих в состав Палехского муниципального района) маршруты и графики движения транспорта на территории района (кроме маршрутов и графиков движения транспорта на территории Палехского городского посе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кает на договорных началах к транспортному обслуживанию населения перевозч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введение новых маршрутов и (или) изменение существую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ивает состояние дорог и их обустройство (согласно балансовой принадлежности) в соответствии с требованиями безопасности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меры для организации движения автобусов и таксомоторов на маршрутах по утвержденному распис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ступает муниципальным заказчиком в сфере пассажирских перевозок согласно Федеральному закону от 05.04.2013 года № 44 –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контроль за работой транспорта и обслуживанием пассажиров на территор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алехского муниципального района обладает также иными полномочиями, определенными действующими нормативными правовыми актами, и правами по изменению или расторжению ранее заключенных договоров с перевозчи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организации транспортного обслуживания населения между поселениями и в границах сельских пос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организации транспортного обслуживания населения между поселениями и в границах сельских посе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атическое изучение пассажиропот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у на основе материалов обследований пассажиропотоков оптимальных схем маршрута, предусматривающих при необходимости открытие новых маршрутов и изменение направления существующих маршру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у перевозчиков по утвержденным заказчиком распис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ординацию работы пассажирского транспорта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ю и проведение конкурса на право заклю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гулярные пассажирские перевозки автомобильным транспортом выполняются перевозчиками только по утвержденным маршрутам, где дорожные условия, оборудование соответствуют требованиям нормативных правовых а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ведение в действие нового расписания автобусов осуществляется после его утверждения организатором перевозок. Организатор перевозок обязан опубликовать расписание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евозка пассажиров на муниципальных маршрутах осуществляется на основе договоров, заключаемых между перевозчиком и администрацией Палех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организации перевозок пассажиров заказны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усами и легковыми автомобил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пассажиров заказными автобусами и легковыми автомобилями осуществляются на коммерческой основе по предварительно оформленным заказам граждан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пассажиров легковыми такси осуществляются согласно законодательств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организатора транспортного обслуживания населения между поселениями и в границах сельских посел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(администрация Палехского муниципального района) пассажирских перевозок в соответствии со своей компетенци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атывает схему транспортной сети (маршрутную сеть), включающую пригородные и внутримуниципальные регулярные маршру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ирает рациональную систему организации движения по соответству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вает в установленном порядке новые маршруты, прекращает действие существующих маршру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обследование конкретных (предложенных) направлений движения транспортных средств с целью определения необходимости в пассажирских перевозках по данному направлению (путем мониторинга или обследования пассажиропотоков) в соответствии с поступившими обращениями предприятий, организаций, общественных организаций, заявлений перевозчиков или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ет комиссию с целью выявления соответствия открываемого маршрута требованиям безопасно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яет количество и тип транспортных средств для обслуживания маршру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паспорта и расписания на вновь открываемые регулярные маршру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ирует население в установленном порядке с использованием средств массовой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ткрытом маршру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еречне маршрутов регулярного сооб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расписаниях движения подвижного сост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оведении и итогах конкурса на обслуживание маршрутов регулярного сооб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ет также иную информацию, необходимую потребителям транспортных услуг и перевозч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изводит конкурсный отбор перевозчика для обслуживания открываемого маршрута после подтверждения целесообразности открытия маршрута для осуществления пассажирских перевозок в данном напра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ключает договоры с перевозчиками независимо от форм собственности на основании утвержденной маршрутной сети и графиков дв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рганизует перевозку пассажиров на пригородных (внутримуниципальных) маршрутах через существующую сеть автовокзалов и автостанций, расположенных на соответству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пособствует развитию сети автовокзалов и автостанций на соответству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нтролирует работу диспетчерских пунктов, автовокзалов и автостан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вает контро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ения перевозчиками законов, правил, стандартов, нормативов и принятых договор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сти движения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ения и содержания в соответствии с законодательством Российской Федерации установленных договором пунктов посадки и высадки пассажи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е допускает выполнения перевозок пассажиров на установленных договором регулярных маршрутах перевозчиками, не заключившими в установленном порядке договоры об организации перевозок пассажиров на данных маршрутах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и обязанности перевозчи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ревозч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ить в установленном законодательством Российской Федерации порядке лицензию на осуществление пассажирских перевозок автомобильным транспортом (далее - лицензия) и строго соблюдать лицензионные требования и усло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ть перевозки пассажиров в соответствии с законодательством Российской Федерации, условиями заключенных до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своевременность и безопасность перевозки пассажиров в соответствии с требованиями действующе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соблюдение прав пассажиров как потребителей транспортных услуг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ть всем одинаковые условия обслуживания и оплаты с учетом льгот и преимуществ, предусмотренных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авливать режим труда и отдыха водителей, позволяющий обеспечить безопасность пассажирски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ть прохождение водителями медицинского осмотра и медицинского освидетельств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ать при эксплуатации транспортных средств правила технической эксплуатации и технического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ть соответствие технического состояния и оборудования транспортных средств требования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ть беспрепятственный допуск представителей уполномоченных и контролирующих органов при предъявлении соответствующего распоряжения (приказа) на транспортные средства и объекты, используемые при транспортном обслуживани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полнять законные требования и предписания уполномоченных и контролирующи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ревозчик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участие в конкурсе на право заключения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уполномоченного органа необходимую документацию по обслуживаемым им маршрутам для надлежащей и эффектив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еревозчик не вправе без предварительного согласования с администрацией Палехского муниципального района отменить назначенные по маршруту рейсы или изменить расписание движения. В случаях, когда выполнение рейсов по расписанию невозможно по причине возникновения не зависящих от перевозчика обстоятельств (по неблагоприятным дорожным, погодно-климатическим или иным условиям, угрожающим безопасности движения или перевозки пассажиров и багажа), перевозчик обязан незамедлительно уведомить об этом Администрацию района и население. Администрация района уведомляет население об изменении в расписании движения автобусов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еревозчик не может выполнять пассажирские перевозки при приостановленном действии разрешения или аннулировании разрешения на право работы на маршру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еревозчик обязан обеспечить регулярность движения автобусов по закрепленным маршру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 предстоящем плановом изменении или прекращении движения на маршруте перевозчик обязан уведомить пассажиров и заказчика за 3 дня до планируемого изменения, кроме случаев, вызванных причинами, не зависящими от него. Уведомление заказчика производится в письменной форме, уведомление пассажиров - путем публикации сообщения в средствах массовой информации через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несение изменений в расписание движения автобусов (в случаях увеличения, снижения пассажиропотока и так далее) осуществляется заказчиком после представления перевозчиком обоснованных и объек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еревозчик при осуществлении своей деятельности обязан соблюдать требования настоящего Положения, законодательства Российской Федерации и Ивановской обла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перевозчи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Администрация Палехского муниципального района вправе предупредить перевозчика о расторжении договора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олнения либо ненадлежащего исполнения обязательств по перевозке пассажиров по маршрутам регулярного сооб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й условий безопасности пассажи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тического отклонения от расписания движения транспортного средства, схемы маршрута движения, предусмотренной паспортом маршр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роль за соблюдением установленных нор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перевоз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епосредственный контроль за оказанием пассажирских транспортных услуг осуществляется потребителем транспортных услуг (пассажир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нтроль за соблюдением установленных норм осуществления перевозок осуществляет администрация Палехского муниципального райо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овое обеспечение расходных обязательст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Палехского муниципального района и в границах</w:t>
      </w:r>
    </w:p>
    <w:p>
      <w:pPr>
        <w:pStyle w:val="22"/>
        <w:tabs>
          <w:tab w:val="clear" w:pos="708"/>
          <w:tab w:val="center" w:pos="4711" w:leader="none"/>
          <w:tab w:val="left" w:pos="7493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х поселений Палех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ревозчик, выполняющий перевозку пассажиров и багажа по муниципальным маршрутам регулярных перевозок на территории Палехского муниципального района по регулируемым тарифам, имеет право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ую поддержку в случаях и порядке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пассажирских перевозок производится на принципах самоокупаем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405FB4430B60DFBFAEB8E4B3D104EC6EF434585B9AE1843AD4F43282H5q7N" TargetMode="External"/><Relationship Id="rId4" Type="http://schemas.openxmlformats.org/officeDocument/2006/relationships/hyperlink" Target="consultantplus://offline/ref=A0405FB4430B60DFBFAEB8E4B3D104EC6EF4375A5E93E1843AD4F432825754C0B16C7267BC11B606H9q5N" TargetMode="External"/><Relationship Id="rId5" Type="http://schemas.openxmlformats.org/officeDocument/2006/relationships/hyperlink" Target="consultantplus://offline/ref=A0405FB4430B60DFBFAEB8E4B3D104EC6EFE335D5A93E1843AD4F43282H5q7N" TargetMode="External"/><Relationship Id="rId6" Type="http://schemas.openxmlformats.org/officeDocument/2006/relationships/hyperlink" Target="consultantplus://offline/ref=A0405FB4430B60DFBFAEB8E4B3D104EC6EF434585B9AE1843AD4F432825754C0B16C7267BC10B406H9q7N" TargetMode="External"/><Relationship Id="rId7" Type="http://schemas.openxmlformats.org/officeDocument/2006/relationships/hyperlink" Target="consultantplus://offline/ref=A0405FB4430B60DFBFAEA6E9A5BD58E368F76D555E9AEFD0648BAF6FD55E5E97F6232B25F81DB40291ED76H6q0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3:00Z</dcterms:created>
  <dc:creator>ZAGS</dc:creator>
  <dc:description/>
  <cp:keywords/>
  <dc:language>en-US</dc:language>
  <cp:lastModifiedBy>Силич</cp:lastModifiedBy>
  <cp:lastPrinted>2018-02-07T11:54:00Z</cp:lastPrinted>
  <dcterms:modified xsi:type="dcterms:W3CDTF">2018-02-07T10:33:00Z</dcterms:modified>
  <cp:revision>88</cp:revision>
  <dc:subject/>
  <dc:title> </dc:title>
</cp:coreProperties>
</file>