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8"/>
              </w:rPr>
              <w:t>От             .2018 № _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Об организации ритуальных услуг и содержании мест захоронений на территории Палехского муниципального района»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рганизации деятельности органов местного самоуправления в соответствии с Федеральными законами от 6 октября 2003 года N 131-ФЗ "Об общих принципах организации местного самоуправления в Российской Федерации" и от 12 января 1996 года N 8-ФЗ "О погребении и похоронном деле", руководствуясь Уставо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алехского муниципального района,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дминистрация Палехского муниципального района 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оложение об организации ритуальных услуг и содержании мест захоронений на территории Палехского муниципального района (прилагается)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Контроль за исполнением настоящего постановления возложить на  первого заместителя Главы администрации Палехского муниципального района С.И. Кузнецову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стоящее постановление на «Официальном сайте администрации Палехского муниципального района» и опубликовать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Палех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Палехского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.И. Кузнец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_____  февраля  2018 г. № _____ - 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68"/>
      <w:bookmarkStart w:id="1" w:name="P16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б организации ритуальных услуг и содержании мест захоронений на территории Палехского муниципального района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ритуальных услуг и содержания мест захоронений на территории Палехского муниципального района. Исполнение Положение является обязательным для всех предприятий, организаций и физических лиц, оказывающих ритуальные услуги на территории Пале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, терми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понятия и терми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 - перечень услуг, предоставляемых на безвозмезд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- планомерная последовательная деятельность по достижению результ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ронное дело - деятельность по оказанию ритуальных, юридических, производственных, обрядовых и иных сопутствующих услуг, связанных с созданием и эксплуатацией объектов похоронного назначения, а также организацией и проведением пох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- обрядовые услуги по захоронению тела (останков) человека после его смерти. Погребение может осуществляться путем предания тела (останков) умершего земле (захоронение в могилу, склеп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ьные услуги - услуги по погребению (захоронению) умерших, предоставляемые специализированными службами по вопросам похоронного дела на безвозмездной основе или за пла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дбище - градостроительный комплекс или объект, содержащий места (территории) для погребения умерших или их праха после кре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- комплекс мер по обеспечению благоприятных условий для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ая служба по вопросам похоронного дела - служба, создаваемая органами местного самоуправления, на которые возлагается обязанность по осуществлению погребения умерших, действующая в соответствии с Порядком деятельности специализированной службы по вопросам похоронного дела на территории Палех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а - углубление в земле для захоронения гроба или ур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могильные сооружения (надгробия) - памятные сооружения, устанавливаемые на могилах: памятники, стелы, обелиски, кресты и т.п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регистрации захоронений - книга, в которой работники конторы кладбища регистрируют каждое захоронение, с указанием фамилии, имени, отчества захороненного, номера квартала, сектора, могилы, даты захоронения. Книга является документом строгой отчет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нига регистрации установок надгробий - книга, в которой работники конторы кладбища регистрируют установку надгробий. На обложке книги указываются название города и кладбища, дата начала и окончания записей в ней, которые содержат регистрационный номер, фамилию, имя и отчество захороненного, данные о документе изготовителя надгробия, дату установки надгробия, номера квартала, сектора и могилы (колумбария, его яруса и ниши), данные о материале и размерах надгробия, данные о разрешении на установку надгробия, фамилию, имя, отчество и адрес лица, ответственного за могилу. В случае окончания полномочий специализированной службы по вопросам похоронного дела, книга регистрации установок надгробий передается на хранение в администрацию Палехского муниципального района за один день до окончания полномочий специализированной службы по вопросам похоронного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хоронения - запись о захоронении умершего в книге регистрации захоронений на основании свидетельства о смерти и заявления на похороны, осуществляемая специализированной службой по вопросам похоронного дела и содержащая фамилию, имя, отчество умершего, даты его рождения и смерти, дату захоронения, номера квартала, сектора и могилы, где захоронено тело (останки), фамилию, имя и отчество ответственного за могилу. В случае окончания полномочий специализированной службы по вопросам похоронного дела, книга регистрации захоронений передается на хранение в администрацию Палехского муниципального района за один день до окончания полномочий специализированной службы по вопросам похоронного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захоронений - набор документов, включающий свидетельство о смерти, счет - заказ на похороны (или его аналог), заявление о захоронении, удостоверение о захоронении (удостоверение о захоронении урны с прахом), книгу регистрации установки надгробий, книга регистрации захоро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органов местного самоуправления по вопросам организации риту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полномочиям администрации Палехского муниципального района относ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и определение порядка деятельности специализированных служб по вопросам похоронного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стоимости услуг, предоставляемых согласно гарантированному перечню услуг по погребению, по согласованию с соответствующими отделениями Пенсионного фонда Российской Федерации и Фонда социального страхован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стоимости услуг, оказываемых специализированными службами по вопросам похоронного дела, при погребении умерших, не имеющих супруга, близких родственников или иных лиц, взявших на себя обязанность осуществить погребение умерш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вопросы организации риту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ритуальных услуг должно основываться на следующих принцип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оперативного приема заказов на риту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материально-технической базы похорон на современн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умерших к похоронам и их предпохоронное сохранение в мор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циональное размещение объектов похоронного обслуживания в градостроительной структуре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хранение здоровья людей, участвующих в похоронах, навещающих места захоронения, работающих на объектах похоро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уманность обслуживания населения всеми организациями, оказывающими риту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Палехского муниципального района, реализуя полномочия по организации ритуальных услуг и содержанию мест захоронений,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годный комплексный анализ отрасли и мониторинг состояния оказания риту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муниципальных правовых актов в сфере организации ритуальных услуг и содержания мест захоро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роль за соблюдением законодательства о защите прав потребителей при оказании ритуальных услуг физическими лицами, предприятиями и организациями независимо от организационно-правовой фор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зированная служба по вопросам похоронного дела должны обеспечивать выполнение следующих процес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казов на похороны и оформление соответствующих документов для захоро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ю захоронений, ведение книги регистрации захоронений и книги регистрации установок надгроб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 доставку похоронных принадлежностей по месту нахождения умерших, перевозку умерших из жилых зданий, больниц и военных госпиталей (из последних после патолого-анатомических исследований) в учреждения похоронного обслуживания и на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санитарно-гигиенических, парикмахерских и косметических услуг при подготовке умерших к похоро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раурных обрядов прощания и поминальных обе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ебение и перезахоронение умерших (традиционное захоронение гроба в землю или захоронение останков после крем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рхитектурно-ландшафтной среды мест захоро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и доставку похоронных принадлежностей, памятников, предметов похоронного риту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гражданам услуг и продажу похоронных принадлежностей производят салоны-магазины (магазины) специализированных служб по вопросам похоронн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вопросы по организации мест захоронен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хоронение умерших осуществляется на кладбищах расположенных на территориях сельских посел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нового земельного участка для размещения места погребения, а также изменение существующих границ кладбища осуществляется при наличии положительного заключения экологической и санитарно-гигиенической экспертизы и оформляется соответствующим актом выбора площадки утвержденного постановлением главы администрац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размещения кладбища должно отвечать требованиям Федерального закона «О погребении и похоронном деле», иным действующим нормативно-правовым ак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содержанию мест захоро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размер бесплатно предоставляемого участка земли на территории кладбища для погребения умершего, чтобы гарантировать погребение на этом же участке умершего супруга или близкого родственника не более 2 x 3 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 захоронении гроба с телом глубину могилы следует устанавливать не менее 1,5 м (от поверхности земли до крышки гроб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ециализированная служба по вопросам похоронного дела должна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кладбища в надлежащем состоянии, охрану территории кладбища и соблюдение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ство соответствующих земельных работ по восстановлению места захоронения и установку регистрационного знака (столбика) в случае умышленного уничтожения или повреждения места захоро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евременную подготовку могил, захоронение умерших, подготовку регистрационных знаков, уход за бесхозными моги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ние в исправном состоянии зданий, инженерного оборудования, территории кладбища, ее ограды, дорог, площадок и их своевременный ремо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истематическую уборку всей территории кладбища и своевременный вывоз мус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ржание в надлежащем порядке братских могил, памятников и могил, находящихся под охраной государства, в установленном действующим законодательств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еспечивать проезд личного транспорта граждан на территорию кладбища на основаниях, предусмотренных настоящим Поло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облюдать установленные санитарные нормы и правила захоро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территории кладбища посетители обязаны соблюдать общественный порядок и тиш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етители кладбища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ть памятники в соответствии с требованиями к оформлению участка захоронения по согласованию со специализированной службой по вопросам похоронного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жать цветы на могильном участ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ьзоваться привозной водой с разрешения специализированной службы по вопросам похоронного 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ажать деревья в соответствии с проектом озеленения кладбища по согласованию со специализированной службы по вопросам похоронного де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езжать на территорию кладбища в случаях установки (замены) надмогильных сооружений (памятников, стел, оград и т.п.) на основании пропуска, выдаваемого специализированной службой по вопросам похоронного дела, в ведении которой находится кладбищ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территории кладбища посетителям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тить памятники, оборудование кладбища, засорять территор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омать зеленые насаждения, рвать цве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гуливать собак, пасти домашних животных, ловить пт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водить костры, добывать песок и глину, резать дер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здить на велосипедах, мопедах, мотороллерах, лыжах, санях, снегоходах, квадроцикл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ходиться в состоянии алкогольного, наркотического и токсического опья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ъезжать на территорию кладбища на автомобильном транспорте без оснований, предусмотренных п. 4.1.(дщ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тсутствии надлежащего ухода за захоронениями не менее двадцатилетнего срока давности или сведений о них они признаются бесхозными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, состоящая из представителей специализированной службы по вопросам похоронного дела и представителя администрации Палехского муниципального района (далее - Комиссия), составляет акт о признании захоронения или надмогильного сооружения бесхозным либо об историко-культурной ценности захоронения или надмогильного соору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историко-культурной ценности захоронения обеспечивается его сохранность в соответствии с законодательством об охране и использовании памятников истории и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знания захоронения бесхозным на могильном холме выставляется трафарет с предупреждением о необходимости привести захоронение в порядок и обратиться в администрацию кладбища в течение 2-х лет; захоронение фиксируется в специальной кни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заинтересованных лиц более 2-х лет материалы передаются в суд для признания имущества бесхоз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ъятия земельный участок используется на общих осн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на могиле отсутствуют какие-либо надмогильные сооружения (памятники, цоколи, ограды, трафареты с указанием данных по захоронению, кресты и т.д.), а могила не благоустроена, Комиссия составляет акт о состоянии моги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служба по вопросам похоронного дела заблаговременно письменно извещает лицо, бравшее на себя обязанность по организации похорон, и выставляет на могильном холме трафарет-предупреждение о необходимости приведения могилы в порядок и обращения по данному вопросу в специализированную службу по вопросам похоронн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двух лет и в случае не приведения могилы в порядок Комиссия принимает решение об обращении в суд с иском о признании могилы бесхозной в целях обеспечения возможности использования данного места для захоронения на общих основаниях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нарушении санитарных и эпидеми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 вплоть до создания нового места погребения с соблюдением требований санитарно-эпидемиологическ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квернение 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нос и ликвидация мест захоронений на кладбищах расположенных на территориях сельских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и переносе кладбища предоставление земельного участка для нового кладбища осуществляется при закрытии старого кладбища с полной его консервацией по акту и запретом новых захоро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рок полной консервации кладбища и запрета новых захоронений в соответствие санитарно-эпидемиологических правил «Гигиенические требования к размещению, устройству и содержанию кладбищ, зданий и сооружений похоронного назначения» - 20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Законсервированное кладбище подлежит рекультивации, озеленению, благоустройству, соответствующей охране и содержанию его в соответствии с санитарными нор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Вопрос об использовании закрытого кладбища для вторичного погребения по истечении двадцатилетнего срока может быть решен администрацией Палехского муниципального района при наличии положительного заключения санитарно-эпидемиологической службы не ранее чем через двадцать лет с момента последнего захоронения. Восстановление зданий и сооружений культового и мемориального назначения разрешается только на участках, ранее использовавшихся в тех же ц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Размер санитарно-защитных зон после переноса кладбища, а также закрытых кладбищ для новых погребений по истечении кладбищенского периода сокращать не рекоменд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В случаях обнаружения при проведении строительных работ ранее неизвестных массовых захоронений надлежит зарегистрировать места захоронения, а в необходимых случаях произвести перезахоронение останков погибших и рекультивацию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Территория ликвидируемого кладбища должна использоваться в качестве зеленого массива для общественного пользования. Ликвидация могил производится без извлечения останков захороненных путем снятия надгроб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Использование грунтов с ликвидируемых мест захоронений для планировки жилой территор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Финансовое обеспечение содержания кладбищ, расположенных на территориях сельских поселений  Палехского муниципального района является расходным обязательством бюджета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1 Контроль за организацией ритуальных услуг и содержанием </w:t>
      </w:r>
      <w:r>
        <w:rPr>
          <w:rFonts w:cs="Times New Roman" w:ascii="Times New Roman" w:hAnsi="Times New Roman"/>
          <w:spacing w:val="2"/>
          <w:sz w:val="28"/>
          <w:szCs w:val="28"/>
        </w:rPr>
        <w:t>на территории Палехского муниципального района мест захорон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Палехского муниципального района и иными уполномоченными органами в пределах и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1:00Z</dcterms:created>
  <dc:creator>ZAGS</dc:creator>
  <dc:description/>
  <cp:keywords/>
  <dc:language>en-US</dc:language>
  <cp:lastModifiedBy>Notebook</cp:lastModifiedBy>
  <cp:lastPrinted>2018-03-01T09:30:00Z</cp:lastPrinted>
  <dcterms:modified xsi:type="dcterms:W3CDTF">2018-03-01T06:32:00Z</dcterms:modified>
  <cp:revision>4</cp:revision>
  <dc:subject/>
  <dc:title> </dc:title>
</cp:coreProperties>
</file>